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ПРОЕКТ РІШЕННЯ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ЬМЕ СКЛИКА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ТЯ СЕСІ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ІШЕННЯ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2020</w:t>
        <w:tab/>
        <w:tab/>
        <w:tab/>
        <w:t xml:space="preserve">                           Ром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pacing w:before="0" w:after="0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внесення змін до Міської програми розвит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первинної медико-санітарної допомоги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19-2022 ро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pacing w:before="0" w:after="0"/>
              <w:ind w:lef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TextBodyIndent"/>
        <w:spacing w:lineRule="auto" w:line="276" w:before="0" w:after="0"/>
        <w:ind w:left="0" w:firstLine="425"/>
        <w:jc w:val="both"/>
        <w:rPr>
          <w:lang w:val="uk-UA"/>
        </w:rPr>
      </w:pPr>
      <w:r>
        <w:rPr>
          <w:rFonts w:eastAsia="Times New Roman"/>
          <w:color w:val="000000"/>
          <w:lang w:eastAsia="ru-RU"/>
        </w:rPr>
        <w:t>Відповідно до пункту 22 статті 26 Закону України «Про місцеве самоврядування в Україні»,</w:t>
      </w:r>
      <w:r>
        <w:rPr/>
        <w:t xml:space="preserve"> </w:t>
      </w:r>
      <w:r>
        <w:rPr>
          <w:lang w:val="uk-UA"/>
        </w:rPr>
        <w:t xml:space="preserve"> з метою підтримки та розвитку первинної медико-санітарної допомоги населенню міста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ІСЬКА РАД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ИРІШИЛА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до Міської програми розвитку первинної медико-санітарної допомоги на 2019 - 2022 роки, затвердженої рішенням міської ради  від 21.12.2018 (далі – Програма),  такі зміни:</w:t>
      </w:r>
    </w:p>
    <w:p>
      <w:pPr>
        <w:pStyle w:val="Normal"/>
        <w:numPr>
          <w:ilvl w:val="0"/>
          <w:numId w:val="1"/>
        </w:numPr>
        <w:spacing w:before="0" w:after="12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сти  паспорт  Міської програми розвитку первинної медико-санітарної  допомоги на 2019-2022 роки в новій редакції  (Додаток 1);</w:t>
      </w:r>
    </w:p>
    <w:p>
      <w:pPr>
        <w:pStyle w:val="Normal"/>
        <w:numPr>
          <w:ilvl w:val="0"/>
          <w:numId w:val="1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ласти додаток 1 до Програми «Напрямки діяльності та заходи Міської програми розвитку первинної медико-санітарної допомоги на 2019-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оки» в новій редакції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одаток 2)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сти додаток 2 до Програми «Ресурсне забезпечення міської Програми розвитку первинної медико-санітарної допомоги на 2019-2022 роки» в новій редакції згідно із додатком 3 до цього рішення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Розробник проект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: Світлана ШВАЙКА – головний лікар Комунального некомерційного підприємства  «Центр первинної медико-санітарної допомоги міста Ромни» Роменської міської ради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Зауваження та пропозиції до проекту рішення приймаютьс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: Комунальним некомерційним підприємством  «Центр первинної медико-санітарної допомоги м. Ромни» Роменської міської ради  за адресою: м. Ромни,  І провулок Коржівської 7, каб. 8, тел. 5-19-02, електронною поштою на адресу romny_cpmsd@email</w:t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1</w:t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6804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3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12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202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іської програми розвитку первинної медико-санітарної допомоги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9-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оки (в новій редакції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374"/>
        <w:gridCol w:w="4819"/>
      </w:tblGrid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іціатор розроблення Програми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«Центр первин-ної медико-санітарної допомоги міста Ромни» Роменської міської ради (далі – КНП «ЦПМСД»)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а надання громадянам гарантованої державної безоплатної медичної допомоги, затверджена постановою Кабінету Міністрів України від 11.07.2002 № 955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обник Програми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ий виконавець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»</w:t>
            </w:r>
          </w:p>
        </w:tc>
      </w:tr>
      <w:tr>
        <w:trPr>
          <w:trHeight w:val="60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 «Сумський медичний центр «Сімейна поліклініка» (далі – ТОВ «Сумський медичний центр «Сімейна поліклініка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зична особа - підприємець Рогаль Людмила Іванівна (далі – ФОП Рогаль Л.І.)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ники Програми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«Сумський медичний центр «Сімейна поліклініка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.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ін реалізації Програми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ки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бюджетів, що беруть участь у виконанні Програми (для комплексних програм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джерела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альний обсяг фінансових ресурсів, необхідних для реалізації Програми, усього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80,7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 кошті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ого бюдж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38,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>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ячеслав  ГУБАРЬ</w:t>
      </w:r>
    </w:p>
    <w:p>
      <w:pPr>
        <w:pStyle w:val="Normal"/>
        <w:tabs>
          <w:tab w:val="clear" w:pos="708"/>
          <w:tab w:val="left" w:pos="12900" w:leader="none"/>
        </w:tabs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900" w:leader="none"/>
        </w:tabs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2</w:t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11058" w:firstLine="708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3.12.202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8"/>
          <w:szCs w:val="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даток 1 «Напрямки діяльності та заходи Міської програми розвитку первинної медико-санітарної допомог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019-2022 роки»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 програми розвитку первинної медико-санітарної допомоги на 2019-2022 роки</w:t>
      </w:r>
    </w:p>
    <w:p>
      <w:pPr>
        <w:pStyle w:val="Normal"/>
        <w:spacing w:before="0" w:after="0"/>
        <w:jc w:val="center"/>
        <w:rPr/>
      </w:pPr>
      <w:r>
        <w:rPr/>
        <w:t>(в новій редакції)</w:t>
      </w:r>
    </w:p>
    <w:tbl>
      <w:tblPr>
        <w:tblW w:w="14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12"/>
        <w:gridCol w:w="17"/>
        <w:gridCol w:w="3082"/>
        <w:gridCol w:w="1038"/>
        <w:gridCol w:w="9"/>
        <w:gridCol w:w="2028"/>
        <w:gridCol w:w="9"/>
        <w:gridCol w:w="1564"/>
        <w:gridCol w:w="10"/>
        <w:gridCol w:w="23"/>
        <w:gridCol w:w="1615"/>
        <w:gridCol w:w="72"/>
        <w:gridCol w:w="245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п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 напрямку діяльност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ки вико-нання заходу, рі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Джерело фінансуван-н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ієнтовні обсяги фінансування, тис. гр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і результа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тримка Центру щодо фінансування видатків на оплату комунальних послуг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луги :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теплопостач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одопоста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одовідвед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електроенергії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газопостачанн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8,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</w:t>
            </w:r>
          </w:p>
        </w:tc>
      </w:tr>
      <w:tr>
        <w:trPr>
          <w:trHeight w:val="8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1,6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ідвищення рівня туберкулін-     діагностики дітей  віком  від 1р.-18р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діагностичного препарату -туберкулі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ідвищення рівня туберкулін-  діагностики</w:t>
            </w:r>
          </w:p>
        </w:tc>
      </w:tr>
      <w:tr>
        <w:trPr>
          <w:trHeight w:val="39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6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«Сумський медич-ний центр «Сімейна поліклініка</w:t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.</w:t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0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кращення матеріально-технічної бази закладу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комп’ютерної техні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0,0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</w:t>
            </w:r>
          </w:p>
        </w:tc>
      </w:tr>
      <w:tr>
        <w:trPr>
          <w:trHeight w:val="3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апаратів ЕКГ з пристроєм дистанційної передачі дани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0,0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поліаналізатора біохімічного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,0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бання аналізатора сеч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,0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7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пітальні видатки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Капітальний ремонт приміщення АЗП-СМ №1, м. Ромни, вул. Полетик, 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6,7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 Покращення медичного обслуговування населення у віддалених мікрорайонах, наближення первинної меддопомоги.</w:t>
            </w:r>
          </w:p>
        </w:tc>
      </w:tr>
      <w:tr>
        <w:trPr>
          <w:trHeight w:val="4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0,0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Придбання модулів для відкриття АЗП-С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 по вул. Конотопська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62,0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Інші джерел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0,0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 вул. Прокопен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Інші джерел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0,0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громадян, які страждають на рідкісні (орфан-ні) захворював-ння медичними виробами і лікарським засобами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дбання  медичних виробів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2,0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овження тривалості та покращення якості життя хворих з рідкісними захворюваннями.</w:t>
            </w:r>
            <w:r>
              <w:rPr/>
              <w:t xml:space="preserve"> </w:t>
            </w:r>
          </w:p>
        </w:tc>
      </w:tr>
      <w:tr>
        <w:trPr>
          <w:trHeight w:val="6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5,85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95,65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3,0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дання ком-плексу медично-го обслуговуван-ня пільгової ка-тегорії населення   (Постанова КМУ від 17.08.1998р. №1303 з змінами та доповненнями)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ідшкодування вартості медикаментів пільгових категорій населення та за певними категоріями захворювань, у т.ч.  за такими захворюваннями: психічні захворювання, хвороба Паркінсона, шизофренія, епілепсія, міастені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7,0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ування системи ефективної медичної допомоги відповідно до потреб населення та міжнародних стандарт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07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у т.ч. 100,0 + 135,0)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В«Сумський медичний центр «Сімейна поліклініка» </w:t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 т.ч. 53,2)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у т.ч. 30,5)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МР</w:t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40,0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0,0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ідшкодування вартості наркотичних  та психо-тропних препаратів онко-хворим з метою проведе-ння адекватного лікуван-ня хронічного больового синдром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7,0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ідвищення доступності отримання лікарських, наркотичних засобів для лікування хронічного больового синдрому через аптечні заклади. Покращення якості життя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,2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«Сумський медичний центр «Сімейна поліклініка»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2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Рогаль Л.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0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,0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алідів  і дітей-інвалідів технічними та іншими засобами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бання технічних та інших засобі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найбільша компенсація  функцій  ушкоджених </w:t>
              <w:br/>
              <w:t>органів, медична  реабілітація інвалідів  і дітей-інвалід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  вираженими  порушеннями  функцій  органів   та </w:t>
              <w:br/>
              <w:t>систем.</w:t>
            </w:r>
          </w:p>
        </w:tc>
      </w:tr>
      <w:tr>
        <w:trPr>
          <w:trHeight w:val="39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пущення розповсюдження випадків захво-рювань, спричи-нених коронаві-русною інфек-ціє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9-nCoV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засобами індивідуального захисту працівників первинного рівня медичної допомоги, дезінфікуючими засоба-ми в період спалаху  інфекційних хвороб, спричинених коронаві-русною інфекцією 2019-nCo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3,8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ущення поширення на території міста Ромни і Роменського району випадків захворювань, спричинених новим коронавірусом.</w:t>
            </w:r>
          </w:p>
        </w:tc>
      </w:tr>
      <w:tr>
        <w:trPr>
          <w:trHeight w:val="9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6,45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«Сумський медич-ний центр «Сімейна поліклініка»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highlight w:val="yellow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highlight w:val="yellow"/>
                <w:shd w:fill="FFFFFF" w:val="clear"/>
                <w:lang w:val="ru-RU" w:eastAsia="uk-UA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бання паливно- мастильних матеріалів для транспортування зразків біологічних метеріалів   від пацієнтів з підозрою на коро-навірусну хворобу до вірусологічної лабора-торії ДУ «Сумський обласний лабораторний центр МОЗ Україн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обладнання (опромінювачі бактери-цидні переносні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ахування медичних працівник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нного рівня медичної допомоги на випадок захворювання коронавірусною  хворо-бою 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RS CoV2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е за-безпеченн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тячим харчу-ванням дітей перших двох років життя із мало-забезпечених сім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іальним харчування дитини-інваліда з орфанним захворю-ванням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ячого, спеціального  харч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95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помога дітям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забезпечених сімей та дитині- інваліду </w:t>
            </w:r>
          </w:p>
        </w:tc>
      </w:tr>
      <w:tr>
        <w:trPr>
          <w:trHeight w:val="22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5,4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безперешкодного доступу людей з обмеженими фізичними можливостями .Дотримання санітарних умов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  пандусу до приміщень:  Амбулаторії ЗПСМ № 1 за адресою: Сумська обл., м. Ромни, вул. Полетик, 2,  Амбулаторії ЗПСМ №3 за адресою: Сумська обл., м. Ромни, вул. Дудіна,43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1,85        (в т.ч.  47,35,               14,50  )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безперешкодного доступу людей з обмеженими фізичними можливостями до Амбулаторії ЗПСМ №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мбулаторії ЗПСМ №3 , дотримання санітарних умов</w:t>
            </w:r>
          </w:p>
        </w:tc>
      </w:tr>
      <w:tr>
        <w:trPr>
          <w:trHeight w:val="1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  пандусу до приміщень:  Амбулаторії ЗПСМ № 1 за адресою: Сумська обл., м. Ромни, вул. Полетик, 2,  Амбулаторії ЗПСМ №3 за адресою: Сумська обл., м. Ромни, вул. Дудіна,43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right="-2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ього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980,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38,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303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 ГУБАРЬ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3</w:t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3.12.2020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даток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сурсне забезпечення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грами розвитку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ервинної медико-санітарної допомо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 2019-2022 рок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новій редакції)</w:t>
      </w:r>
    </w:p>
    <w:p>
      <w:pPr>
        <w:pStyle w:val="Normal"/>
        <w:spacing w:lineRule="auto" w:line="240" w:before="0" w:after="0"/>
        <w:ind w:left="12036" w:firstLine="708"/>
        <w:jc w:val="center"/>
        <w:rPr/>
      </w:pPr>
      <w:r>
        <w:rPr/>
        <w:t>(тис.грн)</w:t>
      </w:r>
    </w:p>
    <w:tbl>
      <w:tblPr>
        <w:tblW w:w="14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59"/>
        <w:gridCol w:w="2552"/>
        <w:gridCol w:w="2268"/>
        <w:gridCol w:w="2126"/>
        <w:gridCol w:w="2739"/>
      </w:tblGrid>
      <w:tr>
        <w:trPr>
          <w:trHeight w:val="52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яг коштів, які пропонується залучити на виконання Програми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к виконання Програми за рока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ього витрат на виконання Прогр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яг ресурсів, усь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80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38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 ГУБАРЬ</w:t>
      </w:r>
    </w:p>
    <w:p>
      <w:pPr>
        <w:pStyle w:val="Normal"/>
        <w:ind w:left="567" w:hanging="14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sz w:val="22"/>
      <w:szCs w:val="22"/>
      <w:lang w:val="uk-UA"/>
    </w:rPr>
  </w:style>
  <w:style w:type="character" w:styleId="Style18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8:00Z</dcterms:created>
  <dc:creator>Irina</dc:creator>
  <dc:description/>
  <cp:keywords/>
  <dc:language>en-US</dc:language>
  <cp:lastModifiedBy>Пользователь</cp:lastModifiedBy>
  <cp:lastPrinted>2020-12-15T13:58:00Z</cp:lastPrinted>
  <dcterms:modified xsi:type="dcterms:W3CDTF">2020-12-15T13:42:00Z</dcterms:modified>
  <cp:revision>78</cp:revision>
  <dc:subject/>
  <dc:title/>
</cp:coreProperties>
</file>