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ПРОЕКТ РІШЕНН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Я СЕСІ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2</w:t>
      </w:r>
      <w:r>
        <w:rPr/>
        <w:t>.2020</w:t>
        <w:tab/>
        <w:tab/>
        <w:tab/>
        <w:t xml:space="preserve">                       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 Міської програми розвитку первинної медико-санітарної допомоги на 2019 - 2022 роки, затвердженої рішенням міської ради  від 21.12.2018 (далі – Програма),  такі зміни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озробник проек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: Світлана ШВАЙКА – головний лікар Комунального некомерційного підприємства  «Центр первинної медико-санітарної допомоги міста Ромни» Роменської міської рад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уваження та пропозиції до проекту рішення приймають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: Комунальним некомерційним підприємством  «Центр первинної медико-санітарної допомоги м. Ромни» Роменської міської ради  за адресою: м. Ромни,  І провулок Коржівської 7, каб. 8, тел. 5-19-02, електронною поштою на адресу romny_cpmsd@email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1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67,556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08,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12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37"/>
        <w:gridCol w:w="1841"/>
        <w:gridCol w:w="23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27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9,7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сільській місцев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6,6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37"/>
        <w:gridCol w:w="1841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Інші джер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8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841"/>
        <w:gridCol w:w="2357"/>
      </w:tblGrid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46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1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-ванням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67,5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6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12.2020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7,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в’язку з створенням Роменської територіальної громади  та планування бюджету на 2021 рік Міська програма розвитку первинної медико-санітарної допомоги на 2019-2022 року потребує внесення змін щодо залучення додаткового бюджетного ресурсу в сумі- 6 508 656,0 грн.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913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7"/>
        <w:gridCol w:w="2357"/>
        <w:gridCol w:w="2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П«ЦПМСД міста Ромни» РМР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ний центр «Сімейна полікліні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ац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ування на оплату прац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и та матеріа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и та медичні матеріа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6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випла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 харчув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і по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7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відрядже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ідшкодуванн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ртості медикаментів пільгових категорій населення та за певними категоріями захворюван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;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ркотичних  та психотропних препаратів онко-хвор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71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2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20,0</w:t>
            </w:r>
          </w:p>
        </w:tc>
      </w:tr>
    </w:tbl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зміни щодо зменшення  фінансування за рахунок інших джерел , які були заплановані на 2020 та 2021 роки на придбання модульних амбулаторій на суму 4000,0тис.грн. Фінансування програми на 2020рік скориговано відповідно до затверджених коштів.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                       Світлана ШВАЙКА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Олена ЮРАКОВА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9:00Z</dcterms:created>
  <dc:creator>Irina</dc:creator>
  <dc:description/>
  <cp:keywords/>
  <dc:language>en-US</dc:language>
  <cp:lastModifiedBy>Пользователь</cp:lastModifiedBy>
  <cp:lastPrinted>2020-12-18T08:35:00Z</cp:lastPrinted>
  <dcterms:modified xsi:type="dcterms:W3CDTF">2020-12-18T07:27:00Z</dcterms:modified>
  <cp:revision>38</cp:revision>
  <dc:subject/>
  <dc:title/>
</cp:coreProperties>
</file>