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ПРОЕКТ РІШЕННЯ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ЬМЕ СКЛИКАННЯ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20" w:after="12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ТА СЕСІЯ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ІШЕННЯ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12</w:t>
      </w:r>
      <w:r>
        <w:rPr/>
        <w:t>.2020</w:t>
        <w:tab/>
        <w:tab/>
        <w:tab/>
        <w:t xml:space="preserve">                           Ромни</w:t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виправлення технічної помилки в рішенні міської ради від 23.12.2020 «Про внесення змін до Міської програми розвит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первинної медико-санітарної допомоги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19-2022 рок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>
          <w:lang w:val="uk-UA"/>
        </w:rPr>
      </w:pPr>
      <w:r>
        <w:rPr>
          <w:rFonts w:eastAsia="Times New Roman"/>
          <w:color w:val="000000"/>
          <w:lang w:eastAsia="ru-RU"/>
        </w:rPr>
        <w:t>Відповідно до пункту 22 статті 26 Закону України «Про місцеве самоврядування в Україні»,</w:t>
      </w:r>
      <w:r>
        <w:rPr/>
        <w:t xml:space="preserve"> </w:t>
      </w:r>
      <w:r>
        <w:rPr>
          <w:lang w:val="uk-UA"/>
        </w:rPr>
        <w:t xml:space="preserve"> з метою підтримки та розвитку первинної медико-санітарної допомоги населенню міста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ІСЬКА РАД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РІШИЛА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 таку технічну правку до пункту11 «Забезпечення безперешкодного доступу людей з обмеженими фізичними можливостями .Дотримання санітарних умов» додатку 2  до рішення міської ради  від 23.12.2020року  « Про внесення  змін до  Міської програми розвитку первинної медико-санітарної допомоги на 2019 - 2022 роки», затвердженої рішенням міської ради  від 21.12.2018 (далі – Програма),  а саме: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класти пункт 11 графи 3 «Перелік заходів програми» в новій редакції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-14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новлення  пандусу до приміщень:  Амбулаторії ЗПСМ № 1 за адресою: Сумська обл., м. Ромни, вул. Полетик, 2,  Амбулаторії ЗПСМ №3 за адресою: Сумська обл., м. Ромни, вул. Дудіна,4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-14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дбання 4 кабінок біотуалетів  для </w:t>
      </w:r>
      <w:r>
        <w:rPr>
          <w:rFonts w:cs="Times New Roman" w:ascii="Times New Roman" w:hAnsi="Times New Roman"/>
          <w:sz w:val="24"/>
          <w:szCs w:val="24"/>
        </w:rPr>
        <w:t>осіб з інвалідністю та інших маломобільних груп населення для встановлення  по 4 амбулаторіям ЗПМС.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Розробник проект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: Світлана ШВАЙКА – головний лікар Комунального некомерційного підприємства  «Центр первинної медико-санітарної допомоги міста Ромни» Роменської міської ради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Зауваження та пропозиції до проекту рішення приймаютьс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: Комунальним некомерційним підприємством  «Центр первинної медико-санітарної допомоги м. Ромни» Роменської міської ради  за адресою: м. Ромни,  І провулок Коржівської 7, каб. 8, тел. 5-19-02, електронною поштою на адресу romny_cpmsd@email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985" w:leader="none"/>
        </w:tabs>
        <w:spacing w:before="0" w:after="0"/>
        <w:ind w:left="42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 виправлення технічної помилки в рішенні міської ради від 23.12.2020 «Про внесення змін до Міської програми розвитку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первинної медико-санітарної допомоги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9-2022 роки»</w: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.11 гр.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ерелік заходів програми» додатку 2 до рішення  міської ради   від 23.12.2020року </w:t>
      </w:r>
      <w:r>
        <w:rPr>
          <w:rFonts w:cs="Times New Roman" w:ascii="Times New Roman" w:hAnsi="Times New Roman"/>
          <w:sz w:val="24"/>
          <w:szCs w:val="24"/>
        </w:rPr>
        <w:t xml:space="preserve">« Про внесення  змін до  Міської програми розвитку первинної медико-санітарної допомоги на 2019 - 2022 роки» була допущена технічна помилка, яка потребує виправлення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567" w:firstLine="284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графа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ерелік заходів програми» додатку 2 до рішення міської ради від 23.12.2020 ро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о внесення  змін до  Міської програми розвитку первинної медико-санітарної допомоги на 2019 - 2022 роки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ено (попередня редакці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а поправка (нова редакція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новлення  пандусу до приміщень:  Амбулаторії ЗПСМ № 1 за адресою: Сумська обл., м. Ромни, вул. Полетик, 2,  Амбулаторії ЗПСМ №3 за адресою: Сумська обл., м. Ромни, вул. Дудіна,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новлення  пандусу до приміщень:  Амбулаторії ЗПСМ № 1 за адресою: Сумська обл., м. Ромни, вул. Полетик, 2,  Амбулаторії ЗПСМ №3 за адресою: Сумська обл., м. Ромни, вул. Дудіна,4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новлення  пандусу до приміщень:  Амбулаторії ЗПСМ № 1 за адресою: Сумська обл., м. Ромни, вул. Полетик, 2,  Амбулаторії ЗПСМ №3 за адресою: Сумська обл., м. Ромни, вул. Дудіна,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дбання 4 кабінок біотуалетів 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іб з інвалідністю та інших маломобільних груп населення для встановлення  по 4 амбулаторіям ЗПМС</w:t>
            </w:r>
          </w:p>
        </w:tc>
      </w:tr>
    </w:tbl>
    <w:p>
      <w:pPr>
        <w:pStyle w:val="Normal"/>
        <w:spacing w:before="0" w:after="0"/>
        <w:ind w:left="567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7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ний лікар КНП «ЦПМСД міста Ромни» РМР                       Світлана ШВАЙКА</w:t>
      </w:r>
    </w:p>
    <w:p>
      <w:pPr>
        <w:pStyle w:val="Normal"/>
        <w:spacing w:before="0" w:after="0"/>
        <w:ind w:left="567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ind w:left="567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                                                                 Олена ЮРАКОВА</w:t>
      </w:r>
    </w:p>
    <w:p>
      <w:pPr>
        <w:pStyle w:val="Normal"/>
        <w:spacing w:before="0" w:after="0"/>
        <w:ind w:left="567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49:00Z</dcterms:created>
  <dc:creator>Irina</dc:creator>
  <dc:description/>
  <cp:keywords/>
  <dc:language>en-US</dc:language>
  <cp:lastModifiedBy>Пользователь</cp:lastModifiedBy>
  <cp:lastPrinted>2020-12-18T08:35:00Z</cp:lastPrinted>
  <dcterms:modified xsi:type="dcterms:W3CDTF">2020-12-30T08:14:00Z</dcterms:modified>
  <cp:revision>39</cp:revision>
  <dc:subject/>
  <dc:title/>
</cp:coreProperties>
</file>