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СІМДЕСЯТ ЧЕТВЕР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4"/>
          <w:szCs w:val="24"/>
          <w:lang w:val="uk-UA"/>
        </w:rPr>
        <w:t xml:space="preserve">25.11.2020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</w:t>
        <w:tab/>
        <w:t xml:space="preserve">   </w:t>
      </w:r>
      <w:r>
        <w:rPr>
          <w:b/>
          <w:sz w:val="24"/>
          <w:szCs w:val="24"/>
        </w:rPr>
        <w:t>Ромни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left="426" w:right="439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,</w:t>
      </w:r>
    </w:p>
    <w:p>
      <w:pPr>
        <w:pStyle w:val="Normal"/>
        <w:spacing w:lineRule="auto" w:line="276" w:before="120" w:after="120"/>
        <w:jc w:val="both"/>
        <w:rPr>
          <w:sz w:val="16"/>
          <w:szCs w:val="16"/>
          <w:lang w:val="uk-UA"/>
        </w:rPr>
      </w:pPr>
      <w:r>
        <w:rPr>
          <w:sz w:val="24"/>
          <w:szCs w:val="24"/>
        </w:rPr>
        <w:t>МІСЬКА РАДА 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експертну грошову оцінку земельної ділянки за адресою: м. Ромни, вул. Аптекарська, 3 загальною площею 0,1142 га (кадастровий номер 5910700000:05:012:0141) для будівництва і обслуговування багатоквартирного житлового будинку з об’єктами торгово-розважальної та ринкової інфраструктури у сумі 230 124,00 (двісті тридцять тисяч сто двадцять чотири) гривні, 00 коп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 Товариство з обмеженої відповідальністю «Будпартнер-Інвес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дати дозвіл на продаж земельної ділянки без зміни цільового призначення, розташованої за адресою: м. Ромни, вул. Аптекарська, 3 загальною площею 0,1142 га (кадастровий номер 5910700000:05:012:0141) для будівництва і обслуговування багатоквартирного житлового будинку з об’єктами торгово-розважальної та ринкової інфраструктури у сумі 230 124,00 (двісті тридцять тисяч сто двадцять чотири) гривні, 00 коп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ендар:   Товариство з обмеженої відповідальністю «Будпартнер-Інвест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укласти договір купівлі - продажу земельної ділянки, зазначеної в пунктах 1, 2 даного ріше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Кошти за викуп вищезазначеної земельної ділянки перерахувати на рахунок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 918999980314151941000018011 отримувач: Роменське УК м. Ромни 37929744,  Казначейство України (ЕАП) протягом 30 днів після підписання договору купівлі-продаж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mbria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6:00Z</dcterms:created>
  <dc:creator>Perevaruha</dc:creator>
  <dc:description/>
  <dc:language>en-US</dc:language>
  <cp:lastModifiedBy>Irina</cp:lastModifiedBy>
  <dcterms:modified xsi:type="dcterms:W3CDTF">2020-11-17T12:06:00Z</dcterms:modified>
  <cp:revision>2</cp:revision>
  <dc:subject/>
  <dc:title/>
</cp:coreProperties>
</file>