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СІМДЕСЯТ ЧЕТВЕР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25.11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</w:t>
        <w:tab/>
        <w:tab/>
        <w:t xml:space="preserve">    Ромни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 від 25.02.2015, рішення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Cambria"/>
          <w:sz w:val="24"/>
          <w:szCs w:val="24"/>
          <w:lang w:val="uk-UA"/>
        </w:rPr>
        <w:t xml:space="preserve">Затвердити  проект землеустрою щодо відведення земельної ділянки для розміщення </w:t>
      </w:r>
      <w:r>
        <w:rPr>
          <w:sz w:val="24"/>
          <w:szCs w:val="24"/>
          <w:lang w:val="uk-UA"/>
        </w:rPr>
        <w:t xml:space="preserve"> тимчасової споруди без права викупу для здійснення підприємницької діяльності – торгівлі харчовими продуктами – за умови дотримання санітарних та протипожежних норм</w:t>
      </w:r>
      <w:r>
        <w:rPr>
          <w:rFonts w:eastAsia="Cambria"/>
          <w:sz w:val="24"/>
          <w:szCs w:val="24"/>
          <w:lang w:val="uk-UA"/>
        </w:rPr>
        <w:t xml:space="preserve"> за адресою: м. Ромни, вул. Полтавська, 119 загальною площею 0,0050 га, кадастровий номер: 5910700000:01:037:0223 для продажу права оренди на земельних торг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Style18"/>
        <w:ind w:left="0" w:hanging="0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Style1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0:00Z</dcterms:created>
  <dc:creator>Perevaruha</dc:creator>
  <dc:description/>
  <dc:language>en-US</dc:language>
  <cp:lastModifiedBy>Irina</cp:lastModifiedBy>
  <dcterms:modified xsi:type="dcterms:W3CDTF">2020-11-17T12:00:00Z</dcterms:modified>
  <cp:revision>2</cp:revision>
  <dc:subject/>
  <dc:title/>
</cp:coreProperties>
</file>