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16.12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    № </w:t>
            </w:r>
            <w:r>
              <w:rPr>
                <w:b/>
                <w:lang w:eastAsia="uk-UA"/>
              </w:rPr>
              <w:t>36/12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/>
              </w:rPr>
              <w:t>Про питання, що вносяться в порядку контролю на розгляд виконавчого комітету міської ради 20.01.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/>
        <w:t>Розглянути в порядку контролю на засіданні виконавчого комітету міської ради 20.01.2021 інформацію про стан виконання рішень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rPr/>
      </w:pPr>
      <w:r>
        <w:rPr/>
        <w:t>24.10.2012 № 206 «Про заходи щодо виконання Державної цільової програми «Національний план дій з реалізації Конвенції про права інвалідів на період до 2020 року» (відповідальний за підготовку інформації: управління соціального захисту населення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120" w:after="0"/>
        <w:ind w:left="0" w:firstLine="426"/>
        <w:rPr/>
      </w:pPr>
      <w:r>
        <w:rPr/>
        <w:t>18.09.2019 № 116 «Про передачу експлуатуючим організаціям в експлуатацію ліфтів міста Ромни» (відповідальний за підготовку інформації: управління житлово-комунального господарств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1.2020 № 1 «Про організацію громадських та інших робіт тимчасового характеру у 2020 році» за змінами, внесеними рішенням від 17.02.2020 № 19 (відповідальний за підготовку інформації: управління житлово-комунального господарств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1.2020 № 2 «Про організацію суспільно корисних оплачуваних робіт у 2020 році» (відповідальний за підготовку інформації: управління житлово-комунального господарств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1.2020 № 3 «</w:t>
      </w:r>
      <w:r>
        <w:rPr>
          <w:color w:val="000000"/>
        </w:rPr>
        <w:t xml:space="preserve">Про організацію безоплатних суспільно-корисних робіт для порушників та засуджених, на яких накладено стягнення або покарання у вигляді громадських робіт, у 2020 році» </w:t>
      </w:r>
      <w:r>
        <w:rPr/>
        <w:t>(відповідальний за підготовку інформації: управління житлово-комунального господарства)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7.2020 № 85 «Про ремонт покрівель житлових будинків і котелень комунальних підприємств «Ромникомунтепло» РМР» та «Ромнитеплосервіс» РМР» (відповідальний за підготовку інформації: управління житлово-комунального господарства)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120" w:after="0"/>
        <w:ind w:left="0" w:firstLine="426"/>
        <w:jc w:val="both"/>
        <w:rPr/>
      </w:pPr>
      <w:r>
        <w:rPr/>
        <w:t>15.01.2020 № 12 «</w:t>
      </w:r>
      <w:r>
        <w:rPr>
          <w:bCs/>
        </w:rPr>
        <w:t xml:space="preserve">Про основні напрямки підготовки і завдання цивільного захисту м. Ромни на 2020 рік» </w:t>
      </w:r>
      <w:r>
        <w:rPr/>
        <w:t>(відповідальний за підготовку інформації: відділ з питань надзвичайних ситуацій та цивільного захисту населення)</w:t>
      </w:r>
      <w:r>
        <w:rPr>
          <w:bCs/>
        </w:rPr>
        <w:t>.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20-10-12T13:45:00Z</cp:lastPrinted>
  <dcterms:modified xsi:type="dcterms:W3CDTF">2020-12-16T12:42:00Z</dcterms:modified>
  <cp:revision>394</cp:revision>
  <dc:subject/>
  <dc:title/>
</cp:coreProperties>
</file>