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8.11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35/11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6.12.20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120" w:after="0"/>
        <w:ind w:firstLine="426"/>
        <w:rPr/>
      </w:pPr>
      <w:r>
        <w:rPr/>
        <w:t>Розглянути в порядку контролю на засіданні виконавчого комітету міської ради 16.12.2020 інформацію про стан виконання  таких рішен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rPr/>
      </w:pPr>
      <w:r>
        <w:rPr/>
        <w:t>17.06.2020 № 66 «Про погодження інвестиційної програми комунального підприємства "Ромникомунтепло" РМР" на 2021 рік» (відповідальний за контроль заступник міського голови Хоронько С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rPr/>
      </w:pPr>
      <w:r>
        <w:rPr/>
        <w:t>15.07.2020 № 85 «Про ремонт покрівель житлових будинків і котелень комунальних підприємств «Ромникомунтепло» РМР» та «Ромнитеплосервіс» РМР» (відповідальний за контроль заступник міського голови Хоронько С.В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 Сергій САЛАТУН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0-10-12T13:45:00Z</cp:lastPrinted>
  <dcterms:modified xsi:type="dcterms:W3CDTF">2020-11-18T12:01:00Z</dcterms:modified>
  <cp:revision>391</cp:revision>
  <dc:subject/>
  <dc:title/>
</cp:coreProperties>
</file>