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  </w:t>
      </w:r>
    </w:p>
    <w:p>
      <w:pPr>
        <w:pStyle w:val="Heading3"/>
        <w:rPr/>
      </w:pPr>
      <w:r>
        <w:rPr>
          <w:color w:val="000000"/>
        </w:rPr>
        <w:t>ВІСІМДЕСЯТ ЧЕТВЕРТА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5.11.2020  </w:t>
        <w:tab/>
        <w:tab/>
        <w:tab/>
        <w:t xml:space="preserve">                        м. Ром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0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стан виконання Програми розвитку Міського парку культури та відпочинку ім. Т.Г. Шевченка на 2020 – 2023 роки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повідно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ункту 22 частини 1 статті 26, частини 1 статті 59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кону України «Про місцеве самоврядування в Україні», законів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державне прогнозування та розроблення програм економічного і соціального розвитку України»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«Про природно-заповідний фонд України», «Про благоустрій населених пунктів», статті 47 Закону України «Про землеустрій», з метою раціонального використання та збереження природно-заповідного фонду міста, створення умов для екологічного і культурного розвитку міста, комплексної розбудови інфраструктури Міського парку культури та відпочинку                     ім. Т.Г. Шевч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зяти до відома інформацію заступника міського голови Сергія Хоронька про стан виконання Програми розвитку Міського парку культури та відпочинку ім. Т.Г. Шевченка на 2020 – 2023 роки, затвердженої рішенням міської ради від 21.11.2019 (додається)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лишити на контролі рішення Роменської міської ради сьомого скликання від 21.11.2019 «Про Програму розвитку Міського парку культури та відпочинку                           ім. Т.Г. Шевченка на 2020 – 2023 роки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pacing w:val="-9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pacing w:val="-9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             </w:t>
        <w:tab/>
        <w:tab/>
        <w:tab/>
        <w:tab/>
        <w:tab/>
        <w:t xml:space="preserve">                   Сергій  САЛАТ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ІНФОРМАЦІЯ 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про стан викон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розвитку Міського парку культури та відпочинку          ім. Т.Г. Шевченка на 2020 – 2023 роки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rFonts w:eastAsia="Calibri"/>
          <w:sz w:val="24"/>
          <w:szCs w:val="24"/>
        </w:rPr>
        <w:t xml:space="preserve">Рішенням Роменської міської ради від 21.11.2019 затверджено Програму </w:t>
      </w:r>
      <w:r>
        <w:rPr>
          <w:sz w:val="24"/>
          <w:szCs w:val="24"/>
        </w:rPr>
        <w:t>розвитку Міського парку культури та відпочинку ім. Т.Г. Шевченка на 2020 – 2023 роки</w:t>
      </w:r>
      <w:r>
        <w:rPr>
          <w:color w:val="000000"/>
          <w:sz w:val="24"/>
          <w:szCs w:val="24"/>
        </w:rPr>
        <w:t>.</w:t>
      </w:r>
    </w:p>
    <w:p>
      <w:pPr>
        <w:pStyle w:val="Style19"/>
        <w:spacing w:lineRule="auto" w:line="276" w:before="0" w:after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0 рік вищезазначеною програмою  передбачено кошти в сумі 111 277 грн. на оплату послуги «Прибирання сміття з урн та збирання окремих предметів в Міському парку культури та відпочинку ім. Т.Г. Шевченка» (договір від 15.04.2020 № 59/1 між УЖКГ РМР та КП «Ільїнський ярмарок»). Станом на 1 жовтня 2020 року використано 84 506 грн.</w:t>
      </w:r>
    </w:p>
    <w:p>
      <w:pPr>
        <w:pStyle w:val="Style19"/>
        <w:spacing w:lineRule="auto" w:line="276" w:before="0" w:after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повідно до договору від 15.04.2020 № 62/1 між УЖКГ РМР та КП «Ільїнський ярмарок» передбачено кошти в сумі 194 200 грн. на оплату послуги «Підмітання території Міського парку культури та відпочинку ім. Т.Г. Шевченка». Станом на 1 жовтня 2020 року використано 142 240 грн.</w:t>
      </w:r>
    </w:p>
    <w:p>
      <w:pPr>
        <w:pStyle w:val="Style19"/>
        <w:spacing w:lineRule="auto" w:line="276" w:before="0" w:after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повідно до договору від 15.04.2020 № 58/1 між УЖКГ РМР та КП «Ільїнський ярмарок» передбачено кошти в сумі 14 785 грн. на оплату послуги «Утримання клумб та оббивка бордюр в Міському парку культури та відпочинку ім. Т.Г. Шевченка». Станом на 1 жовтня 2020 року використано 5 378 грн.</w:t>
      </w:r>
    </w:p>
    <w:p>
      <w:pPr>
        <w:pStyle w:val="Style19"/>
        <w:spacing w:lineRule="auto" w:line="276" w:before="0" w:after="120"/>
        <w:ind w:firstLine="425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ar-SA"/>
        </w:rPr>
        <w:t xml:space="preserve">Відповідно до договору </w:t>
      </w:r>
      <w:r>
        <w:rPr>
          <w:color w:val="000000"/>
          <w:sz w:val="24"/>
          <w:szCs w:val="24"/>
        </w:rPr>
        <w:t xml:space="preserve">від 15.04.2020 № 60/1 між УЖКГ РМР та КП «Ільїнський </w:t>
      </w:r>
      <w:r>
        <w:rPr>
          <w:sz w:val="24"/>
          <w:szCs w:val="24"/>
        </w:rPr>
        <w:t>ярмарок» передбачено кошти в сумі 54 002 грн. на оплату послуги «Покіс трави в Міському</w:t>
      </w:r>
      <w:r>
        <w:rPr>
          <w:color w:val="000000"/>
          <w:sz w:val="24"/>
          <w:szCs w:val="24"/>
        </w:rPr>
        <w:t xml:space="preserve"> парку культури та відпочинку ім. Т.Г. Шевченка». Станом на 1 жовтня 2020 року кошти використано в повному обсязі.</w:t>
      </w:r>
    </w:p>
    <w:p>
      <w:pPr>
        <w:pStyle w:val="Style19"/>
        <w:spacing w:lineRule="auto" w:line="276" w:before="0" w:after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повідно до договорів від 15.04.2020 № 61/1 між УЖКГ РМР та КП «Ільїнський ярмарок» передбачено кошти в сумі 11 950 грн. на оплату послуги «Підрізка дерев в Міському парку культури та відпочинку ім. Т.Г. Шевченка» та  від 15.04.2020 № 63/1 між УЖКГ РМР та КП «Ільїнський ярмарок» передбачено кошти в сумі 55 002 грн. на оплату послуги «Очищення території від снігу та сколювання льоду в Міського парку культури та відпочинку ім. Т.Г. Шевченка». Станом на 1 жовтня 2020 року кошти не використовувалися.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color w:val="000000"/>
          <w:sz w:val="24"/>
          <w:szCs w:val="24"/>
        </w:rPr>
        <w:t>Через відсутність коштів не було здійснено роботи по капітальному ремонту фонтану в Міському парку культури та відпочинку ім. Т.Г. Шевченка на суму 360 тис. грн.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color w:val="000000"/>
          <w:sz w:val="24"/>
          <w:szCs w:val="24"/>
        </w:rPr>
        <w:t xml:space="preserve">На даний час укладено договір на розробку проекту землеустрою щодо </w:t>
      </w:r>
      <w:r>
        <w:rPr>
          <w:sz w:val="24"/>
          <w:szCs w:val="24"/>
        </w:rPr>
        <w:t>організації та встановлення меж території</w:t>
      </w:r>
      <w:r>
        <w:rPr>
          <w:color w:val="000000"/>
          <w:sz w:val="24"/>
          <w:szCs w:val="24"/>
        </w:rPr>
        <w:t xml:space="preserve"> об’єкта природно-заповідного фонду Міського парку культури і відпочинку ім. Т.Г. Шевченка. Міським бюджетом передбачено суму в 20 тис. грн. на даний вид робіт. Термін виконання – до кінця 2020 року.</w:t>
      </w:r>
    </w:p>
    <w:p>
      <w:pPr>
        <w:pStyle w:val="Style19"/>
        <w:spacing w:lineRule="auto" w:line="276" w:before="0" w:after="120"/>
        <w:ind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ож 55 тис. грн. власних коштів КП «Іллінський ярмарок»  РМР було направлено на утримання туалету, розміщеного на території Міського парку культури та відпочинку          ім. Т.Г. Шевченка. 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color w:val="000000"/>
          <w:sz w:val="24"/>
          <w:szCs w:val="24"/>
        </w:rPr>
        <w:t xml:space="preserve">Інші види робіт за кошти КП «Ільїнський ярмарок»  чи за рахунок інших джерел не проводились через карантинні обмеження. </w:t>
      </w:r>
    </w:p>
    <w:p>
      <w:pPr>
        <w:pStyle w:val="Style19"/>
        <w:spacing w:lineRule="auto" w:line="276" w:before="0" w:after="120"/>
        <w:ind w:firstLine="425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Style19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Пропонуємо залишити на контролі рішення </w:t>
      </w:r>
      <w:r>
        <w:rPr>
          <w:rFonts w:eastAsia="Calibri"/>
          <w:sz w:val="24"/>
          <w:szCs w:val="24"/>
        </w:rPr>
        <w:t xml:space="preserve">Роменської міської ради від 21.11.2019 </w:t>
      </w:r>
      <w:r>
        <w:rPr>
          <w:sz w:val="24"/>
          <w:szCs w:val="24"/>
        </w:rPr>
        <w:t>«Про Програму розвитку Міського парку культури та відпочинку ім. Т.Г. Шевченка на 2020 – 2023 роки»</w:t>
      </w:r>
      <w:r>
        <w:rPr>
          <w:color w:val="000000"/>
          <w:sz w:val="24"/>
          <w:szCs w:val="24"/>
        </w:rPr>
        <w:t>».</w:t>
      </w:r>
    </w:p>
    <w:p>
      <w:pPr>
        <w:pStyle w:val="Style19"/>
        <w:spacing w:lineRule="auto" w:line="276"/>
        <w:ind w:firstLine="425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  <w:tab/>
        <w:t xml:space="preserve">               </w:t>
        <w:tab/>
        <w:tab/>
        <w:t>Олександр  ШЕВЧЕНКО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 xml:space="preserve">Погоджено                                       </w:t>
      </w:r>
    </w:p>
    <w:p>
      <w:pPr>
        <w:pStyle w:val="TextBodyIndent"/>
        <w:spacing w:lineRule="auto" w:line="276" w:before="0" w:after="0"/>
        <w:ind w:left="0" w:hanging="0"/>
        <w:rPr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>Сергій     ХОРОНЬКО</w:t>
      </w:r>
    </w:p>
    <w:p>
      <w:pPr>
        <w:pStyle w:val="Style19"/>
        <w:spacing w:lineRule="auto" w:line="276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9:00Z</dcterms:created>
  <dc:creator>User</dc:creator>
  <dc:description/>
  <dc:language>en-US</dc:language>
  <cp:lastModifiedBy>Irina</cp:lastModifiedBy>
  <cp:lastPrinted>2020-11-26T11:29:00Z</cp:lastPrinted>
  <dcterms:modified xsi:type="dcterms:W3CDTF">2020-11-26T09:29:00Z</dcterms:modified>
  <cp:revision>2</cp:revision>
  <dc:subject/>
  <dc:title/>
</cp:coreProperties>
</file>