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871181165" r:id="rId2"/>
        </w:objec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</w:rPr>
        <w:t>СЬОМОГО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СІМДЕСЯТ ЧЕТВЕРТА СЕС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027"/>
        <w:gridCol w:w="39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3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лав з балансу УЖКГ на баланс   відділу освіти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3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31 статті 26, пункту 5 статті 60 Закону України «Про місцеве самоврядування в Україні», з метою впорядкування використання майна комунальної власності.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няти з балансу управління житлово-комунального господарства Роменської міської ради та передати на баланс відділу освіти Виконавчого комітету Роменської міської ради лави в кількості 2 штуки за ціною 2 100 грн. 00 коп. (дві тисячі сто гривень  00 копійок) на загальну суму 4 200 грн. 00 коп. (чотири тисячі двісті  гривень 00 копійок)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2.</w:t>
      </w:r>
      <w:r>
        <w:rPr>
          <w:color w:val="C00000"/>
        </w:rPr>
        <w:t xml:space="preserve"> </w:t>
      </w:r>
      <w:r>
        <w:rPr/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Хороньку С.В.</w:t>
      </w:r>
    </w:p>
    <w:p>
      <w:pPr>
        <w:pStyle w:val="Normal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Сергій САЛАТУН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4:00Z</dcterms:created>
  <dc:creator>User</dc:creator>
  <dc:description/>
  <dc:language>en-US</dc:language>
  <cp:lastModifiedBy>Irina</cp:lastModifiedBy>
  <cp:lastPrinted>2017-08-17T14:14:00Z</cp:lastPrinted>
  <dcterms:modified xsi:type="dcterms:W3CDTF">2020-11-11T07:44:00Z</dcterms:modified>
  <cp:revision>2</cp:revision>
  <dc:subject/>
  <dc:title/>
</cp:coreProperties>
</file>