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ВІСІМДЕСЯТ ЧЕТВЕР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11.2020  </w:t>
        <w:tab/>
        <w:tab/>
        <w:tab/>
        <w:t xml:space="preserve">                        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 прийняття в комунальну власність   територіальної громади міста Ромни дорожнього пагорба для примусового зниження швидкості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5, частиною 2 статті 60 Закону України «Про місцеве самоврядування в Україні»,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фізичної особи-підприємця Свередюка А.М. від 21.10.2020 про прийняття в комунальну власність територіальної громади міста Ромни дорожнього пагорба для примусового зниження швидк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йняти в комунальну власність територіальної громади міста Ром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ри дорожні пагорби для примусового зниження швидкост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розташовані на проїжджій частині в районі ЗОШ № 7 (м. Ромни, вул. Полтавська, 32), оціночною вартістю 21 180,00 грн. з наступною постановкою на баланс управління житлово-комунального господарства Роменської міської ради.</w:t>
      </w:r>
    </w:p>
    <w:p>
      <w:pPr>
        <w:pStyle w:val="Normal"/>
        <w:spacing w:before="0" w:after="120"/>
        <w:ind w:firstLine="425"/>
        <w:jc w:val="both"/>
        <w:rPr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роботи по виконанню даного рішення доручити заступнику міського голови </w:t>
        <w:br/>
        <w:t>Хороньку С.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 xml:space="preserve">                   Сергій 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6:00Z</dcterms:created>
  <dc:creator>User</dc:creator>
  <dc:description/>
  <cp:keywords/>
  <dc:language>en-US</dc:language>
  <cp:lastModifiedBy>Irina</cp:lastModifiedBy>
  <cp:lastPrinted>2019-02-12T14:49:00Z</cp:lastPrinted>
  <dcterms:modified xsi:type="dcterms:W3CDTF">2020-11-23T15:01:00Z</dcterms:modified>
  <cp:revision>3</cp:revision>
  <dc:subject/>
  <dc:title/>
</cp:coreProperties>
</file>