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.12.202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750 га (5-й пров. Прокопенка, 5) гр. Сичовій Ларисі Володимирівні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орієнтовною площею 0,0080 га (вул. Маяковського, 34-А) гр. Бородулі Віктору Вікторовичу </w:t>
      </w:r>
      <w:r>
        <w:rPr>
          <w:szCs w:val="24"/>
        </w:rPr>
        <w:t>д</w:t>
      </w:r>
      <w:r>
        <w:rPr>
          <w:szCs w:val="24"/>
          <w:shd w:fill="FFFFFF" w:val="clear"/>
        </w:rPr>
        <w:t xml:space="preserve">ля будівництва індивідуальних гаражів (землі житлової та громадської забудови) </w:t>
      </w:r>
      <w:r>
        <w:rPr/>
        <w:t xml:space="preserve"> з метою подальшої передачі земельної ділянки 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: 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76"/>
        <w:ind w:left="786" w:hanging="0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4.12.2020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01--PALAZCHENKO</cp:lastModifiedBy>
  <cp:lastPrinted>2019-11-29T14:00:00Z</cp:lastPrinted>
  <dcterms:modified xsi:type="dcterms:W3CDTF">2020-12-09T12:55:00Z</dcterms:modified>
  <cp:revision>169</cp:revision>
  <dc:subject/>
  <dc:title/>
</cp:coreProperties>
</file>