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7450750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sz w:val="24"/>
        </w:rPr>
      </w:pPr>
      <w:r>
        <w:rPr>
          <w:sz w:val="24"/>
        </w:rPr>
        <w:t>ВІСІМДЕСЯТ ЧЕТВЕР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5.11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0600 га (вул. Гетьмана Мазепи, 83-Д/3) гр. Самойленку Артуру Юрійовичу для будівництва та обслуговування будівель ринкової інфраструктури </w:t>
      </w:r>
      <w:r>
        <w:rPr>
          <w:szCs w:val="24"/>
        </w:rPr>
        <w:t>(</w:t>
      </w:r>
      <w:r>
        <w:rPr>
          <w:szCs w:val="24"/>
          <w:shd w:fill="FFFFFF" w:val="clear"/>
        </w:rPr>
        <w:t>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/>
        <w:t xml:space="preserve">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0700 га (вул. Дудіна, 20-А) гр. Коцуру Олександру Івановичу </w:t>
      </w:r>
      <w:r>
        <w:rPr>
          <w:szCs w:val="24"/>
        </w:rPr>
        <w:t>д</w:t>
      </w:r>
      <w:r>
        <w:rPr>
          <w:szCs w:val="24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(землі промисловості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600 га (вул. Дудіна, 17) співвласникам багатоквартирного будинку: гр. Брегеді Марії Пантелеймонівні, гр. Корнієнко Людмилі Федорівні,                                гр. Корнієнку Юрію Сергійовичу, гр. Корнієнку Сергію Володимировичу, гр. Корнієнку Ігору Сергійовичу для будівництва і обслуговування  багатоквартирного житлового будинку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7000 га (3-й пров. Пригородської) Комунальному закладу Сумської обласної ради «Державний історико-культурний заповідник «Посулля» </w:t>
      </w:r>
      <w:r>
        <w:rPr>
          <w:szCs w:val="24"/>
        </w:rPr>
        <w:t>д</w:t>
      </w:r>
      <w:r>
        <w:rPr>
          <w:szCs w:val="24"/>
          <w:shd w:fill="FFFFFF" w:val="clear"/>
        </w:rPr>
        <w:t>ля забезпечення охорони об’єктів культурної спадщини</w:t>
      </w:r>
      <w:r>
        <w:rPr/>
        <w:t xml:space="preserve"> (землі історико-культурного призначення) з метою подальшого надання земельної ділянки у постійне користування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Irina</cp:lastModifiedBy>
  <cp:lastPrinted>2020-11-20T10:11:00Z</cp:lastPrinted>
  <dcterms:modified xsi:type="dcterms:W3CDTF">2020-12-08T13:25:00Z</dcterms:modified>
  <cp:revision>167</cp:revision>
  <dc:subject/>
  <dc:title/>
</cp:coreProperties>
</file>