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425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24675126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СІМДЕСЯТ ЧЕТВЕР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25.11.2020 </w:t>
        <w:tab/>
        <w:tab/>
        <w:tab/>
        <w:tab/>
        <w:tab/>
        <w:t xml:space="preserve">    </w:t>
        <w:tab/>
        <w:tab/>
        <w:tab/>
        <w:t xml:space="preserve">  Ромни</w:t>
      </w:r>
    </w:p>
    <w:p>
      <w:pPr>
        <w:pStyle w:val="Heading1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425"/>
          <w:tab w:val="left" w:pos="9639" w:leader="none"/>
        </w:tabs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пинення дії договорів оренди основних засобів та найму нежитлових приміщень комунального майна водоканалізаційного господарства та передачу майна комунальної власності в господарське відання КП «Міськводоканал» РМ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Відповідно до частини 5 статті 60, пункту 30 частини 1 статті 6 Закону України «Про місцеве самоврядування в Україні», Закону України «Про оренду державного та комунального майна», частини 1 статті 24, частини 2 статті 291 Господарського кодексу України та </w:t>
      </w:r>
      <w:r>
        <w:rPr>
          <w:sz w:val="24"/>
          <w:szCs w:val="24"/>
          <w:lang w:val="ru-RU"/>
        </w:rPr>
        <w:t xml:space="preserve">з метою </w:t>
      </w:r>
      <w:r>
        <w:rPr>
          <w:sz w:val="24"/>
          <w:szCs w:val="24"/>
        </w:rPr>
        <w:t>ефективного використання майна комунальної власно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дію таких Договорів найму нежитлових приміщень, укладених між Територіальною громадою м.Ромни та Дочірнім підприємством «АКВА-СЕРВІС» приватного підприємства «ЕЛІПС» від 16.08.2006, посвідчених приватним нотаріусом Роменського міського нотаріального округу   Проскурнею Л.І., у зв’язку з закінченням строку, на який їх було  укладено: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1) найму нежитлової  будівлі загальною площею 19,9 кв.м, що знаходиться за адресою:  м. Ромни Сумської області, вулиця Маяковського, № 67-В на земельній ділянці Роменської міської ради, а саме: підвищувальної насосної станції цегляної-А (зареєстрований в реєстрі за номером 2579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2) найму нежитлової будівлі загальною площею 17,4  кв.м, що знаходиться за адресою: м. Ромни Сумської області, вулиця Руденко, № 32-В на земельній ділянці Роменської міської ради, а саме: підвищувальної насосної станції бетонні блоки, цегляна –п/д  (зареєстрований в реєстрі за номером  2580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йму насосної станції 2-го підйому з допоміжними будівлями та спорудами загальною площею 1 460,5  кв.м, що знаходяться за адресою: м. Ромни Сумської області, вулиця Олега Костюка (до перейменування – вулиця Федька), № 60 на земельній ділянці Роменської міської ради, а саме: насосної станції 2-го підйому цегляної–А;  будівлі прохідної цегляної-Б; будівлі КІП цегляні –В, Д, М; складів цегляних - Е, К, Ж, З; хлораторної цегляної - И, и; майстерні цегляної – Л; камери перемикання цегляної – Г;  резервуара чистої води – г; вбиральні цегляної –У; огорожі з/бетонних плит, воріт металевих – №     (зареєстрований в реєстрі за номером  2581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) найму нежитлової  будівлі загальною площею 41,3 кв.м, що знаходяться за адресою м. Ромни Сумської області, вулиця Гостиннодвірська (до перейменування – вулиця Пролетарської Солідарності), №12-В на земельній ділянці Роменської міської ради, а саме: підвищувальна насосна станція цегляна-А  (зареєстрований в реєстрі за номером 2582)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дію таких Договорів найму нежитлових приміщень, укладених між Територіальною громадою м.Ромни та Дочірнім підприємством «СТОК-СЕРВІС» приватного підприємства «ЕЛІПС» від 11.08.2006, посвідчених приватним нотаріусом Роменського міського нотаріального округу   Проскурнею Л.І., у зв’язку з закінченням строку, на який їх було  укладено: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1) найму нежитлової  будівлі, каналізаційної насосної станції цегляної –А, з вбиральнею дощаною-У загальною площею 492,9 кв.м, що знаходиться за адресою:  м. Ромни Сумської області, вулиця Дудіна, № 45-Г на земельній ділянці Роменської міської ради (зареєстрований в реєстрі за номером 2495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2) найму нежитлової  будівлі, каналізаційної насосної станції з підвалом цегляної –А, загальною площею 50,4  кв.м, що знаходяться за адресою: м. Ромни Сумської області, вулиця Коржівська (до перейменування – вулиця Карла Маркса), № 3-Г на земельній ділянці Роменської міської ради (зареєстрований в реєстрі за номером  2496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3) найму нежитлової  будівлі, каналізаційної насосної станції цегляної –А, з вбиральнею дощаною, загальною площею 25,4 кв.м, що знаходяться за адресою: м. Ромни Сумської області, вулиця Залізнична, № 127-Г на земельній ділянці Роменської міської ради (зареєстрований в реєстрі за номером  2497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4) найму комплексу очисних споруд, а саме: будівлі лабораторії цегляної–А, компресорної станції цегляної–Б, каналізаційної насосної станції  КНС-16 цегляної - В-2, будівлі хлорат.станції цегляної - Г-2, будівлі решіток цегляної–Д, піскових майданчиків- Е,е(1), первинних відстійників-ж, ж(1), ж(2), ж(3), ж(4), ж(5), аеротенку- з, з(1), вторинних відстійників–п, п(1)-п(7), мулових карт - р, р(1)-р(5), контактного резервуару-Т, насосної станції–С, водопровідної станції–Ю, загальною площею 1280,8 кв.м, що знаходяться за адресою: м. Ромни Сумської області, вулиця Дудіна, № 83-А на земельній ділянці Роменської міської ради (зареєстрований в реєстрі за номером 2498)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дію Договору найму нежитлових приміщень, укладеного між Територіальною громадою м.Ромни та Дочірнім підприємством «ВОДО-СЕРВІС» приватного підприємства «ЕЛІПС», від 16.08.2006, посвідчених приватним нотаріусом Роменського міського нотаріального округу   Проскурнею Л.І у зв’язку з закінченням строку на який його було  укладено, а саме: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йму адміністративних та побутових приміщень, загальною площею 896,6 кв.м, що знаходяться за адресою:  м. Ромни Сумської області, вулиця Пригородська (до перейменування – вулиця Радянська),  № 187 на земельній ділянці Роменської міської ради (зареєстрований в реєстрі за номером 2583)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пинити з 31.12.2020 дію Договору оренди основних засобів, укладеного між Головним управлінням міського господарства Виконавчого комітету Роменської міської ради (правонаступник – Управління житлово-комунального господарства Роменської міської ради) та Дочірнім підприємством «АКВА-СЕРВІС» приватного підприємства «ЕЛІПС», від 17.08.2006 у зв’язку з закінченням строку, на який його було  укладено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 дію Договору оренди основних засобів, укладеного між Головним управлінням міського господарства Виконавчого комітету Роменської міської ради (правонаступник – Управління житлово-комунального господарства Роменської міської ради) та Дочірнім підприємством «СТОК-СЕРВІС» приватного підприємства «ЕЛІПС», від 17.08.2006 у зв’язку з закінченням строку, на який його було  укладено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 дію Договору оренди основних засобів, укладеного між Головним управлінням міського господарства Виконавчого комітету Роменської міської ради (правонаступник – Управління житлово-комунального господарства Роменської міської ради) та Дочірнім підприємством «ВОДО-СЕРВІС» приватного підприємства «ЕЛІПС», від 17.08.2006 у зв’язку з закінченням строку, на який його було  укладено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пинити з 31.12.2020 дію Договору № 12-09 на виконання послуг з водопостачання та водовідведення населенню, укладеного між Головним управлінням міського господарства Виконавчого комітету Роменської міської ради (правонаступник – Управління житлово-комунального господарства Роменської міської ради) та Дочірнім підприємством «СТОК-СЕРВІС» приватного підприємства «ЕЛІПС», від  08.01.2009 у зв’язку з закінченням строку, на який його було  укладено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дію Договору № 11-09 на виконання послуг з водопостачання та водовідведення населенню, укладеного між Головним управлінням міського господарства Виконавчого комітету Роменської міської ради (правонаступник – Управління житлово-комунального господарства Роменської міської ради) та Дочірнім підприємством «АКВА-СЕРВІС» приватного підприємства «ЕЛІПС», від  08.01.2009 у зв’язку з закінченням строку, на який його було  укладено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клад комісії з питань проведення інвентаризації та приймання-передачі майна комунальної власності (нерухомого майна та інших основних засобів) водоканалізаційного господар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одаток 1).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9.1. Встановити, що у разі кадрових змін, члени комісії входять до її складу за посадами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місії з питань проведення інвентаризації майна та приймання-передачі майна комунальної власності (нерухомого майна та інших основних засобів) водоканалізаційного господарства у період  з 01.12.2020 до 15.12.2020 провести суцільну інвентаризацію майна згідно із додатками 2-4 станом на 30.11.2020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житлово-комунального господарства Роменської міської ради зняти з балансу та передати на баланс та у господарське відання комунальному підприємству «Міськводоканал» Роменської міської ради нерухоме майно комунальної власності та основні засоби згідно з додатками 2-4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ручити Управлінню економічного розвитку Роменської міської ради укласти з комунальним підприємством «Міськводоканал» Роменської міської ради Договір на право господарського відання майном, що перебуває у комунальній власності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обов’язати ДП «Аква – Сервіс» ПП «Еліпс», ДП «Сток-Сервіс» ПП «Еліпс», ДП «Водо-Сервіс» ПП «Еліпс» в строк до 02 січня 2021 року повернути орендоване майно  комунальної власності за участю комісії з питань проведення інвентаризації та приймання-передачі майна комунальної власності (нерухомого майна та інших основних засобів) водоканалізаційного господарства</w:t>
      </w:r>
      <w:r>
        <w:rPr>
          <w:b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, організацію рішення доручити заступнику міського голови Хороньку С.В. 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Сергій САЛАТУН</w:t>
      </w:r>
    </w:p>
    <w:p>
      <w:pPr>
        <w:pStyle w:val="Normal"/>
        <w:spacing w:lineRule="auto" w:line="276"/>
        <w:ind w:firstLine="65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</w:t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Роменської міської ради</w:t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від 25.11.2020</w:t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24"/>
          <w:szCs w:val="24"/>
        </w:rPr>
        <w:t xml:space="preserve">Склад комісії з приймання-передачі  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на комунальної власност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унальному підприємству «Міськводоканал» Роменської міської ради , що перебуває в оренді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П «Аква – Сервіс» ПП «Еліпс», ДП «Сток-Сервіс» ПП «Еліпс», ДП «Водо-Сервіс» ПП «Еліпс»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Хоронько Сергій Васильович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  <w:r>
              <w:rPr>
                <w:i/>
                <w:sz w:val="24"/>
                <w:szCs w:val="24"/>
              </w:rPr>
              <w:t>, голова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житлово-комунального господарства РМР, </w:t>
            </w:r>
            <w:r>
              <w:rPr>
                <w:i/>
                <w:sz w:val="24"/>
                <w:szCs w:val="24"/>
              </w:rPr>
              <w:t>заступник голови комісії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76"/>
              <w:ind w:left="4536" w:hanging="453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ru-RU"/>
              </w:rPr>
              <w:t>’яненко Валентина Володимирівна -</w:t>
            </w:r>
            <w:r>
              <w:rPr>
                <w:color w:val="000000"/>
                <w:sz w:val="24"/>
                <w:szCs w:val="24"/>
              </w:rPr>
              <w:t xml:space="preserve">       начальник сектору юридичної та кадрової роботи              Управління житлово-комунального господарства РМР, </w:t>
            </w:r>
            <w:r>
              <w:rPr>
                <w:i/>
                <w:color w:val="000000"/>
                <w:sz w:val="24"/>
                <w:szCs w:val="24"/>
              </w:rPr>
              <w:t>секретар комісії</w:t>
            </w:r>
          </w:p>
          <w:p>
            <w:pPr>
              <w:pStyle w:val="Normal"/>
              <w:spacing w:lineRule="auto" w:line="276"/>
              <w:ind w:left="4536" w:hanging="45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лени Комісії :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ханян Армен Арамаїсович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П «ЕЛІПС»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 «АКВА-СЕРВІС» ПП «ЕЛІПС»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ДП «ВОДО-СЕРВІС» ПП «ЕЛІПС»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 «СТОК –СЕРВІС» ПП «ЕЛІПС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Ірина Іванівна 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ї та кадрової роботи Виконавчого комітету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нко Юлія Анатоліївна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МР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фат Тетяна Михайлівна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 КП «Міськводоканал» РМР»</w:t>
            </w:r>
          </w:p>
        </w:tc>
      </w:tr>
      <w:tr>
        <w:trPr>
          <w:trHeight w:val="37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пай Олександр Володимирович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П «МІСЬКВОДОКАНАЛ» РМР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Тетяна Миколаївна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 використання майна комунальної власності управління економічного розвитку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ька Антоніна Сергіївна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ухгалтер управління житлово-                                                       комунального господарства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екретар Роменської міської ради</w:t>
        <w:tab/>
        <w:tab/>
        <w:tab/>
        <w:tab/>
        <w:tab/>
        <w:t xml:space="preserve">      Валерій МИЦ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/>
      </w:pPr>
      <w:r>
        <w:rPr>
          <w:b/>
          <w:szCs w:val="28"/>
        </w:rPr>
        <w:t xml:space="preserve">      </w:t>
      </w:r>
      <w:r>
        <w:rPr>
          <w:sz w:val="24"/>
        </w:rPr>
        <w:t>Додаток 2</w:t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 рішення</w:t>
      </w:r>
      <w:r>
        <w:rPr>
          <w:b/>
          <w:szCs w:val="28"/>
        </w:rPr>
        <w:t xml:space="preserve">                              </w:t>
      </w:r>
    </w:p>
    <w:p>
      <w:pPr>
        <w:pStyle w:val="Normal"/>
        <w:spacing w:lineRule="auto" w:line="276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менської міської ради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 25.11.202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ЛІК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24"/>
        </w:rPr>
        <w:t xml:space="preserve">майна, яке знаходиться в оренді ДП «АКВА-СЕРВІС» ПП «ЕЛІПС» </w:t>
      </w:r>
    </w:p>
    <w:p>
      <w:pPr>
        <w:pStyle w:val="Normal"/>
        <w:tabs>
          <w:tab w:val="clear" w:pos="425"/>
          <w:tab w:val="left" w:pos="247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3"/>
        <w:gridCol w:w="2551"/>
        <w:gridCol w:w="1559"/>
        <w:gridCol w:w="1276"/>
        <w:gridCol w:w="1985"/>
      </w:tblGrid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475" w:leader="none"/>
              </w:tabs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х засоб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 станом на 01.11.2020 ро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</w:tr>
      <w:tr>
        <w:trPr>
          <w:trHeight w:val="2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ind w:right="-56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лишкова варті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іанська свердловина (60м) по вул.Берегова 1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 18 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ІП  6,1 цегл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ІП  6,4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ІП  6,7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я прохідної цегля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ральня  цегляна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1-го підй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2 -го підй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628,86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1пров.Дуд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ов.Дуді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від вулиць: Адмірала Лозівського, Електриків,Філ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иці: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рала Лозівського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/>
            </w:pPr>
            <w:r>
              <w:rPr>
                <w:sz w:val="24"/>
                <w:szCs w:val="24"/>
              </w:rPr>
              <w:t>Електриків, Філат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2 -го підй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42,69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3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68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Горького,1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орь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Горького,252-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орького, 252-2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Щер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2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ербак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Дуд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Дуді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Залізнична,  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Залізнична,   143 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Індустрі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/>
            </w:pPr>
            <w:r>
              <w:rPr/>
              <w:t>Індустріаль</w:t>
            </w:r>
            <w:r>
              <w:rPr>
                <w:sz w:val="24"/>
                <w:szCs w:val="24"/>
              </w:rPr>
              <w:t>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Калнишевського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7,93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лнишевського 4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Вознесе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Вознесенсь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Корж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4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ржівсь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131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Коржівська, 119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ржівська, 119-1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Коржівська 6,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6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  6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Коржівська 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 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Аптека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Аптекарсь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13103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Мая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557.50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яковськ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Мая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яковськ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Маяковського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Маяковського,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Партизанська,Коцюбин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юбинськ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Своб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Пригород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1310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Силенка,Запади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инсь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Танкова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бул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. Шевче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( р-н Каховка) вулиці: Рожаліна,Зелена, Птицина,,  Молодості , 3атиркевич-Карпинської Ватутіна, Варчук, С.Фронту,Спортивна,  М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9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 Рожалін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ина, Молодості , 3атиркевич-Карпинської, Ватутіна, Варчука, Східного Фронту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мікрКаховка:БажановаБ.Баклай,п.Б.БаклайВеснянаГагаріна1пГагарінаК.ЗеленкоЛиневаОвсянні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2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иці: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, БратівБаклай,пров.Братів Баклай, Весняна, Гагаріна, 1пров.Гагаріна, К.Зеленко,Линева, Овсяннік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Новоло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олозо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пров.Олексіє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в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є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 по вул П.Ключини,Стрельбицького.Ля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улиці: П.Ключини,Стрельбицького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 по вул.Роменсько-Київських дивіз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о-Київських дивізі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центр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Шевченка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Собор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на лі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Московськ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на мережа 255п/м, артсвердловина, водонапірна вежа   вул. Сумська 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0,00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Сумська,1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ід опалюв.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2"/>
              </w:rPr>
            </w:pPr>
            <w:r>
              <w:rPr>
                <w:sz w:val="22"/>
              </w:rPr>
              <w:t>Вул.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Пригородська,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водопровід вул. Коржівська,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 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мережа водопроводу 1,2,3,4,5, пр.Фр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5,90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1,2,3,4,5 вулиці Фра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перемик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зь водовода  вул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 водозабірні </w:t>
            </w:r>
            <w:r>
              <w:rPr>
                <w:b/>
                <w:sz w:val="24"/>
                <w:szCs w:val="24"/>
              </w:rPr>
              <w:t>118 шт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ня 20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 вул Мая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2"/>
              </w:rPr>
            </w:pPr>
            <w:r>
              <w:rPr>
                <w:sz w:val="22"/>
              </w:rPr>
              <w:t>Вул.. Маяковського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7-</w:t>
            </w:r>
            <w:r>
              <w:rPr/>
              <w:t>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увальна насосна станція  вул.Гостиннодві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3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Гостинодвірська 12-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увальна насосна станція  вул Руденка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енка 32-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1 підйому на свердловині 1А Процівськ.підй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2-го підйому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9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вул. Коржівська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 ,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над свердловин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н з/бетонні пл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чист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ідувально-експлуатаційна свердловина №4 на Процівському водозабо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418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10,7 цегляний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24 цегляний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2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111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 (Процівська гор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орна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ий водопровід вул.Горького, Процівська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, (Процівська гор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 колодяз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Станція ДЕ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вигун 7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вигун 7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8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вигун М-250-М-6  7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водозабірн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ш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3141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ДВ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ільний рН-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а баня М418-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ва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 Kern PCB4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икутн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плитка з керамічнимпокрит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ий до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31410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1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1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1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ворювач частоти 5,5 кВт в комплекті з датчиком тиску 0-6 Б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-1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ятор  ISCO DST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жна 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КТА -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фургон ГАЗ-5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4 "Вол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аватор  "Борекс-2201"в комплекті з ЗІ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503 КП-7 ЗІЛ -432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.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 каналізаційний </w:t>
            </w:r>
            <w:r>
              <w:rPr>
                <w:b/>
                <w:sz w:val="24"/>
                <w:szCs w:val="24"/>
              </w:rPr>
              <w:t>45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ежах міс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13.0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анція управління ТК1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6,50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2.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ка лю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ка лю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важкий в комплекті(108к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шту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 важкий Т(С250) </w:t>
            </w:r>
            <w:r>
              <w:rPr>
                <w:b/>
                <w:sz w:val="24"/>
                <w:szCs w:val="24"/>
              </w:rPr>
              <w:t>6 шту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3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ВМ (Д400) АК Н-1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шту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8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8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п/п садовий чорний Б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Вул. Пригородська, 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40тонний пластиков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Вул. Пригородська, 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и перекриття колодязів ПП 20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ул. Пригородська, 187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а система комерц.обліку електроенергії на Проц.водозабо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2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2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8-4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8-4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8-4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8-4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8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ЕЦВ 6-6,3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0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ий агрегат ЕЦВ 10-63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6-6,3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8-4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ія знезалізнення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849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8495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3903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46108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395" w:leader="none"/>
        </w:tabs>
        <w:ind w:right="3118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йменувань___Сто двадцять_______________________                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 xml:space="preserve">Кількість   ______Чотириста дев’ять_____________________________________________ 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/>
      </w:pPr>
      <w:r>
        <w:rPr>
          <w:sz w:val="24"/>
        </w:rPr>
        <w:t>Балансова вартість (первісна вартість)   Дванадцять мільйонів триста дев’яносто тисяч триста сорок шість гривень 38 копійок.______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Залишкова вартість_Чотири мільйони чотириста шістдесят одна тисяча вісімдесят дві гривні 72 копійки.________________________                      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bCs/>
          <w:sz w:val="24"/>
          <w:lang w:eastAsia="zh-CN"/>
        </w:rPr>
      </w:pPr>
      <w:r>
        <w:rPr>
          <w:b/>
          <w:sz w:val="24"/>
          <w:lang w:eastAsia="zh-CN"/>
        </w:rPr>
        <w:t>Секретар Роменської міської ради</w:t>
        <w:tab/>
        <w:tab/>
        <w:tab/>
        <w:tab/>
        <w:tab/>
        <w:t xml:space="preserve">      Валерій МИЦИК</w:t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/>
      </w:pPr>
      <w:r>
        <w:rPr>
          <w:b/>
          <w:szCs w:val="28"/>
        </w:rPr>
        <w:t xml:space="preserve">      </w:t>
      </w:r>
      <w:r>
        <w:rPr>
          <w:sz w:val="24"/>
        </w:rPr>
        <w:t>Додаток 3</w:t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 рішення</w:t>
      </w:r>
      <w:r>
        <w:rPr>
          <w:b/>
          <w:szCs w:val="28"/>
        </w:rPr>
        <w:t xml:space="preserve">                              </w:t>
      </w:r>
    </w:p>
    <w:p>
      <w:pPr>
        <w:pStyle w:val="Normal"/>
        <w:spacing w:lineRule="auto" w:line="276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менської міської ради</w:t>
      </w:r>
    </w:p>
    <w:p>
      <w:pPr>
        <w:pStyle w:val="Normal"/>
        <w:spacing w:lineRule="auto" w:line="276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ід 25.11.202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ЛІК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 xml:space="preserve">майна, яке знаходиться в оренді ДП «ВОДО-СЕРВІС» ПП «ЕЛІПС»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3"/>
        <w:gridCol w:w="2551"/>
        <w:gridCol w:w="1559"/>
        <w:gridCol w:w="1276"/>
        <w:gridCol w:w="1701"/>
      </w:tblGrid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475" w:leader="none"/>
              </w:tabs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х засоб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 станом на 01.11.2020 ро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</w:tr>
      <w:tr>
        <w:trPr>
          <w:trHeight w:val="2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ind w:right="-56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лишкова варті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3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а будівля , вул.Пригородськ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9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8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3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онтори вул. Пригородська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8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2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3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раль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на 2 бокси вул. Пригородська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на 2 бокси вул. Пригородська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іжка тротуарна вул. Пригородська 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н металевий вул. Пригородська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тове приміщення,вул. Пригородська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7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вул. Пригородська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 майстерня вул.  Пригородська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50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6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ГАЗ-52-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ММЗ-5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естерна КО 505 КА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8-е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 ГАЗ-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.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жив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.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о жив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.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одно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.0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1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ийапарат "Самсу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6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"Пентіу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"Самсу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астольно-свердлиль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4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о-гвинт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6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’ютер </w:t>
            </w:r>
            <w:r>
              <w:rPr>
                <w:sz w:val="24"/>
                <w:szCs w:val="24"/>
                <w:lang w:val="en-US"/>
              </w:rPr>
              <w:t>Sk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нання </w:t>
            </w:r>
            <w:r>
              <w:rPr>
                <w:sz w:val="24"/>
                <w:szCs w:val="24"/>
                <w:lang w:val="en-US"/>
              </w:rPr>
              <w:t>Sk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 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</w:t>
            </w:r>
            <w:r>
              <w:rPr>
                <w:sz w:val="24"/>
                <w:szCs w:val="24"/>
                <w:lang w:val="en-US"/>
              </w:rPr>
              <w:t>Sk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250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5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/>
        <w:t xml:space="preserve">                                           </w:t>
      </w:r>
      <w:r>
        <w:rPr>
          <w:sz w:val="24"/>
        </w:rPr>
        <w:t xml:space="preserve">Найменувань__Тридцять два__________________________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>Кількість____Тридцять дві____________________________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>Балансова вартість (первісна вартість)___________ Чотириста двадцять дві тисячі п’ятьсот чотирнадцять гривень 97 копійок  ___________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лишкова вартість_Двадцять тисяч п’ятсот чотирнадцять гривень 03 копійки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4"/>
          <w:lang w:eastAsia="zh-CN"/>
        </w:rPr>
      </w:pPr>
      <w:r>
        <w:rPr>
          <w:b/>
          <w:sz w:val="24"/>
          <w:lang w:eastAsia="zh-CN"/>
        </w:rPr>
        <w:t>Секретар Роменської міської ради</w:t>
        <w:tab/>
        <w:tab/>
        <w:tab/>
        <w:tab/>
        <w:tab/>
        <w:t xml:space="preserve">      Валерій МИЦИК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/>
      </w:pPr>
      <w:r>
        <w:rPr>
          <w:b/>
          <w:szCs w:val="28"/>
        </w:rPr>
        <w:t xml:space="preserve">      </w:t>
      </w:r>
      <w:r>
        <w:rPr>
          <w:sz w:val="24"/>
        </w:rPr>
        <w:t>Додаток №4</w:t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 рішення</w:t>
      </w:r>
      <w:r>
        <w:rPr>
          <w:b/>
          <w:szCs w:val="28"/>
        </w:rPr>
        <w:t xml:space="preserve">                              </w:t>
      </w:r>
    </w:p>
    <w:p>
      <w:pPr>
        <w:pStyle w:val="Normal"/>
        <w:spacing w:lineRule="auto" w:line="276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менської міської ради</w:t>
      </w:r>
    </w:p>
    <w:p>
      <w:pPr>
        <w:pStyle w:val="Normal"/>
        <w:spacing w:lineRule="auto" w:line="276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ід 25.11.202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Normal"/>
        <w:spacing w:lineRule="auto" w:line="276"/>
        <w:ind w:firstLine="142"/>
        <w:jc w:val="center"/>
        <w:rPr>
          <w:sz w:val="24"/>
        </w:rPr>
      </w:pPr>
      <w:r>
        <w:rPr>
          <w:sz w:val="24"/>
        </w:rPr>
        <w:t xml:space="preserve">майна, яке знаходиться в оренді ДП «СТОК-СЕРВІС» ПП «ЕЛІПС»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5"/>
        <w:gridCol w:w="1559"/>
        <w:gridCol w:w="1276"/>
        <w:gridCol w:w="1666"/>
      </w:tblGrid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475" w:leader="none"/>
              </w:tabs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х засоб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 станом на 01.11.2020 рок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лишкова вартість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те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решіток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раль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лізнична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раль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4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ники втори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ники втори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ники втори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ники втори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ірна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до насосної стан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очисн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на ста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ний відсті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1,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ід'їзд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увач йорш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каналізація вул.Коржівська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0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ржів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каналізація вул.Аптека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карсь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мішу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ізац.мережа вул.Сумська 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Сумська 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ізаційна мережавул.Залізнична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лізнична 143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ізація вул.Вознесе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ь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1 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лізнична, 127-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16  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С-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5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4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ор напі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ор напірний по вул.Дуд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975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69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Дуді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ор обвідний каналізац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ор само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9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зь каналізаційний вул.Горького 252-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 252-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орна станція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лабораторії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і очисн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пров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аналізаційної насосної станції  з підвалом цегляна  вул.Коржівська№3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7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і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-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2-х а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ол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ол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ові майдан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ові майдан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льна 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контак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рег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ідні мер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 11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 113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Коржівська,119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119,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 Коржівська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 Коржівська,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Горького до КНС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7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8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 до КНС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Горького,1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Горького 1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 1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Калнишевського 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лнишевського 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із.вул.Прокопенко  2740,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копенк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із.вул.Римаренків, 5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ул.Римарен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із.Коржівська від.№13 до№3 (80 п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жівська від.№13 до№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хлорат.станції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1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а баня М418-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10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ва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920.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1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 Kern PCB4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1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икутн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9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1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плитка з керамічним покрит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ий доза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шт</w:t>
            </w:r>
            <w:r>
              <w:rPr>
                <w:b/>
                <w:sz w:val="24"/>
                <w:szCs w:val="24"/>
              </w:rPr>
              <w:t>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жна 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скоп  ОРТИКА В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4100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FRAT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4100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ваги 200/С/2RADW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Н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метр</w:t>
            </w:r>
            <w:r>
              <w:rPr>
                <w:sz w:val="24"/>
                <w:szCs w:val="24"/>
                <w:lang w:val="en-US"/>
              </w:rPr>
              <w:t xml:space="preserve"> Hanna Instruments </w:t>
            </w:r>
            <w:r>
              <w:rPr>
                <w:sz w:val="24"/>
                <w:szCs w:val="24"/>
              </w:rPr>
              <w:t>укомплек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 установка для миття лабораторного посуд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410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имірювач кисню </w:t>
            </w:r>
            <w:r>
              <w:rPr>
                <w:sz w:val="24"/>
                <w:szCs w:val="24"/>
                <w:lang w:val="en-US"/>
              </w:rPr>
              <w:t>WT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xi</w:t>
            </w: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у комплек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стіл для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4100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атор БСК у комплек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410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атор ХСК Visocolor PF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10</w:t>
            </w:r>
            <w:r>
              <w:rPr>
                <w:sz w:val="24"/>
                <w:szCs w:val="24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риметр у комплек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 з насо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1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ол каналіз стоків на базі 4-х комплексів ИРКА-4/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64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увка ДУ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увка ДУ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увка ДУ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увка ДУ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 механічні МГ-7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двигун 5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двигун 5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двигун 75 КВТ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двигун 75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двигун 75/1000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увка ру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аювальний агрегат АДВ 3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пан ДУ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пан ДУ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пан ДУ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пан ДУ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пан зворотн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ек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и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"Гн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"Гн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Д 450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Д 450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М 100/65/200/2 з двигу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М 200/150-500  з двигу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М 200/200-400/6 з двигу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М 200/200-400/6 з двигу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 метр 15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ий блок Дигол та 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 вторинного відстій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карно-винт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універ. зато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уши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и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каватор  "Борекс-2201"в комплек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аватор  ЕК-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503 КП-7 ЗІЛ -432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503 КП-7 ЗІЛ -432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9,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ги </w:t>
            </w:r>
            <w:r>
              <w:rPr>
                <w:color w:val="000000"/>
                <w:sz w:val="24"/>
                <w:szCs w:val="24"/>
                <w:lang w:val="en-US"/>
              </w:rPr>
              <w:t>OH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нія кабе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.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PC</w:t>
            </w:r>
            <w:r>
              <w:rPr>
                <w:sz w:val="24"/>
                <w:szCs w:val="24"/>
              </w:rPr>
              <w:t xml:space="preserve"> 500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C</w:t>
            </w:r>
            <w:r>
              <w:rPr>
                <w:sz w:val="24"/>
                <w:szCs w:val="24"/>
              </w:rPr>
              <w:t xml:space="preserve"> (бак для збору конденсату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.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-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.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Мін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.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двиг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кВт/1500об./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.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вигун 55 кВт 3000об./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.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вигун 5А 225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.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 СД450/56 на рамі з полумуф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дренаж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дренажний </w:t>
            </w:r>
            <w:r>
              <w:rPr>
                <w:sz w:val="24"/>
                <w:szCs w:val="24"/>
                <w:lang w:val="en-US"/>
              </w:rPr>
              <w:t xml:space="preserve"> WQGD</w:t>
            </w:r>
            <w:r>
              <w:rPr>
                <w:sz w:val="24"/>
                <w:szCs w:val="24"/>
              </w:rPr>
              <w:t>-2-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дренажний </w:t>
            </w:r>
            <w:r>
              <w:rPr>
                <w:sz w:val="24"/>
                <w:szCs w:val="24"/>
                <w:lang w:val="en-US"/>
              </w:rPr>
              <w:t xml:space="preserve"> WQGD</w:t>
            </w:r>
            <w:r>
              <w:rPr>
                <w:sz w:val="24"/>
                <w:szCs w:val="24"/>
              </w:rPr>
              <w:t>-2-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 фекальний 8-16-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шка каналізаційна </w:t>
            </w:r>
            <w:r>
              <w:rPr>
                <w:b/>
                <w:sz w:val="24"/>
                <w:szCs w:val="24"/>
              </w:rPr>
              <w:t>74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99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 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552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6635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 xml:space="preserve">Найменувань__Сто сорок вісім______________________________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>Кількість____Двісті двадцять дві____________________________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>Балансова вартість (первісна вартість)___________ Десять мільйонів триста п’ятдесят п’ять тисяч двісті шістдесят гривень 22 копійки  ___________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лишкова вартість_Дев’ятсот сорок шість тисяч шістсот тридцять п’ять гривень 54 копійки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4"/>
          <w:lang w:eastAsia="zh-CN"/>
        </w:rPr>
      </w:pPr>
      <w:r>
        <w:rPr>
          <w:b/>
          <w:sz w:val="24"/>
          <w:lang w:eastAsia="zh-CN"/>
        </w:rPr>
        <w:t>Секретар Роменської міської ради</w:t>
        <w:tab/>
        <w:tab/>
        <w:tab/>
        <w:tab/>
        <w:tab/>
        <w:t xml:space="preserve">      Валерій МИЦИК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  <w:t>Продовження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  <w:lang w:val="ru-RU"/>
    </w:rPr>
  </w:style>
  <w:style w:type="paragraph" w:styleId="Footer">
    <w:name w:val="Footer"/>
    <w:basedOn w:val="Normal"/>
    <w:pPr/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8:00Z</dcterms:created>
  <dc:creator>Админ</dc:creator>
  <dc:description/>
  <cp:keywords/>
  <dc:language>en-US</dc:language>
  <cp:lastModifiedBy>Админ</cp:lastModifiedBy>
  <cp:lastPrinted>2020-11-25T14:47:00Z</cp:lastPrinted>
  <dcterms:modified xsi:type="dcterms:W3CDTF">2020-11-25T12:47:00Z</dcterms:modified>
  <cp:revision>6</cp:revision>
  <dc:subject/>
  <dc:title/>
</cp:coreProperties>
</file>