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ЬОМЕ</w:t>
      </w:r>
      <w:r>
        <w:rPr>
          <w:b/>
          <w:color w:val="000000"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color w:val="000000"/>
          <w:sz w:val="24"/>
          <w:szCs w:val="24"/>
          <w:lang w:val="uk-UA"/>
        </w:rPr>
        <w:t>ВІСІМДЕСЯТ ЧЕТВЕРТА СЕСІ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5"/>
        <w:gridCol w:w="3168"/>
      </w:tblGrid>
      <w:tr>
        <w:trPr/>
        <w:tc>
          <w:tcPr>
            <w:tcW w:w="320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.11.2020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міської Програми розвитку інформаційного простору та формування толерантного суспільства на 2016-2022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наказу Міністерства фінансів України від 29.03.2019 № 130</w:t>
      </w:r>
    </w:p>
    <w:p>
      <w:pPr>
        <w:pStyle w:val="Normal"/>
        <w:tabs>
          <w:tab w:val="left" w:pos="70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икласти Паспорт Програми розвитку інформаційного простору та формування толерантного суспільства на 2016-2022 роки в редакції згідно із додатком 1 до цього рішення.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Враховуючи фактичний обсяг оприлюднення інформації згідно з покладеними повноваженнями та обов’язками структурних підрозділів міської ради та її Виконавчого комітету, внести зміни до м</w:t>
      </w:r>
      <w:r>
        <w:rPr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6-2022 роки, затвердженої рішенням міської ради від 21.11.2019, виклавши пункти 2 та 3 додатку 4 до цієї програми «</w:t>
      </w:r>
      <w:r>
        <w:rPr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2 роки» у новій редакції згідно з додатком 2.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Контроль за </w:t>
      </w:r>
      <w:r>
        <w:rPr>
          <w:sz w:val="24"/>
          <w:szCs w:val="24"/>
          <w:lang w:val="uk-UA"/>
        </w:rPr>
        <w:t>виконанням цього рішення покласти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доручити  керуючому справами виконкому  Сосненко Л.Г.</w:t>
      </w:r>
    </w:p>
    <w:p>
      <w:pPr>
        <w:pStyle w:val="Normal"/>
        <w:tabs>
          <w:tab w:val="left" w:pos="70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1 </w:t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5.11.2020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ї Програми </w:t>
      </w:r>
      <w:r>
        <w:rPr>
          <w:b/>
          <w:bCs/>
          <w:sz w:val="24"/>
          <w:szCs w:val="24"/>
          <w:lang w:val="uk-UA"/>
        </w:rPr>
        <w:t xml:space="preserve">розвитку інформаційного простор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а формування толерантного суспільства</w:t>
      </w:r>
      <w:r>
        <w:rPr>
          <w:b/>
          <w:sz w:val="24"/>
          <w:szCs w:val="24"/>
          <w:lang w:val="uk-UA"/>
        </w:rPr>
        <w:t xml:space="preserve"> на 2016-2022 роки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в новій редакції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Роменськ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, номер і назва розпорядчого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а органу виконавч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 про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ако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Україн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ро місцеве самоврядування в Україні</w:t>
            </w:r>
            <w:r>
              <w:rPr>
                <w:sz w:val="24"/>
                <w:szCs w:val="24"/>
                <w:lang w:val="uk-UA"/>
              </w:rPr>
              <w:t>», «Про доступ до публічної інформації», «Про інформаці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Роменськ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Роменськ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, 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відділ організаційного та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ютерного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містобудування та архітектури виконавчого комітету Роменської міської ради,  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2016-2022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місцевих бюджетів, які</w:t>
            </w:r>
          </w:p>
          <w:p>
            <w:pPr>
              <w:pStyle w:val="Normal"/>
              <w:ind w:righ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уть участь у виконанні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ік – 143,8 тис. 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ік – 234,3 тис. 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 – 811,5 тис. 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ік –  620,6 тис.грн.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2020 рік – 759,8 тис.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ік - 919,9 тис.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ік - 759,8 тис.грн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907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2 </w:t>
      </w:r>
    </w:p>
    <w:p>
      <w:pPr>
        <w:pStyle w:val="Normal"/>
        <w:ind w:left="11907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11907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5.11.2020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Пункти 2 та 3  додатку «</w:t>
      </w:r>
      <w:r>
        <w:rPr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П</w:t>
      </w:r>
      <w:r>
        <w:rPr>
          <w:b/>
          <w:sz w:val="24"/>
          <w:szCs w:val="24"/>
          <w:lang w:val="uk-UA"/>
        </w:rPr>
        <w:t>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</w:t>
      </w:r>
      <w:r>
        <w:rPr>
          <w:rFonts w:cs="Times"/>
          <w:b/>
          <w:bCs/>
          <w:sz w:val="24"/>
          <w:szCs w:val="24"/>
        </w:rPr>
        <w:t>6</w:t>
      </w:r>
      <w:r>
        <w:rPr>
          <w:rFonts w:cs="Times"/>
          <w:b/>
          <w:bCs/>
          <w:sz w:val="24"/>
          <w:szCs w:val="24"/>
          <w:lang w:val="uk-UA"/>
        </w:rPr>
        <w:t>-20</w:t>
      </w:r>
      <w:r>
        <w:rPr>
          <w:rFonts w:cs="Times"/>
          <w:b/>
          <w:bCs/>
          <w:sz w:val="24"/>
          <w:szCs w:val="24"/>
        </w:rPr>
        <w:t>2</w:t>
      </w:r>
      <w:r>
        <w:rPr>
          <w:rFonts w:cs="Times"/>
          <w:b/>
          <w:bCs/>
          <w:sz w:val="24"/>
          <w:szCs w:val="24"/>
          <w:lang w:val="uk-UA"/>
        </w:rPr>
        <w:t xml:space="preserve">2 </w:t>
      </w:r>
      <w:r>
        <w:rPr>
          <w:b/>
          <w:bCs/>
          <w:sz w:val="24"/>
          <w:szCs w:val="24"/>
          <w:lang w:val="uk-UA"/>
        </w:rPr>
        <w:t>роки»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в новій редакції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156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522"/>
        <w:gridCol w:w="2094"/>
        <w:gridCol w:w="1662"/>
        <w:gridCol w:w="543"/>
        <w:gridCol w:w="738"/>
        <w:gridCol w:w="988"/>
        <w:gridCol w:w="850"/>
        <w:gridCol w:w="709"/>
        <w:gridCol w:w="851"/>
        <w:gridCol w:w="1138"/>
        <w:gridCol w:w="1134"/>
        <w:gridCol w:w="992"/>
        <w:gridCol w:w="2040"/>
      </w:tblGrid>
      <w:tr>
        <w:trPr>
          <w:trHeight w:val="641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ис. грн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із всеукраїнськими, обласними,  міськими засобами масової  інформації,  розміщення інформації  про місто на веб-сторінках міст України (спільні медіа-заходи, обмін інформацією); підготовка промоційних  матеріал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іської  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1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позитивного іміджу органу місцевого самоврядування,  збільшення кількості публікацій на шпальтах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х  видань обласного, всеукраїнського рівня,  підви-щення інвестиційної  та туристичної  привабливості міста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ння інформаційно-історичного бюлет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відділ з питань внутрішньої політ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еративне інформування громадськості про діяльність органів виконавчої  влади,  місцевого самоврядування  шляхом  розмі-щення повідомлень на офіційному веб-сайті та інформаційних  повідомлень на радіо та телебаченн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іської  рад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3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3</w:t>
            </w:r>
            <w:r>
              <w:rPr>
                <w:color w:val="000000"/>
                <w:sz w:val="24"/>
                <w:szCs w:val="24"/>
                <w:lang w:val="uk-UA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 комунального господарства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Роменської місько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ади 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адміністративних послуг Роменської міської радиЦентр надання 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інансова підтримка Роменської міськрайонної радіостудії «Ромен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>,  ф</w:t>
            </w:r>
            <w:r>
              <w:rPr>
                <w:sz w:val="24"/>
                <w:szCs w:val="24"/>
                <w:lang w:val="uk-UA"/>
              </w:rPr>
              <w:t>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дтримка ініціатив суб’єктів громадянського суспі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знач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ержав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uk-UA"/>
              </w:rPr>
              <w:t>професій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вят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т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рганіза-цій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адро-в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обот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нутріш-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ереж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сторич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род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опуляризаці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ержавницьк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гля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еред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ромадськ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uk-UA"/>
              </w:rPr>
              <w:t>сприя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нсолідаці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країн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ції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подарунків для дітей військовослужбовців 27 Сумської реактивної артилерійської бригади та дітей із сімей загиблих учасників АТ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,  ф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Міський бюдже</w:t>
            </w:r>
            <w:r>
              <w:rPr>
                <w:color w:val="000000"/>
                <w:sz w:val="24"/>
                <w:szCs w:val="24"/>
                <w:lang w:val="uk-UA"/>
              </w:rPr>
              <w:t>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дбання медалей для учасників бойових дій в Афганістані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,  ф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досконалення рівня самоорганізації влади й громади міста шляхом узагальнення та поширення  практичного досвіду громад – учасниць Всеукраїнської асоціації органів місцевого самоврядування «Асоціації міст Україн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нутріш-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илення спроможності та взаємодії громади міста та влади у сфері розроблення управління та впровадження стратегій і проектів місцевого розвитку</w:t>
            </w:r>
          </w:p>
        </w:tc>
      </w:tr>
      <w:tr>
        <w:trPr>
          <w:trHeight w:val="227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техніки , з метою якісного висвітлення новин на офіційному сайт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отоапара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703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крофон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ктофон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3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2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кретар міської ради                                                                                                                                                        Валерій  МИЦ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  <w:tbl>
    <w:tblPr>
      <w:tblW w:w="155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559"/>
      <w:gridCol w:w="1985"/>
      <w:gridCol w:w="1671"/>
      <w:gridCol w:w="530"/>
      <w:gridCol w:w="774"/>
      <w:gridCol w:w="965"/>
      <w:gridCol w:w="879"/>
      <w:gridCol w:w="709"/>
      <w:gridCol w:w="851"/>
      <w:gridCol w:w="1134"/>
      <w:gridCol w:w="1134"/>
      <w:gridCol w:w="992"/>
      <w:gridCol w:w="1984"/>
    </w:tblGrid>
    <w:tr>
      <w:trPr/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4</w:t>
          </w:r>
        </w:p>
      </w:tc>
    </w:tr>
  </w:tbl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  <w:tbl>
    <w:tblPr>
      <w:tblW w:w="155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559"/>
      <w:gridCol w:w="1985"/>
      <w:gridCol w:w="1671"/>
      <w:gridCol w:w="530"/>
      <w:gridCol w:w="774"/>
      <w:gridCol w:w="965"/>
      <w:gridCol w:w="879"/>
      <w:gridCol w:w="709"/>
      <w:gridCol w:w="851"/>
      <w:gridCol w:w="1134"/>
      <w:gridCol w:w="1134"/>
      <w:gridCol w:w="992"/>
      <w:gridCol w:w="1984"/>
    </w:tblGrid>
    <w:tr>
      <w:trPr/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4</w:t>
          </w:r>
        </w:p>
      </w:tc>
    </w:tr>
  </w:tbl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  <w:tbl>
    <w:tblPr>
      <w:tblW w:w="155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559"/>
      <w:gridCol w:w="1985"/>
      <w:gridCol w:w="1671"/>
      <w:gridCol w:w="530"/>
      <w:gridCol w:w="774"/>
      <w:gridCol w:w="965"/>
      <w:gridCol w:w="879"/>
      <w:gridCol w:w="709"/>
      <w:gridCol w:w="851"/>
      <w:gridCol w:w="1134"/>
      <w:gridCol w:w="1134"/>
      <w:gridCol w:w="992"/>
      <w:gridCol w:w="1984"/>
    </w:tblGrid>
    <w:tr>
      <w:trPr/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4</w:t>
          </w:r>
        </w:p>
      </w:tc>
    </w:tr>
  </w:tbl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1:00Z</dcterms:created>
  <dc:creator>Admin</dc:creator>
  <dc:description/>
  <dc:language>en-US</dc:language>
  <cp:lastModifiedBy>Irina</cp:lastModifiedBy>
  <dcterms:modified xsi:type="dcterms:W3CDTF">2020-11-20T07:21:00Z</dcterms:modified>
  <cp:revision>2</cp:revision>
  <dc:subject/>
  <dc:title/>
</cp:coreProperties>
</file>