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ВІСІМДЕСЯТ </w:t>
      </w:r>
      <w:r>
        <w:rPr>
          <w:b/>
          <w:sz w:val="24"/>
          <w:szCs w:val="24"/>
        </w:rPr>
        <w:t>ЧЕТВЕРТА</w:t>
      </w:r>
      <w:r>
        <w:rPr>
          <w:b/>
          <w:sz w:val="24"/>
          <w:szCs w:val="24"/>
          <w:lang w:val="ru-RU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2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2 роках» (далі по тексту – Програма), затвердженої рішенням міської ради від 28.12.2018 зі змінами: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икласти Паспорт Програми у наступній редакції:</w:t>
      </w:r>
    </w:p>
    <w:p>
      <w:pPr>
        <w:pStyle w:val="Normal"/>
        <w:spacing w:lineRule="auto" w:line="276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2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рік -  17430,9 тис. грн.</w:t>
            </w:r>
          </w:p>
          <w:p>
            <w:pPr>
              <w:pStyle w:val="Normal"/>
              <w:jc w:val="both"/>
              <w:rPr/>
            </w:pPr>
            <w:r>
              <w:rPr/>
              <w:t>2020 рік –  15369,2тис. грн.</w:t>
            </w:r>
          </w:p>
          <w:p>
            <w:pPr>
              <w:pStyle w:val="Normal"/>
              <w:jc w:val="both"/>
              <w:rPr/>
            </w:pPr>
            <w:r>
              <w:rPr/>
              <w:t>2021 рік –  7976,3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699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lang w:val="ru-RU"/>
              </w:rPr>
              <w:t xml:space="preserve">48475,9 </w:t>
            </w:r>
            <w:r>
              <w:rPr/>
              <w:t>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46561,0</w:t>
            </w:r>
            <w:r>
              <w:rPr/>
              <w:t>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14,9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6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475,9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7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9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61,0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914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) викласти підпункти 4.14., 6.5., 7.6., 7.49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850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4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нів ЗНЗ якісним харчуванням</w:t>
            </w:r>
          </w:p>
        </w:tc>
      </w:tr>
      <w:tr>
        <w:trPr>
          <w:trHeight w:val="1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Забезпечення участі в обласних, всеукраїнських. міжнародних масових заходах та Всеукраїнському  конкурсі-захисті науково-дослідницьких робіт учнів – членів Малої академії наук України для дітей та учнівської молоді за напрямами поза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і підтримка творчо обдарованої учнівської молоді, створення умов для їхньої творчої самореалізації</w:t>
            </w:r>
          </w:p>
        </w:tc>
      </w:tr>
      <w:tr>
        <w:trPr>
          <w:trHeight w:val="1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Обробка дерев’яних конструкцій вогнетривким розч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63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  <w:tr>
        <w:trPr>
          <w:trHeight w:val="1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. Придбання пральної машини для ДНЗ (ясла-садок) №6 «Зір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4) доповнити Розділ 11 «Напрямки діяльності та заходи Програми» підпунктами 7.50.,7.51., 7.52., 7.53., 7.54., 7.55. такого зміст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850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. Придбання пральної машини для ДНЗ  №1 «Чайк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  <w:tr>
        <w:trPr>
          <w:trHeight w:val="1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дбання пральної машини для ДНЗ  №9 «Фіа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дбання холодильника для ДНЗ  №9 «Фіа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дбання комп’ютера для ДНЗ  №9 «Фіа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 Придбання електром'ясорубки для ДНЗ№6 (ясла-садок) "Зіроч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 Придбання жарочної шафи для ДНЗ  №3 «Ол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Міський голова  </w:t>
        <w:tab/>
        <w:tab/>
        <w:tab/>
        <w:tab/>
        <w:tab/>
        <w:tab/>
        <w:tab/>
        <w:t>Сергій САЛАТУН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lang w:val="ru-RU"/>
        </w:rPr>
        <w:t>до проекту рішення міської рад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«Про </w:t>
      </w:r>
      <w:r>
        <w:rPr>
          <w:b/>
          <w:lang w:val="ru-RU"/>
        </w:rPr>
        <w:t>внесення змін та доповнень до Міської  комплексної програми «Освіта міста Ромни  у 2019-202</w:t>
      </w:r>
      <w:r>
        <w:rPr>
          <w:b/>
        </w:rPr>
        <w:t>2</w:t>
      </w:r>
      <w:r>
        <w:rPr>
          <w:b/>
          <w:lang w:val="ru-RU"/>
        </w:rPr>
        <w:t xml:space="preserve"> роках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Cs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/>
        <w:t xml:space="preserve">Проект рішення міської ради розроблено </w:t>
      </w:r>
      <w:r>
        <w:rPr>
          <w:bCs/>
        </w:rPr>
        <w:t xml:space="preserve">з метою </w:t>
      </w:r>
      <w:r>
        <w:rPr>
          <w:lang w:eastAsia="uk-UA"/>
        </w:rPr>
        <w:t xml:space="preserve">уточнення показників та заходів </w:t>
      </w:r>
      <w:r>
        <w:rPr/>
        <w:t>Міської комплексної програми «Освіта міста Ромни у 2019-2022 роках</w:t>
      </w:r>
      <w:r>
        <w:rPr>
          <w:rFonts w:eastAsia="Calibri"/>
          <w:spacing w:val="-1"/>
          <w:lang w:eastAsia="en-US"/>
        </w:rPr>
        <w:t xml:space="preserve">». Вносяться відповідні зміни на 2020 рік та, відповідно, змінюється загальна сума по коригованим заходам Розділу 11 «Напрямки </w:t>
      </w:r>
      <w:r>
        <w:rPr/>
        <w:t>діяльності та заходи Програми</w:t>
      </w:r>
      <w:r>
        <w:rPr>
          <w:rFonts w:eastAsia="Calibri"/>
          <w:spacing w:val="-1"/>
          <w:lang w:eastAsia="en-US"/>
        </w:rPr>
        <w:t xml:space="preserve">», а саме: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rFonts w:eastAsia="Calibri"/>
          <w:spacing w:val="-1"/>
          <w:sz w:val="16"/>
          <w:szCs w:val="16"/>
          <w:lang w:eastAsia="en-US"/>
        </w:rPr>
      </w:pPr>
      <w:r>
        <w:rPr>
          <w:rFonts w:eastAsia="Calibri"/>
          <w:spacing w:val="-1"/>
          <w:sz w:val="16"/>
          <w:szCs w:val="16"/>
          <w:lang w:eastAsia="en-US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993"/>
        <w:gridCol w:w="992"/>
        <w:gridCol w:w="992"/>
        <w:gridCol w:w="4281"/>
      </w:tblGrid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П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Всього було (тис.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Всього стал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(тис.гр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2020 р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(тис.грн)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Назва захо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val="ru-RU" w:eastAsia="en-US"/>
              </w:rPr>
            </w:pPr>
            <w:r>
              <w:rPr>
                <w:rFonts w:eastAsia="Calibri"/>
                <w:b/>
                <w:spacing w:val="-1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Бу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Стало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4139,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630,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Знято 39,35 тис.грн. за рахунок економії по харчуваннюу звязку з карантином на придбання вікон і дверей по ЗОШ № 11 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Зменшено 20,0 тис.грн. за рахунок не використаних коштів (у зв’язку з карантином) та перенесено на придбання для МАН решітки для вікон – 17,6 тис.грн.; полиці для парти – 1,5 тис.грн.; електровимикачів та розеток – 0,9 тис.грн. 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13,421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63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7,821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Знято 50,0 тис.грн. на поточний ремонт блискавкозахисту по ДНЗ № 5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Знято 8,0 тис.грн. за рахунок економії по придбанню пральної машини 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/>
              <w:t>Для придбання пральної машини для ДНЗ  №1 «Чайка»</w:t>
            </w:r>
            <w:r>
              <w:rPr>
                <w:rFonts w:eastAsia="Calibri"/>
                <w:spacing w:val="-1"/>
                <w:lang w:eastAsia="en-US"/>
              </w:rPr>
              <w:t xml:space="preserve"> кошти в сумі 20,0 тис.грн. перенесені за рахунок економії по харчуванню в дошкільних закладах освіти </w:t>
            </w:r>
            <w:r>
              <w:rPr/>
              <w:t xml:space="preserve">  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/>
              <w:t>Придбання пральної машини для ДНЗ  №9 «Фіалка»</w:t>
            </w:r>
            <w:r>
              <w:rPr>
                <w:rFonts w:eastAsia="Calibri"/>
                <w:spacing w:val="-1"/>
                <w:lang w:eastAsia="en-US"/>
              </w:rPr>
              <w:t xml:space="preserve"> кошти в сумі 19,0 тис.грн. перенесені за рахунок економії по електроенергії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/>
              <w:t>Придбання холодильника для ДНЗ  №9 «Фіалка»</w:t>
            </w:r>
            <w:r>
              <w:rPr>
                <w:rFonts w:eastAsia="Calibri"/>
                <w:spacing w:val="-1"/>
                <w:lang w:eastAsia="en-US"/>
              </w:rPr>
              <w:t xml:space="preserve"> кошти в сумі 16,5 тис.грн. перенесені за рахунок економії по електроенергії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/>
              <w:t xml:space="preserve">Придбання комп’ютера для ДНЗ  №9 «Фіалка» </w:t>
            </w:r>
            <w:r>
              <w:rPr>
                <w:rFonts w:eastAsia="Calibri"/>
                <w:spacing w:val="-1"/>
                <w:lang w:eastAsia="en-US"/>
              </w:rPr>
              <w:t>кошти в сумі 11,0 тис.грн. перенесені за рахунок економії по електроенергії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/>
              <w:t xml:space="preserve">Придбання електром'ясорубки для ДНЗ № 6 "Зірочка" </w:t>
            </w:r>
            <w:r>
              <w:rPr>
                <w:rFonts w:eastAsia="Calibri"/>
                <w:spacing w:val="-1"/>
                <w:lang w:eastAsia="en-US"/>
              </w:rPr>
              <w:t>кошти в сумі 8,0 тис.грн. перенесені за рахунок економії по придбанню пральної машини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Придбання жарочної шафи для ДНЗ  №3 «Оленка» кошти в сумі 49,0 тис.грн. перенесені за рахунок невикористаних коштів по поточному ремонту приміщення по Дудіна, 4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>Ірина ІВНИЦЬКА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/>
        </w:rPr>
        <w:t xml:space="preserve">Погоджено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/>
        </w:rPr>
        <w:t>Заступник міського голови                                                         Ігор ТЕТІРКО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7:00Z</dcterms:created>
  <dc:creator>ОКСАНА</dc:creator>
  <dc:description/>
  <dc:language>en-US</dc:language>
  <cp:lastModifiedBy>Irina</cp:lastModifiedBy>
  <cp:lastPrinted>2020-11-12T15:28:00Z</cp:lastPrinted>
  <dcterms:modified xsi:type="dcterms:W3CDTF">2020-11-20T13:37:00Z</dcterms:modified>
  <cp:revision>2</cp:revision>
  <dc:subject/>
  <dc:title>ПРОЕКТ РІШЕННЯ РОМЕНСЬКОЇ МІСЬКОЇ РАДИ</dc:title>
</cp:coreProperties>
</file>