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ЬОМОГО 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ВІСІМДЕСЯТ ЧЕТВЕРТА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/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72 682,3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6 482,3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 26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 682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 069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 482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підпункт 1.16 «Послуги з гідродинамічного очищення системи каналізації по вул. Терновецька в м. Ромни Сумської області» пункту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безперебійного функціонування водопровідно-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1.16. Послуги з гідродинамічного очищення системи каналізації по вул. Терновецьк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4) викласти підпункт 1.3 «Послуги зі збирання та вивезення сміття» пункту 1 «Забезпечення чистоти, порядку утримання і прибирання вуличних територій, парків, скверів, кладовищ, місць відпочинку тощо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ослуги зі збирання та вивезення смі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чистоти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) викласти підпункт 2.4 «Оплата електроенергії вуличного освітлення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/>
            </w:pPr>
            <w:r>
              <w:rPr>
                <w:color w:val="000000"/>
                <w:lang w:val="uk-UA" w:eastAsia="ru-RU"/>
              </w:rPr>
              <w:t>2 4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/>
            </w:pPr>
            <w:r>
              <w:rPr>
                <w:color w:val="000000"/>
                <w:lang w:val="uk-UA" w:eastAsia="ru-RU"/>
              </w:rPr>
              <w:t>2 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) викласти 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7) викласти  підпункти 7.6 </w:t>
      </w:r>
      <w:r>
        <w:rPr>
          <w:color w:val="000000"/>
          <w:sz w:val="24"/>
        </w:rPr>
        <w:t>«Поточний ремонт тротуарів» та 7.8 «Поточний середній ремонт автомобільних доріг»</w:t>
      </w:r>
      <w:r>
        <w:rPr>
          <w:sz w:val="24"/>
        </w:rPr>
        <w:t xml:space="preserve">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. Поточний ремонт троту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7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. Поточний середній ремонт автомобіль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8) викласти  підпункт 8.3 «Поточний ремонт мостів» пункту 8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3. Поточний ремонт мос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функціонування інфраструктури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) викласти  підпункти 12.1 «Поточний ремонт об’єктів дорожньо-транспортної мережі (фарбування)» та 12.2 «Поточний ремонт малих архітектурних споруд» пункту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2. Поточний ремонт малих архітектурних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bCs/>
          <w:sz w:val="24"/>
        </w:rPr>
        <w:t>10) викласти підпункти 14.1 «Придбання дитячо-спортивного майданчику за адресою 1-й пров. Коржівської (біля будинку № 9)» та 14.3 «Поточний ремонт внутрішньо-квартального проїзду біля будинку № 44 по вул. Петра Калнишевського» пункту 14 «Реалізація проектів-переможців конкурсу «Громадський бюджет»» розділу</w:t>
      </w:r>
      <w:r>
        <w:rPr>
          <w:sz w:val="24"/>
        </w:rPr>
        <w:t xml:space="preserve">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 Реалізація проекті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можців конкурсу «Громадськи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1. Придбання дитячо-спортивного майданчику за адресою </w:t>
            </w:r>
          </w:p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-й пров. Коржівської (біля будинку № 9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оволення потреб мешканців міста</w:t>
            </w:r>
          </w:p>
        </w:tc>
      </w:tr>
      <w:tr>
        <w:trPr>
          <w:trHeight w:val="2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3. Поточний ремонт внутрішньо- квартального проїзду біля будинку № 44 по вул. Петра Калнишевс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1) викласти підпункт 15.1 «Поточний ремонт внутрішньо-квартальних проїзних доріг» пункту 15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ення належного рівня благоустрою біля житлового фон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1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точний ремонт внутрішньо- квартальних проїзних дорі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2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contextualSpacing/>
              <w:rPr>
                <w:lang w:val="uk-UA" w:eastAsia="ru-RU"/>
              </w:rPr>
            </w:pPr>
            <w:r>
              <w:rPr>
                <w:lang w:val="uk-UA"/>
              </w:rPr>
              <w:t>1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стану внутрішньо- квартальних проїзних дорі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2) викласти підпункт 16.1 «Поточний ремонт центральної дороги на кладовищі» пункту 16 «Забезпечення благоустрою міських кладовищ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 Забезпечення благоустрою міських кладов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1. Поточний ремонт центральної дороги на кладови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творення сприятливих умов для відвідування кладовищ мешканцями міста та догляду за могилами своїх близьк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3) викласти підпункт 1.3 «Реконструкція бульвару Свободи та бульвару Т.Г.Шевченка в м. Ромни» пункту 1 «Забезпечення будівництва та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31"/>
      </w:tblGrid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 Реконструкція бульвару Свободи та бульвару Т.Г.Шевченка в м. Ром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Забезпечення розвитку інфраструктури території міста</w:t>
            </w:r>
          </w:p>
        </w:tc>
      </w:tr>
      <w:tr>
        <w:trPr>
          <w:trHeight w:val="10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ржавний бюдже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14) викласти  підпункти </w:t>
      </w:r>
      <w:r>
        <w:rPr>
          <w:color w:val="000000"/>
          <w:sz w:val="24"/>
        </w:rPr>
        <w:t>4.1 «Капітальний ремонт ліфта по вул. Гостиннодвірська, 14А, під'їзд 2 в м. Ромни Сумської області», 4.2 «Капітальний ремонт ліфтів по вул. Руденка, 32, під'їзди: 1, 2, 4 в м. Ромни Сумської області», 4.3 «Капітальний ремонт ліфтів по вул. П. Калнишевського, 34, під'їзди: 1, 2 в м. Ромни Сумської області» та</w:t>
      </w:r>
      <w:r>
        <w:rPr>
          <w:sz w:val="24"/>
        </w:rPr>
        <w:t xml:space="preserve"> </w:t>
      </w:r>
      <w:r>
        <w:rPr>
          <w:color w:val="000000"/>
          <w:sz w:val="24"/>
        </w:rPr>
        <w:t>4.4 «Капітальний ремонт ліфта по вул. Горького,  248А в м. Ромни Сумської області»</w:t>
      </w:r>
      <w:r>
        <w:rPr>
          <w:sz w:val="24"/>
        </w:rPr>
        <w:t xml:space="preserve"> пункту 4 «Забезпечення надійної та безперебійної експлуатації ліфтів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 З</w:t>
            </w:r>
            <w:r>
              <w:rPr>
                <w:sz w:val="24"/>
              </w:rPr>
              <w:t>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Капітальний ремонт ліфта по вул. Гостиннодвірська, 14А, під'їзд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Капітальний ремонт ліфтів по вул. Руденка, 32, під'їзди: 1, 2, 4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 Капітальний ремонт ліфтів по вул. П. Калнишевського, 34, під'їзди: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 Капітальний ремонт ліфта по вул. Горького,  248А в 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5) доповнити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.18. </w:t>
            </w:r>
            <w:r>
              <w:rPr>
                <w:color w:val="000000"/>
                <w:sz w:val="24"/>
              </w:rPr>
              <w:t>Поточно-аварійний ремонт підвідної каналізаційної мережі до КНС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ru-RU"/>
              </w:rPr>
              <w:t>16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6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  <w:r>
              <w:rPr>
                <w:color w:val="000000"/>
                <w:sz w:val="24"/>
              </w:rPr>
              <w:t>Оцінка майна нежитлових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Загальний обсяг фінансових ресурсів, необхідних для реалізації Програми, зменшено на 794,0 тис. грн. і становить 72 682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бсяг коштів, які планується залучити на виконання програми у 2020 році, зменшено на 794,0 тис. грн. і становить </w:t>
      </w:r>
      <w:r>
        <w:rPr>
          <w:bCs/>
          <w:sz w:val="24"/>
        </w:rPr>
        <w:t xml:space="preserve">25 069,2 </w:t>
      </w:r>
      <w:r>
        <w:rPr>
          <w:color w:val="000000"/>
          <w:sz w:val="24"/>
        </w:rPr>
        <w:t xml:space="preserve">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sz w:val="24"/>
        </w:rPr>
        <w:t>3. П</w:t>
      </w:r>
      <w:r>
        <w:rPr>
          <w:sz w:val="24"/>
        </w:rPr>
        <w:t xml:space="preserve">ідпункт 1.16 «Послуги з гідродинамічного очищення системи каналізації по вул. Терновецька в м. Ромни Сумської області» пункт 1 «Забезпечення безперебійного функціонування водопровідно-каналізаційних мереж» розділ «Забезпечення належної та безперебійної роботи водопровідно-каналізаційного господарства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7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слуги з гідродинамічного очищення системи каналізації по вул. Терновецька в м. Ромни Сумської області на суму 5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4. Підпункт 1.3 «Послуги зі збирання та вивезення сміття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86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слуги зі збирання та вивезення сміття на суму 86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0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color w:val="000000"/>
          <w:sz w:val="24"/>
        </w:rPr>
        <w:t>5. П</w:t>
      </w:r>
      <w:r>
        <w:rPr>
          <w:sz w:val="24"/>
        </w:rPr>
        <w:t>ідпункт 2.4 «Оплата електроенергії вуличного освітлення» пункт 2 «Забезпечення функціонування та утримання мереж зовнішнього освітлення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2 230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Оплату електроенергії вуличного освітлення на суму 526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 703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6. Підпункт 3.1 «Покіс трави» пункт 3 «Збереження та  утримання на належному рівні зеленої зони населеного пункту та поліпшення його екологічних умо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550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кіс трави на суму 4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510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7. Підпункт 7.6 </w:t>
      </w:r>
      <w:r>
        <w:rPr>
          <w:color w:val="000000"/>
          <w:sz w:val="24"/>
        </w:rPr>
        <w:t xml:space="preserve">«Поточний ремонт тротуарів» </w:t>
      </w:r>
      <w:r>
        <w:rPr>
          <w:sz w:val="24"/>
        </w:rPr>
        <w:t>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773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ремонт тротуарів</w:t>
      </w:r>
      <w:r>
        <w:rPr>
          <w:sz w:val="24"/>
        </w:rPr>
        <w:t xml:space="preserve"> на суму 281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491,8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ідпункт</w:t>
      </w:r>
      <w:r>
        <w:rPr>
          <w:color w:val="000000"/>
          <w:sz w:val="24"/>
        </w:rPr>
        <w:t xml:space="preserve"> 7.8 «Поточний середній ремонт автомобільних доріг»</w:t>
      </w:r>
      <w:r>
        <w:rPr>
          <w:sz w:val="24"/>
        </w:rPr>
        <w:t xml:space="preserve">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3 599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середній ремонт автомобільних доріг</w:t>
      </w:r>
      <w:r>
        <w:rPr>
          <w:sz w:val="24"/>
        </w:rPr>
        <w:t xml:space="preserve"> на суму 15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3 584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8. Підпункт 8.3 «Поточний ремонт мостів» пункт 8 «Проведення поточного ремонту об’єктів благоустрою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мостів на суму 16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14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9. Підпункт 12.1 «Поточний ремонт об’єктів дорожньо-транспортної мережі (фарбування)» пункт 12 «Утримання в належному стані об’єктів благоустрою та їх част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об’єктів дорожньо-транспортної мережі (фарбування) на суму 23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ідпункт 12.2 «Поточний ремонт малих архітектурних споруд» пункт 12 «Утримання в належному стані об’єктів благоустрою та їх частин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ремонт малих архітектурних споруд на суму 8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31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Cs/>
          <w:sz w:val="24"/>
        </w:rPr>
        <w:t>Підпункт 14.1 «Придбання дитячо-спортивного майданчику за адресою 1-й пров. Коржівської (біля будинку № 9)» пункт 14 «Реалізація проектів-переможців конкурсу «Громадський бюджет»» розділ</w:t>
      </w:r>
      <w:r>
        <w:rPr>
          <w:sz w:val="24"/>
        </w:rPr>
        <w:t xml:space="preserve">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33,7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bCs/>
          <w:sz w:val="24"/>
        </w:rPr>
        <w:t xml:space="preserve">Придбання дитячо-спортивного майданчику за адресою 1-й пров. Коржівської (біля будинку № 9) </w:t>
      </w:r>
      <w:r>
        <w:rPr>
          <w:sz w:val="24"/>
        </w:rPr>
        <w:t xml:space="preserve">на суму 22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10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bCs/>
          <w:sz w:val="24"/>
        </w:rPr>
        <w:t>Підпункт 14.3 «Поточний ремонт внутрішньо-квартального проїзду біля будинку № 44 по вул. Петра Калнишевського» пункт 14 «Реалізація проектів-переможців конкурсу «Громадський бюджет»» розділ</w:t>
      </w:r>
      <w:r>
        <w:rPr>
          <w:sz w:val="24"/>
        </w:rPr>
        <w:t xml:space="preserve">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69,1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bCs/>
          <w:sz w:val="24"/>
        </w:rPr>
        <w:t xml:space="preserve">Поточний ремонт внутрішньо-квартального проїзду біля будинку № 44 по вул. Петра Калнишевського </w:t>
      </w:r>
      <w:r>
        <w:rPr>
          <w:sz w:val="24"/>
        </w:rPr>
        <w:t xml:space="preserve">на суму 3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72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1. Підпункт 15.1 «Поточний ремонт внутрішньо-квартальних проїзних доріг» пункт 15 «Забезпечення належного рівня благоустрою біля житлового фонду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 260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внутрішньо-квартальних проїзних доріг на суму 2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2 240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2. Підпункт 16.1 «Поточний ремонт центральної дороги на кладовищі» пункт 16 «Забезпечення благоустрою міських кладовищ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68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центральної дороги на кладовищі на суму 0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68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/>
      </w:pPr>
      <w:r>
        <w:rPr>
          <w:sz w:val="24"/>
        </w:rPr>
        <w:t xml:space="preserve">13. Підпункт 1.3 «Реконструкція бульвару Свободи та бульвару Т.Г.Шевченка в м. Ромни» пункт 1 «Забезпечення будівництва та реконструкції об’єктів житлово-комунального господарства» розділ «Будівництво об’єктів житлово-комунального господарства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00,1 тис. грн. за рахунок коштів міського бюджету та 5 000,0 тис. грн. за рахунок коштів державн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>Збільшені видатки на Реконструкцію бульвару Свободи та бульвару Т.Г.Шевченка в м. Ромни на суму 22,9 тис. грн. за рахунок коштів міського бюджет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6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23,0 тис. грн. за рахунок коштів міського бюджету та 5 000,0 тис. грн. за рахунок коштів державного бюджету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14. Підпункт </w:t>
      </w:r>
      <w:r>
        <w:rPr>
          <w:color w:val="000000"/>
          <w:sz w:val="24"/>
        </w:rPr>
        <w:t xml:space="preserve">4.1 «Капітальний ремонт ліфта по вул. Гостиннодвірська, 14А, під'їзд 2 в м. Ромни Сумської області» </w:t>
      </w:r>
      <w:r>
        <w:rPr>
          <w:sz w:val="24"/>
        </w:rPr>
        <w:t>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328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а по вул. Гостиннодвірська, 14А, під'їзд 2 в м. Ромни Сумської області</w:t>
      </w:r>
      <w:r>
        <w:rPr>
          <w:sz w:val="24"/>
        </w:rPr>
        <w:t xml:space="preserve"> на суму 24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353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</w:t>
      </w:r>
      <w:r>
        <w:rPr>
          <w:color w:val="000000"/>
          <w:sz w:val="24"/>
        </w:rPr>
        <w:t xml:space="preserve">4.2 «Капітальний ремонт ліфтів по вул. Руденка, 32, під'їзди: 1, 2, 4 в м. Ромни Сумської області» </w:t>
      </w:r>
      <w:r>
        <w:rPr>
          <w:sz w:val="24"/>
        </w:rPr>
        <w:t>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494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ів по вул. Руденка, 32, під'їзди: 1, 2, 4 в м. Ромни Сумської області</w:t>
      </w:r>
      <w:r>
        <w:rPr>
          <w:sz w:val="24"/>
        </w:rPr>
        <w:t xml:space="preserve"> на суму 45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539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</w:t>
      </w:r>
      <w:r>
        <w:rPr>
          <w:color w:val="000000"/>
          <w:sz w:val="24"/>
        </w:rPr>
        <w:t xml:space="preserve">4.3 «Капітальний ремонт ліфтів по вул. П. Калнишевського, 34, під'їзди: 1, 2 в м. Ромни Сумської області» </w:t>
      </w:r>
      <w:r>
        <w:rPr>
          <w:sz w:val="24"/>
        </w:rPr>
        <w:t>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386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ів по вул. П. Калнишевського, 34, під'їзди: 1, 2 в м. Ромни Сумської області</w:t>
      </w:r>
      <w:r>
        <w:rPr>
          <w:sz w:val="24"/>
        </w:rPr>
        <w:t xml:space="preserve"> на суму 35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21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</w:t>
      </w:r>
      <w:r>
        <w:rPr>
          <w:color w:val="000000"/>
          <w:sz w:val="24"/>
        </w:rPr>
        <w:t>4.4 «Капітальний ремонт ліфта по вул. Горького,  248А в м. Ромни Сумської області»</w:t>
      </w:r>
      <w:r>
        <w:rPr>
          <w:sz w:val="24"/>
        </w:rPr>
        <w:t xml:space="preserve"> пункт 4 «Забезпечення надійної та безперебійної експлуатації ліфтів» розділ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21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більшені видатки на </w:t>
      </w:r>
      <w:r>
        <w:rPr>
          <w:color w:val="000000"/>
          <w:sz w:val="24"/>
        </w:rPr>
        <w:t>Капітальний ремонт ліфта по вул. Горького,  248А в м. Ромни Сумської області</w:t>
      </w:r>
      <w:r>
        <w:rPr>
          <w:sz w:val="24"/>
        </w:rPr>
        <w:t xml:space="preserve"> на суму 0,2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121,8 тис. г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5. Пункт 1 «Забезпечення безперебійного функціонування водопровідно-каналізаційних мереж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«1.18. </w:t>
      </w:r>
      <w:r>
        <w:rPr>
          <w:color w:val="000000"/>
          <w:sz w:val="24"/>
        </w:rPr>
        <w:t>Поточно-аварійний ремонт підвідної каналізаційної мережі до КНС-1</w:t>
      </w:r>
      <w:r>
        <w:rPr>
          <w:sz w:val="24"/>
        </w:rPr>
        <w:t>, орієнтовний обсяг фінансування на 2020 рік становить 165,0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6.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«1.5. </w:t>
      </w:r>
      <w:r>
        <w:rPr>
          <w:color w:val="000000"/>
          <w:sz w:val="24"/>
        </w:rPr>
        <w:t>Оцінка майна нежитлових приміщень</w:t>
      </w:r>
      <w:r>
        <w:rPr>
          <w:sz w:val="24"/>
        </w:rPr>
        <w:t>, орієнтовний обсяг фінансування на 2020 рік становить 4,7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Сергій ХОРОНЬКО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07:00Z</dcterms:created>
  <dc:creator>Админ</dc:creator>
  <dc:description/>
  <dc:language>en-US</dc:language>
  <cp:lastModifiedBy>Irina</cp:lastModifiedBy>
  <cp:lastPrinted>2020-11-16T09:47:00Z</cp:lastPrinted>
  <dcterms:modified xsi:type="dcterms:W3CDTF">2020-11-16T15:07:00Z</dcterms:modified>
  <cp:revision>2</cp:revision>
  <dc:subject/>
  <dc:title/>
</cp:coreProperties>
</file>