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30.12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                              № </w:t>
            </w:r>
            <w:r>
              <w:rPr>
                <w:b/>
                <w:szCs w:val="24"/>
                <w:lang w:eastAsia="uk-UA"/>
              </w:rPr>
              <w:t>17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 xml:space="preserve">Про проведення інспекторами праці інспекційних відвідувань у </w:t>
            </w:r>
            <w:r>
              <w:rPr>
                <w:b/>
                <w:lang w:val="ru-RU"/>
              </w:rPr>
              <w:t>січні</w:t>
            </w:r>
            <w:r>
              <w:rPr>
                <w:b/>
              </w:rPr>
              <w:t xml:space="preserve"> 2021 рок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cs="Courier New"/>
          <w:color w:val="000000"/>
          <w:szCs w:val="24"/>
        </w:rPr>
      </w:pPr>
      <w:r>
        <w:rPr/>
        <w:t xml:space="preserve">        </w:t>
      </w:r>
      <w:r>
        <w:rPr>
          <w:szCs w:val="24"/>
        </w:rPr>
        <w:t xml:space="preserve">Відповідно до </w:t>
      </w:r>
      <w:r>
        <w:rPr>
          <w:szCs w:val="24"/>
          <w:lang w:eastAsia="uk-UA"/>
        </w:rPr>
        <w:t>підпункту 20 пункту 4 статті 42, пункту 1 частини 3 статті 34 Закону України «Про місцеве самоврядування в Україні»,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частини 1 статті 6 Закону України «Про основні засади державного нагляду (контролю) у сфері господарської діяльності»,</w:t>
      </w:r>
      <w:r>
        <w:rPr>
          <w:color w:val="FF0000"/>
          <w:szCs w:val="24"/>
        </w:rPr>
        <w:t xml:space="preserve"> </w:t>
      </w:r>
      <w:r>
        <w:rPr>
          <w:szCs w:val="24"/>
        </w:rPr>
        <w:t>з метою здійснення контролю з питання додержання трудового законодавства в частині виплати розрахункових коштів працівникам при звільненні та розгляду звернень працівників товариства з обмеженою відповідальністю «Роменський завод продтоварів»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</w:rPr>
      </w:pPr>
      <w:r>
        <w:rPr>
          <w:rFonts w:cs="Courier New"/>
          <w:b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Затвердити перелік юридичних осіб для проведення інспекційних відвідувань у</w:t>
      </w:r>
      <w:r>
        <w:rPr>
          <w:lang w:val="ru-RU"/>
        </w:rPr>
        <w:t xml:space="preserve"> січні</w:t>
      </w:r>
      <w:r>
        <w:rPr/>
        <w:t xml:space="preserve"> 2021 року (додаток)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Відділу з контролю за додержанням законодавства про працю та зайнятість населення (Стоян Л.М.) провести інспекційні відвідування юридичних осіб, зазначених у додатку до цього розпорядження, після проведення повідомної реєстрації управлінням Держпраці у Сумській області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Контроль за виконанням цього розпорядження покласти на заступника міського голови Юракову О.В.</w:t>
      </w:r>
    </w:p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Міський голова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Олег СТОГНІЙ   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063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0.12.2020 № 173-ОД  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юридичних осіб для проведення інспекційних відвідувань у січні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1 року 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103"/>
        <w:gridCol w:w="3402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>Товариство з обмеженою відповідальністю «Роменський завод продтоварів»</w:t>
            </w:r>
            <w:r>
              <w:rPr/>
              <w:t>; ЄДРПОУ 42295910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4"/>
              </w:rPr>
              <w:t>юридична адреса: 49017, Дніпропетровська область, місто Дніпро, вулиця  Авіаційна,  будинок 39, офіс 17;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фактичне місце здійснення підприємницької діяльності: 42004, Сумська область, місто Ромни, вулиця Гоголя,  будинок 1</w:t>
            </w:r>
            <w:r>
              <w:rPr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Абзац 5 частина 1 статті 6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зверн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ромадянки Картавої Ю.О. від 09.12.2020 №740-К/03-2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громадянина Мужикова О.Г. від 16.12.2020 №764-М/03-2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громадянина Хобти С.В. від 18.12.2020 №775-Х/03-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iCs/>
                <w:lang w:eastAsia="ru-RU"/>
              </w:rPr>
              <w:t xml:space="preserve">Інспекційне відвідування з метою здійснення контролю </w:t>
            </w:r>
            <w:r>
              <w:rPr/>
              <w:t>з питання додержання трудово-го законодавства в частині виплати розрахункових коштів працівникам при звільненн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01.2021- 13.01.202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 xml:space="preserve">               Наталія МОСКАЛЕНКО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04:00Z</dcterms:created>
  <dc:creator>qwerty</dc:creator>
  <dc:description/>
  <cp:keywords/>
  <dc:language>en-US</dc:language>
  <cp:lastModifiedBy>Наталiя</cp:lastModifiedBy>
  <cp:lastPrinted>2019-04-18T14:25:00Z</cp:lastPrinted>
  <dcterms:modified xsi:type="dcterms:W3CDTF">2020-12-31T06:33:00Z</dcterms:modified>
  <cp:revision>5</cp:revision>
  <dc:subject/>
  <dc:title> </dc:title>
</cp:coreProperties>
</file>