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>.1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71 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4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затвердженого постановою Кабінету Міністрів України від 21.03.2002 № 352 (зі змінами), з метою забезпечення проведення протягом січня-березня 2021 року приписки осіб до призовної дільниці м. Ромни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екомендувати Роменському об’єднаному міському територіальному центру комплектування та соціальної підтримки провести у січні-березні 2021 року приписку до призовної дільниці громадян, 2004 року народження та старшого віку, які вчасно не пройшли приписки до призовної дільниці Роменського об’єднаного міського військового комісаріа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територіального центру комплектування та соціальної підтримки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територіального центру комплектування та соціальної підтримки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3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некомерційного підприємства «Роменська центральна лікарня» РМР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направлень Роменського об’єднаного міського територіального центру комплектування та соціальної підтримки на базі лікувального закладу проводити рентгенографію грудної клітини, електрокардіограму та лабораторні аналі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иділити необхідну кількість ліжко-місць для проведення якісного стаціонарного обстеження та лікування юнаків, направлених Роменським об’єднаним міським територіальним центром комплектування та соціальної підтри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відповідно до Положення про військово-лікарську експертизу, затвердженого наказом Міністра Оборони України від 14.08.2008 № 402, зареєстрованого в Міністерстві юстиції України 17 листопада 2008 р. № 1109/15800, до 17.12.2020 подати до Роменського об’єднаного міського територіального центру комплектування та соціальної підтримки медичні картки амбулаторних хворих із вкладними листами до них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призначити лікарів, відповідальних за ведення обліку і контролю за допризовниками, які перебувають на стаціонарному  обстеженні;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закладу Сумської обласної ради «Перша обласна спеціалізована лікарня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виділити необхідну кількість ліжко-місць для проведення якісного стаціонарного обстеження юна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надати в установленому законодавством порядку списки осіб чоловічої статі 2004 року народження, узятих на диспансерний облік із приводу нервово-психічних захворюв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призначити лікарів, відповідальних за ведення обліку і контролю за допризовниками, які знаходяться на стаціонарному обстеженні,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. Головному лікарю комунального некомерційного підприємства «Стоматологічна поліклініка» РМР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оведення якісного медичного обстеження юнаків, направлених Роменським об’єднаним міським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о-лікарську експертизу у Збройних Силах України, затвердженого наказом Міністра Оборони України від 14.08.2008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)  на час роботи комісії з питань приписки звільнити від виконання особистих обов'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. Управлінню соціального захисту населення до 17.12.2020 надати до Роменського об’єднаного міського територіального центру комплектування та соціальної підтримки відомості про юнаків 200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их визнано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. 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територіального центру комплектування та соціальної підтримки юнаків 2004 року народження, які навчаються в загальноосвітніх закладах міста, відповідно до графіку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2) до 01.01.2021 надати до </w:t>
      </w:r>
      <w:r>
        <w:rPr/>
        <w:t xml:space="preserve">Роменського об’єднаного міського територіального центру комплектування та соціальної підтримки </w:t>
      </w:r>
      <w:r>
        <w:rPr>
          <w:lang w:val="uk-UA"/>
        </w:rPr>
        <w:t>педагогічні характеристики юнаків 2004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9. Роменському відділу поліції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1) до 01.01.2021 надати до </w:t>
      </w:r>
      <w:r>
        <w:rPr/>
        <w:t xml:space="preserve">Роменського об’єднаного міського територіального центру комплектування та соціальної підтримки </w:t>
      </w:r>
      <w:r>
        <w:rPr>
          <w:lang w:val="uk-UA"/>
        </w:rPr>
        <w:t>відомості про юнаків 2004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територіальному центру комплектування та соціальної підтримки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10. 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навчальних закладів, підприємств, установ і організацій усіх форм влас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територіального центру комплектування та соціальної підтримки надати інформацію про стан виконання цього рішення у квітні 2021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онтроль за виконанням цього рішення покласти на заступника міського голови       Юракову О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7080" w:hanging="7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>16</w:t>
      </w:r>
      <w:r>
        <w:rPr>
          <w:b/>
          <w:bCs/>
          <w:color w:val="000000"/>
          <w:w w:val="101"/>
          <w:lang w:val="uk-UA"/>
        </w:rPr>
        <w:t>.12.2020 № 171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</w:t>
      </w:r>
      <w:r>
        <w:rPr>
          <w:b/>
        </w:rPr>
        <w:t>Роменського об’єднаного міського територіального центру комплектування та соціальної підтрим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 xml:space="preserve">військовий комісар </w:t>
            </w:r>
            <w:r>
              <w:rPr/>
              <w:t>Роменського об’єднаного міського територіального центру комплектування та соціальної підтримки</w:t>
            </w:r>
            <w:r>
              <w:rPr>
                <w:lang w:val="uk-UA"/>
              </w:rPr>
              <w:t>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абан Тетяна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 (за згодою)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начальник відділу Роменського ВП ГУНП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зунов Володимир Євген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лікар КНП «Роменська центральна районна лікарня»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го об’єднаного міського територіального центру комплектування та соціальної підтримк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заступник військового комісара Роменського об’єднаного міського територіального центру комплектування та соціальної підтримки, голова комісії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пенко Тетяна Мамир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 (за згодою)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Йорза Дмитро Миколайович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rStyle w:val="Docdata"/>
                <w:color w:val="000000"/>
                <w:lang w:val="uk-UA"/>
              </w:rPr>
              <w:t>начальника відділу</w:t>
            </w:r>
            <w:r>
              <w:rPr>
                <w:color w:val="000000"/>
                <w:lang w:val="uk-UA"/>
              </w:rPr>
              <w:t xml:space="preserve"> превенці </w:t>
            </w:r>
            <w:r>
              <w:rPr>
                <w:lang w:val="uk-UA"/>
              </w:rPr>
              <w:t xml:space="preserve"> Роменського відділу поліції ГУ Національної поліції України в Сумській області (за згодою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iCs/>
              </w:rPr>
              <w:t>Костров Олег Миколай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лікар КНП «Роменська центральна районна лікарня»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Керуючий справами виконкому </w:t>
        <w:tab/>
        <w:tab/>
        <w:tab/>
        <w:tab/>
      </w:r>
      <w:r>
        <w:rPr>
          <w:b/>
          <w:lang w:val="uk-UA"/>
        </w:rPr>
        <w:t>Наталія МОСКА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16</w:t>
      </w:r>
      <w:r>
        <w:rPr>
          <w:b/>
          <w:bCs/>
          <w:color w:val="000000"/>
          <w:w w:val="101"/>
          <w:lang w:val="uk-UA"/>
        </w:rPr>
        <w:t>.12.2020 № 171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6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лікар-інфекціоніст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rStyle w:val="Docdata"/>
              </w:rPr>
              <w:t>Дригус Василь Петр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15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Docdata"/>
                <w:lang w:val="uk-UA"/>
              </w:rPr>
              <w:t>Король Юлія Володими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отоларинг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686"/>
      </w:tblGrid>
      <w:tr>
        <w:trPr>
          <w:trHeight w:val="238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>
          <w:trHeight w:val="21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2"/>
                <w:lang w:val="uk-UA"/>
              </w:rPr>
            </w:pPr>
            <w:r>
              <w:rPr>
                <w:spacing w:val="2"/>
              </w:rPr>
              <w:t>Загороднова Ірина Борис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окуліст</w:t>
            </w:r>
          </w:p>
        </w:tc>
      </w:tr>
      <w:tr>
        <w:trPr>
          <w:trHeight w:val="154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в Микола Іванович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арпусь Алла Михайлівна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rStyle w:val="Docdata"/>
              </w:rPr>
              <w:t>Ко</w:t>
            </w:r>
            <w:r>
              <w:rPr>
                <w:rStyle w:val="Docdata"/>
                <w:lang w:val="uk-UA"/>
              </w:rPr>
              <w:t>стенко Володимир Михайл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 Олег Андр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вієнко Микола Анатол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 xml:space="preserve">-отоларинголог 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качук Наталія Олександр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</w:rPr>
              <w:t>Черевко Альона Олександр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</w:r>
      <w:r>
        <w:rPr>
          <w:b/>
          <w:lang w:val="uk-UA"/>
        </w:rPr>
        <w:t>Наталія МОСКАЛ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16</w:t>
      </w:r>
      <w:r>
        <w:rPr>
          <w:b/>
          <w:bCs/>
          <w:color w:val="000000"/>
          <w:w w:val="101"/>
          <w:lang w:val="uk-UA"/>
        </w:rPr>
        <w:t>.12.2020 № 171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територіального центру комплектування та соціальної підтримки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21 року: </w:t>
      </w:r>
      <w:r>
        <w:rPr>
          <w:lang w:val="uk-UA"/>
        </w:rPr>
        <w:t xml:space="preserve"> 11, 12, </w:t>
      </w:r>
      <w:r>
        <w:rPr>
          <w:rStyle w:val="Docdata"/>
          <w:color w:val="000000"/>
        </w:rPr>
        <w:t>1</w:t>
      </w:r>
      <w:r>
        <w:rPr>
          <w:rStyle w:val="Docdata"/>
          <w:color w:val="000000"/>
          <w:lang w:val="uk-UA"/>
        </w:rPr>
        <w:t>3</w:t>
      </w:r>
      <w:r>
        <w:rPr>
          <w:rStyle w:val="Docdata"/>
          <w:color w:val="000000"/>
        </w:rPr>
        <w:t xml:space="preserve">, </w:t>
      </w:r>
      <w:r>
        <w:rPr>
          <w:rStyle w:val="Docdata"/>
          <w:color w:val="000000"/>
          <w:lang w:val="uk-UA"/>
        </w:rPr>
        <w:t xml:space="preserve">14, </w:t>
      </w:r>
      <w:r>
        <w:rPr>
          <w:rStyle w:val="Docdata"/>
          <w:color w:val="000000"/>
        </w:rPr>
        <w:t>1</w:t>
      </w:r>
      <w:r>
        <w:rPr>
          <w:rStyle w:val="Docdata"/>
          <w:color w:val="000000"/>
          <w:lang w:val="uk-UA"/>
        </w:rPr>
        <w:t>5</w:t>
      </w:r>
      <w:r>
        <w:rPr>
          <w:rStyle w:val="Docdata"/>
          <w:color w:val="000000"/>
        </w:rPr>
        <w:t>, 1</w:t>
      </w:r>
      <w:r>
        <w:rPr>
          <w:rStyle w:val="Docdata"/>
          <w:color w:val="000000"/>
          <w:lang w:val="uk-UA"/>
        </w:rPr>
        <w:t>8</w:t>
      </w:r>
      <w:r>
        <w:rPr>
          <w:rStyle w:val="Docdata"/>
          <w:color w:val="000000"/>
        </w:rPr>
        <w:t xml:space="preserve">, </w:t>
      </w:r>
      <w:r>
        <w:rPr>
          <w:rStyle w:val="Docdata"/>
          <w:color w:val="000000"/>
          <w:lang w:val="uk-UA"/>
        </w:rPr>
        <w:t xml:space="preserve">19, 20, </w:t>
      </w:r>
      <w:r>
        <w:rPr>
          <w:color w:val="000000"/>
        </w:rPr>
        <w:t>21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bCs/>
        </w:rPr>
        <w:t xml:space="preserve">Січень 2021 року: </w:t>
      </w:r>
      <w:r>
        <w:rPr>
          <w:b w:val="false"/>
        </w:rPr>
        <w:t xml:space="preserve"> 28.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1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4</w:t>
      </w:r>
      <w:r>
        <w:rPr>
          <w:b w:val="false"/>
          <w:color w:val="000000"/>
        </w:rPr>
        <w:t>, 11, 18, 25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1 року: </w:t>
      </w:r>
      <w:r>
        <w:rPr>
          <w:rStyle w:val="Docdata"/>
          <w:b/>
          <w:color w:val="000000"/>
        </w:rPr>
        <w:t>04</w:t>
      </w:r>
      <w:r>
        <w:rPr>
          <w:b w:val="false"/>
          <w:color w:val="000000"/>
        </w:rPr>
        <w:t>, 11, 18, 25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20 року: </w:t>
      </w:r>
      <w:r>
        <w:rPr>
          <w:lang w:val="uk-UA"/>
        </w:rPr>
        <w:t xml:space="preserve"> </w:t>
      </w:r>
      <w:r>
        <w:rPr>
          <w:rStyle w:val="Docdata"/>
          <w:color w:val="000000"/>
        </w:rPr>
        <w:t>1</w:t>
      </w:r>
      <w:r>
        <w:rPr>
          <w:color w:val="000000"/>
        </w:rPr>
        <w:t>7, 18, 2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22, </w:t>
      </w:r>
      <w:r>
        <w:rPr>
          <w:color w:val="000000"/>
        </w:rPr>
        <w:t>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24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Січень 2021 року: 06</w:t>
      </w:r>
      <w:r>
        <w:rPr>
          <w:color w:val="000000"/>
        </w:rPr>
        <w:t>, 1</w:t>
      </w:r>
      <w:r>
        <w:rPr>
          <w:color w:val="000000"/>
          <w:lang w:val="uk-UA"/>
        </w:rPr>
        <w:t>3</w:t>
      </w:r>
      <w:r>
        <w:rPr>
          <w:color w:val="000000"/>
        </w:rPr>
        <w:t>, 2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27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1 року: </w:t>
      </w:r>
      <w:r>
        <w:rPr>
          <w:rStyle w:val="Docdata"/>
          <w:b/>
          <w:color w:val="000000"/>
        </w:rPr>
        <w:t>03</w:t>
      </w:r>
      <w:r>
        <w:rPr>
          <w:b w:val="false"/>
          <w:color w:val="000000"/>
        </w:rPr>
        <w:t>, 10, 17, 24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0 року: </w:t>
      </w:r>
      <w:r>
        <w:rPr>
          <w:rStyle w:val="Docdata"/>
          <w:b/>
          <w:color w:val="000000"/>
        </w:rPr>
        <w:t>03</w:t>
      </w:r>
      <w:r>
        <w:rPr>
          <w:b w:val="false"/>
          <w:color w:val="000000"/>
        </w:rPr>
        <w:t>, 10, 17, 24, 31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</w:r>
      <w:r>
        <w:rPr>
          <w:b/>
          <w:lang w:val="uk-UA"/>
        </w:rPr>
        <w:t>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Наталiя</cp:lastModifiedBy>
  <cp:lastPrinted>2019-12-09T15:27:00Z</cp:lastPrinted>
  <dcterms:modified xsi:type="dcterms:W3CDTF">2020-12-16T12:24:00Z</dcterms:modified>
  <cp:revision>113</cp:revision>
  <dc:subject/>
  <dc:title/>
</cp:coreProperties>
</file>