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23.12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Cs w:val="24"/>
                <w:lang w:eastAsia="uk-UA"/>
              </w:rPr>
              <w:t xml:space="preserve">                            № </w:t>
            </w:r>
            <w:r>
              <w:rPr>
                <w:b/>
                <w:szCs w:val="24"/>
                <w:lang w:eastAsia="uk-UA"/>
              </w:rPr>
              <w:t xml:space="preserve">165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внесення змін до розпорядження міського голови від 30.11.2020 № 155-ОД «Про проведення інспекторами праці інспекційних відвідувань у грудні 2020 року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cs="Courier New"/>
          <w:color w:val="000000"/>
          <w:sz w:val="21"/>
          <w:szCs w:val="21"/>
        </w:rPr>
      </w:pPr>
      <w:r>
        <w:rPr/>
        <w:t xml:space="preserve">Відповідно до підпункту 20 пункту 4 статті 42, пункту 1 частини 3 статті 34 Закону України «Про місцеве самоврядування в Україні», </w:t>
      </w:r>
      <w:r>
        <w:rPr>
          <w:color w:val="000000"/>
        </w:rPr>
        <w:t>абзацу 5 частини 1 статті 6 Закону України «Про основні засади державного нагляду (контролю)</w:t>
      </w:r>
      <w:r>
        <w:rPr/>
        <w:t xml:space="preserve"> у сфері господарської діяльності»</w:t>
      </w:r>
      <w:r>
        <w:rPr>
          <w:color w:val="000000"/>
          <w:shd w:fill="FFFFFF" w:val="clear"/>
        </w:rPr>
        <w:t>,</w:t>
      </w:r>
      <w:r>
        <w:rPr>
          <w:color w:val="FF0000"/>
        </w:rPr>
        <w:t xml:space="preserve"> </w:t>
      </w:r>
      <w:r>
        <w:rPr/>
        <w:t>з метою здійснення контролю з питання додержання трудового законодавства в частині виплати розрахункових коштів працівникам при звільненні та</w:t>
      </w:r>
      <w:r>
        <w:rPr>
          <w:szCs w:val="24"/>
        </w:rPr>
        <w:t xml:space="preserve"> розгляду звернень працівників т</w:t>
      </w:r>
      <w:r>
        <w:rPr/>
        <w:t>овариства з обмеженою відповідальністю «Роменський завод продтоварів»:</w:t>
      </w:r>
    </w:p>
    <w:p>
      <w:pPr>
        <w:pStyle w:val="Heading"/>
        <w:spacing w:lineRule="auto" w:line="360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</w:rPr>
      </w:pPr>
      <w:r>
        <w:rPr>
          <w:rFonts w:cs="Courier New"/>
          <w:b w:val="false"/>
          <w:color w:val="000000"/>
          <w:sz w:val="16"/>
          <w:szCs w:val="16"/>
        </w:rPr>
      </w:r>
    </w:p>
    <w:p>
      <w:pPr>
        <w:pStyle w:val="Style15"/>
        <w:spacing w:lineRule="auto" w:line="276"/>
        <w:ind w:left="0" w:firstLine="426"/>
        <w:jc w:val="both"/>
        <w:rPr>
          <w:rFonts w:eastAsia="Calibri"/>
          <w:szCs w:val="24"/>
        </w:rPr>
      </w:pPr>
      <w:r>
        <w:rPr/>
        <w:t>Внести до розпорядження міського голови від 30.11.2020 № 155-ОД</w:t>
      </w:r>
      <w:r>
        <w:rPr>
          <w:b/>
        </w:rPr>
        <w:t xml:space="preserve"> </w:t>
      </w:r>
      <w:r>
        <w:rPr/>
        <w:t xml:space="preserve">«Про проведення інспекторами праці інспекційних відвідувань у грудні 2020 року» такі зміни: додати пункт 5 до </w:t>
      </w:r>
      <w:r>
        <w:rPr>
          <w:rFonts w:eastAsia="Calibri"/>
          <w:szCs w:val="24"/>
        </w:rPr>
        <w:t>Переліку юридичних та фізичних осіб для проведення інспекційних відвідувань у грудні 2020 року  (додаток).</w:t>
      </w:r>
    </w:p>
    <w:p>
      <w:pPr>
        <w:pStyle w:val="Style15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szCs w:val="24"/>
        </w:rPr>
        <w:t>Міський голова</w:t>
      </w: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                                                 Олег СТОГНІЙ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23.12.2020 № 165-ОД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грудні 2020 року (доповнення)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4536"/>
        <w:gridCol w:w="3686"/>
        <w:gridCol w:w="13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>Товариство з обмеженою відповідальністю «Роменський завод продтоварів»</w:t>
            </w:r>
            <w:r>
              <w:rPr/>
              <w:t>; ЄДРПОУ 42295910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идична адреса: 49017, Дніпропетровська область, місто Дніпро, вулиця  Авіаційна,  будинок 39, офіс 17;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фактичне місце здійснення підприємницької діяльності: 42004, Сумська область, місто Ромни, вулиця Гоголя,  будинок 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Абзац 5 частина 1 статті 6 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вернення громадянки Ященко Т.С. від 07.12.2020 № 719-Я/03-21;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вернення громадянина Сниги М.А. від 07.12.2020 № 723-С/03-21.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</w:rPr>
              <w:t xml:space="preserve">Інспекційне відвідування з метою здійснення контролю </w:t>
            </w:r>
            <w:r>
              <w:rPr>
                <w:sz w:val="24"/>
                <w:szCs w:val="24"/>
              </w:rPr>
              <w:t>з питання додержання трудового законодавства в частині виплати розрахункових коштів працівникам при звільненн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.12.2020- 30.12.2020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 xml:space="preserve">               Наталія МОСКАЛ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5:00Z</dcterms:created>
  <dc:creator>qwerty</dc:creator>
  <dc:description/>
  <cp:keywords/>
  <dc:language>en-US</dc:language>
  <cp:lastModifiedBy>Наталiя</cp:lastModifiedBy>
  <cp:lastPrinted>2020-12-15T14:05:00Z</cp:lastPrinted>
  <dcterms:modified xsi:type="dcterms:W3CDTF">2020-12-23T07:23:00Z</dcterms:modified>
  <cp:revision>11</cp:revision>
  <dc:subject/>
  <dc:title> </dc:title>
</cp:coreProperties>
</file>