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481"/>
        <w:gridCol w:w="3960"/>
      </w:tblGrid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  <w:lang w:eastAsia="uk-UA"/>
              </w:rPr>
            </w:pPr>
            <w:r>
              <w:rPr>
                <w:b/>
                <w:lang w:eastAsia="uk-UA"/>
              </w:rPr>
              <w:t>21.12.202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6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 xml:space="preserve">Про підготовку території міста до новорічно-різдвяних свя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26"/>
        <w:jc w:val="both"/>
        <w:rPr/>
      </w:pPr>
      <w:r>
        <w:rPr/>
        <w:t xml:space="preserve">Відповідно до підпункту 20 пункту 4 статті 42 Закону України «Про місцеве самоврядування в Україні», з метою підготовки </w:t>
      </w:r>
      <w:r>
        <w:rPr>
          <w:lang w:eastAsia="uk-UA"/>
        </w:rPr>
        <w:t xml:space="preserve">території </w:t>
      </w:r>
      <w:r>
        <w:rPr/>
        <w:t>міста до новорічно-різдвяних свят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правлінню житлово-комунального господарства (Шевченко О.П.), комунальному підприємству «Комбінат комунальних підприємств» РМР (Щербак І.І.) до 28.12.2020 забезпечити виконання заходів щодо санітарної очистки  територій міста (додаток 1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правлінню житлово-комунального господарства (Шевченко О.П.), ФОП «Сердюк» до 28.12.2020 забезпечити виконання заходів щодо відновлення освітлення на вулицях міста (додаток 2).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Управлінню житлово-комунального господарства (Шевченко О.П.):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скласти щоденний графік виконання заходів, затверджених цим розпорядженням, і надати його виконавцям – комунальному підприємству «Комбінат комунальних підприємств» РМР, ФОП «Сердюк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щоденно до 17.00 надавати інформацію про стан виконання заходів, затверджнених цим розпорядженням, заступнику міського голови Суходольському В.В.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Контроль за виконанням цього розпорядження залишаю за собою.</w:t>
      </w:r>
    </w:p>
    <w:p>
      <w:pPr>
        <w:pStyle w:val="Style22"/>
        <w:spacing w:lineRule="auto" w:line="276"/>
        <w:ind w:left="0" w:firstLine="426"/>
        <w:rPr/>
      </w:pPr>
      <w:r>
        <w:rPr/>
      </w:r>
    </w:p>
    <w:p>
      <w:pPr>
        <w:pStyle w:val="Style22"/>
        <w:spacing w:lineRule="auto" w:line="276"/>
        <w:ind w:left="0" w:firstLine="426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 xml:space="preserve">                       Олег СТОГНІЙ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left="5670" w:hanging="0"/>
        <w:rPr>
          <w:b/>
          <w:b/>
        </w:rPr>
      </w:pPr>
      <w:r>
        <w:rPr>
          <w:b/>
        </w:rPr>
        <w:t>21.12.2020 № 163-О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щодо санітарної очистки територій міс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еритор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робо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Горького (процівська г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Прибрати листя і гіл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Прокоп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ати листя і гіл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Гетьмана Мазеп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ати листя і гіл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Мельни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ати листя і гіл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Леоніда Полтав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ати листя і гіл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Аптекар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 xml:space="preserve">Прибрати лист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Вознесе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 xml:space="preserve">Прибрати лист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Сум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Прибрати листя і гіл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Полтавська (зокрема, сквер пам’яті загиблим під час Великої Вітчизняної вій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 xml:space="preserve">Прибрати лист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 провулок б-ру Своб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Прибрати листя і гіл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Покровський узвіз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Прибрати гілля напроти будин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Полтавська (зокрема, парк пам’яті загиблим під час Великої Вітчизняної вій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Прибрати листя і гіл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Киї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Прибрати листя і гіл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Дуді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Прибрати листя і гіл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Миколаї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 xml:space="preserve">Прибрати сміття і лист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Полтавська (напроти території Роменського райавтодор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залізобет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Полтавська (ЗОШ № 7, магаз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 xml:space="preserve">Прибрати стихійні сміттє-звалищ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Територія мі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Прибрати заповнені контейнери з пет-пляш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Територія мі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Прибрати незаконну рекламу та  оголошення на електроопорах та в інших недозволених місц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Територія мі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Прибрати зірвані та зігнуті дорожні зна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Маяковського, 57 (контейнерний майданч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Прибрати листя і гіл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 провулок б-ру Свободи, 5 (контейнерний майданч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Прибрати гіл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Соборна, 24 (контейнерний майданч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Прибрати листя і гіл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Покровський узвіз, 2 (контейнерний майданч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Прибрати листя і гіл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Київська (кладовище, контейнерний майданч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Прибрати листя і гіл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Київська, 78 А (контейнерний майданч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Прибрати листя і гіл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Полтавська (кладовищ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Прибрати листя і гілля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Керуючий справами виконкому</w:t>
        <w:tab/>
        <w:tab/>
        <w:t xml:space="preserve">                                Наталія МОСКАЛЕНКО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left="5670" w:hanging="0"/>
        <w:rPr/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left="5670" w:hanging="0"/>
        <w:rPr/>
      </w:pPr>
      <w:r>
        <w:rPr>
          <w:b/>
        </w:rPr>
        <w:t>21.12.2020 № 163-О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щодо відновлення освітлення на вулицях міс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ісцезнаходження електроопо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Першотравнева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Першотравнева, 100       21/14 кругла оп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Першотравнева, 89         16/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Першотравнева, 36         19/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Першотравнева, 28         22/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Першотравнева, 22         23/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Першотравнева, 18         24/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Першотравнева,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Леоніда Полтави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Леоніда Полтави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Полтавська       світлофор біля ЗОШ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Харченка, 7 (замінити лампочку та підняти ліхта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Весняна, 33                       23/72 (лампочка 10-12 В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Каті Зеленко, 32 (лампочка 10-12 В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Залізнична (гора) електроопора при попороті до «Монолі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Залізнична (14/92 перша опора від КП «Комбінат комунальних підприємств» при повороті до мікрорайону «Новолозовка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Маршала Малиновського (ЗОШ № 5; ТП-1002 (опо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Маршала Малиновського (10/79, 24/88, 5/79, 40/79, 46/7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Маяковського (моніторинг освітлення всієї вулиці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Горького (сквер, освітлення пам</w:t>
            </w:r>
            <w:r>
              <w:rPr>
                <w:lang w:val="ru-RU"/>
              </w:rPr>
              <w:t>’</w:t>
            </w:r>
            <w:r>
              <w:rPr/>
              <w:t>ятнника воїнам-афганц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Дудіна (опори напроти супермаркета «РОНА», монтаж лампочо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 xml:space="preserve">22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Шварца, 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1 провулок Шварца (перехід до мікрорайону «Каховка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Вул. Шварца, 50 А (14/8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Перехрестя вулиць Шварца і Мельникова (анкерна опора, ліхтар на вул. Мельникова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Керуючий справами виконкому</w:t>
        <w:tab/>
        <w:tab/>
        <w:t xml:space="preserve">                                 Наталія МОСКАЛЕНКО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 w:bidi="ar-SA"/>
    </w:rPr>
  </w:style>
  <w:style w:type="character" w:styleId="Style16">
    <w:name w:val="Название Знак"/>
    <w:qFormat/>
    <w:rPr>
      <w:sz w:val="28"/>
      <w:lang w:val="uk-U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8"/>
      <w:szCs w:val="24"/>
      <w:lang w:val="uk-U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5:00Z</dcterms:created>
  <dc:creator>Admin</dc:creator>
  <dc:description/>
  <cp:keywords/>
  <dc:language>en-US</dc:language>
  <cp:lastModifiedBy>Наталiя</cp:lastModifiedBy>
  <cp:lastPrinted>2020-12-15T08:31:00Z</cp:lastPrinted>
  <dcterms:modified xsi:type="dcterms:W3CDTF">2020-12-21T11:23:00Z</dcterms:modified>
  <cp:revision>66</cp:revision>
  <dc:subject/>
  <dc:title/>
</cp:coreProperties>
</file>