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7.1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61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треть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3 грудня 2020 року о 10.00 в залі засідань міської ради третю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про затвердження технічної документації із землеустрою щодо встановлення (відновлення) меж земельної ділянки в натурі (місцевості)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) про надання дозволів на розроблення проектів із землеустрою щодо відведення земельних ділянок та виготовлення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4) про затвердження проектів землеустрою щодо відведення земельних ділянок та технічної документації із землеустро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5) про розгляд земельних питань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6) про проведення земельних торгів з продажу права оренди земельної ділян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7) про оренду нерухомого  майна, що перебуває у комунальній власност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8) про затвердження акту приймання-передачі частини будівлі за адресою: м. Ромни, вул. Полтавська, 121-А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9) про внесення змін до Програми фінансової підтримки Комунального некомерційного підприємства «Стоматологічна поліклініка» Роменської міської ради на 2020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0) про внесення змін до міської Програми розвитку та підтримки комунального некомерційного підприємства «Роменська центральна районна лікарня» Роменської міської ради 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1) про внесення змін до Міської програми розвитку первинної медико-санітарної допомоги  на 2019-2022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2) про внесення змін до рішення міської ради сьомого скликання від 22.12.2016  «Про Міську програму соціального захисту населення на 2017-2022 роки»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sz w:val="24"/>
          <w:szCs w:val="24"/>
          <w:lang w:val="uk-UA" w:eastAsia="en-US"/>
        </w:rPr>
        <w:t>13) про внесення змін до рішення міської ради від 29.05.2019 «Про порядок надання матеріальної допомоги жителям міста Ромни, які взяли або беруть участь в антитерористичній операції (АТО) та здійсненні заходів із забезпечення національної безпеки і оборони, відсічі і стримування збройної агресії Російської Федерації у  Донецькій та Луганській областях, що здійснюються шляхом проведення операції Об’єднаних сил (ООС), членам їх сімей; членам сімей загиблих (померлих) учасників АТО/ООС; сім’ям військовополонених; добровольцям, які брали участь в АТО/ООС; особам, які перебувають на контрактній службі у Збройних Силах України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4) про внесення змін до рішення міської ради від 21.12.2017 «Про Програму зайнятості населення м. Ромни на період до 2020 року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5) про  внесення змін до назви програми та до програми містобудівного розвитку м. Ромни на 2020-2023 рок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16) про внесення змін до </w:t>
      </w:r>
      <w:r>
        <w:rPr>
          <w:rFonts w:eastAsia="Calibri"/>
          <w:bCs/>
          <w:sz w:val="24"/>
          <w:szCs w:val="24"/>
          <w:lang w:val="uk-UA" w:eastAsia="en-US"/>
        </w:rPr>
        <w:t>Програми економічного і соціального розвитку міста Ромни на 2020 рік та основних напрямків економічного і соціального розвитку міста на 2021-2023 роки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>17) про внесення змін до рішення міської ради сьомого скликання від 17.12.2019 «Про бюджет міста Ромен на 2020 рік</w:t>
      </w:r>
      <w:r>
        <w:rPr>
          <w:rFonts w:eastAsia="Calibri"/>
          <w:sz w:val="24"/>
          <w:szCs w:val="24"/>
          <w:lang w:val="uk-UA" w:eastAsia="en-US"/>
        </w:rPr>
        <w:t>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8) про визнання КП «ККП» РМР виконавцем послуг зі збирання, вивезення, розміщення, захоронення ТПВ та РПВ, що утворюються на території міста Ромни, за результатами проведення конкурсу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9) про   зняття   з     балансу управління житлово-комунального   господарства Роменської    міської ради будинків у зв’язку з  виходом на будинкову книгу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0) про зняття з балансу управління житлово-комунального господарства Роменської міської ради квартир у зв’язку з  приватизацією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1) про внесення змін до рішення міської ради від 24.11.2016 «Про прийняття в комунальну власність міста квартир житлового будинку № 248 по вул. Горького в м. Ромни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2) про передачу майна комунальної власності в  господарське відання Комунальному підприємству «Міськводоканал»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23) про передачу контейнерів з УЖКГ Комунальному підприємству «Комбінат комунальних підприємств» Роменської міської ради; 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4) про оголошення конкурсу з призначення управителя багатоквартирного будинку в місті Ромни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5) про затвердження положень про структурні підрозділи Роменської міської ради та Виконавчого комітету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6) про зміну назви Роменського центру комплексної реабілітації для дітей (осіб) з інвалідністю та затвердження Положення Роменський центр комплексної реабілітації для дітей (осіб) з інвалідністю імені Наталії Осауленко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7) про перейменування Роменського міського центру соціальних служб для сім’ї, дітей та молоді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8) про затвердження структури і штатів  Роменського міського центру соціальних  служб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9) про затвердження структури Територіального центру соціального обслуговування (надання соціальних послуг) Роменської міської ради;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  <w:bCs/>
          <w:sz w:val="24"/>
          <w:szCs w:val="24"/>
          <w:lang w:val="uk-UA" w:eastAsia="en-US"/>
        </w:rPr>
        <w:t xml:space="preserve">30) про </w:t>
      </w:r>
      <w:r>
        <w:rPr>
          <w:rFonts w:eastAsia="Calibri"/>
          <w:sz w:val="24"/>
          <w:szCs w:val="24"/>
          <w:lang w:val="uk-UA" w:eastAsia="en-US"/>
        </w:rPr>
        <w:t>затвердження  програми «Освіта Роменської міської територіальної громади  у 2021-2023 роках»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bCs/>
          <w:sz w:val="24"/>
          <w:szCs w:val="24"/>
          <w:lang w:val="uk-UA" w:eastAsia="en-US"/>
        </w:rPr>
        <w:t>31) про бюджет Роменської міської територіальної громади на 2021 рік;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32) про план роботи Роменської міської ради восьмого скликання  на  2021 рік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Інші питання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3:00Z</dcterms:created>
  <dc:creator>Irina</dc:creator>
  <dc:description/>
  <cp:keywords/>
  <dc:language>en-US</dc:language>
  <cp:lastModifiedBy>Наталiя</cp:lastModifiedBy>
  <dcterms:modified xsi:type="dcterms:W3CDTF">2020-12-18T08:21:00Z</dcterms:modified>
  <cp:revision>3</cp:revision>
  <dc:subject/>
  <dc:title/>
</cp:coreProperties>
</file>