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15.12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15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30.11.2020 № 155-ОД «Про проведення інспекторами праці інспекційних відвідувань у грудні 2020 року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cs="Courier New"/>
          <w:color w:val="000000"/>
          <w:sz w:val="21"/>
          <w:szCs w:val="21"/>
        </w:rPr>
      </w:pPr>
      <w:r>
        <w:rPr/>
        <w:t xml:space="preserve">Відповідно до підпункту 20 пункту 4 статті 42, пункту 1 частини 3 статті 34 Закону України «Про місцеве самоврядування в Україні», </w:t>
      </w:r>
      <w:r>
        <w:rPr>
          <w:color w:val="000000"/>
        </w:rPr>
        <w:t>абзацу 5 частини 1 статті 6 Закону України «Про основні засади державного нагляду (контролю)</w:t>
      </w:r>
      <w:r>
        <w:rPr/>
        <w:t xml:space="preserve"> у сфері господарської діяльності»</w:t>
      </w:r>
      <w:r>
        <w:rPr>
          <w:color w:val="000000"/>
          <w:shd w:fill="FFFFFF" w:val="clear"/>
        </w:rPr>
        <w:t>,</w:t>
      </w:r>
      <w:r>
        <w:rPr>
          <w:color w:val="FF0000"/>
        </w:rPr>
        <w:t xml:space="preserve"> </w:t>
      </w:r>
      <w:r>
        <w:rPr/>
        <w:t xml:space="preserve">з метою здійснення контролю з питання додержання трудового законодавства в частині виплати розрахункових коштів працівникам при звільненні </w:t>
      </w:r>
      <w:r>
        <w:rPr>
          <w:szCs w:val="24"/>
        </w:rPr>
        <w:t xml:space="preserve">та своєчасності виплати заробітної плати і розгляду звернень працівників ТОВ </w:t>
      </w:r>
      <w:r>
        <w:rPr/>
        <w:t>«Роменський завод продтоварів», комунального некомерційного підприємства Сумської обласної ради «Обласна клінічна спеціалізована лікарня»:</w:t>
      </w:r>
    </w:p>
    <w:p>
      <w:pPr>
        <w:pStyle w:val="Heading"/>
        <w:spacing w:lineRule="auto" w:line="360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Style15"/>
        <w:spacing w:lineRule="auto" w:line="276"/>
        <w:ind w:left="0" w:firstLine="426"/>
        <w:jc w:val="both"/>
        <w:rPr>
          <w:rFonts w:eastAsia="Calibri"/>
          <w:szCs w:val="24"/>
        </w:rPr>
      </w:pPr>
      <w:r>
        <w:rPr/>
        <w:t>Внести до розпорядження міського голови від 30.11.2020 № 155-ОД</w:t>
      </w:r>
      <w:r>
        <w:rPr>
          <w:b/>
        </w:rPr>
        <w:t xml:space="preserve"> </w:t>
      </w:r>
      <w:r>
        <w:rPr/>
        <w:t xml:space="preserve">«Про проведення інспекторами праці інспекційних відвідувань у грудні 2020 року» такі зміни: додати пункти 3, 4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грудні 2020 року  (додаток).</w:t>
      </w:r>
    </w:p>
    <w:p>
      <w:pPr>
        <w:pStyle w:val="Style15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Олег СТОГНІЙ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15.12.2020№ 159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грудні 2020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252"/>
        <w:gridCol w:w="4820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Товариство з обмеженою відповідальністю «Роменський завод продтоварів»</w:t>
            </w:r>
            <w:r>
              <w:rPr/>
              <w:t>; ЄДРПОУ 42295910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дична адреса: 49017, Дніпропетровська область, місто Дніпро, вулиця  Авіаційна,  будинок 39, офіс 17;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фактичне місце здійснення підприємницької діяльності: 42004, Сумська область, місто Ромни, вулиця Гоголя,  будинок 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бзац 5 частина 1 статті 6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вернення гр. Миронова О.В. від 27.11.2020 № 680-М/03-21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вернення гр. Бубирь І.Л. від 02.12.2020 № 709-Б/03-21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вернення гр. Божко В.В. від 02.12.2020 № 710-Б/03-21.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 xml:space="preserve">Інспекційне відвідування з метою здійснення контролю </w:t>
            </w:r>
            <w:r>
              <w:rPr>
                <w:sz w:val="24"/>
                <w:szCs w:val="24"/>
              </w:rPr>
              <w:t>з питання додержання трудового законодавства в частині виплати розрахункових коштів працівникам при звільнен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8.12.2020, 21.12.2020-</w:t>
            </w:r>
          </w:p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12.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252"/>
        <w:gridCol w:w="4820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Комунальне некомерційне підприємство Сумської обласної ради «Обласна клінічна спеціалізована лікарня»</w:t>
            </w:r>
            <w:r>
              <w:rPr/>
              <w:t xml:space="preserve">;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РПОУ 02000369;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на адреса: 42001, Сумська область, місто Ромни, бульвар Московський, будинок 29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Абзац 5 частина 1 статті 6 Закону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вернення гр. Мовчан Л.М.. від 27.11.2020 № 681-М/03-21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звернення гр. Кириченко М.І. від 01.12.2020 № 4027/03-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 xml:space="preserve">Інспекційне відвідування з метою здійснення контролю </w:t>
            </w:r>
            <w:r>
              <w:rPr>
                <w:sz w:val="24"/>
                <w:szCs w:val="24"/>
              </w:rPr>
              <w:t>з питання додержання трудового законодавства в частині виплати розрахункових коштів працівникам при звільненні та своєчасності виплати заробітної пла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12.2020-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.12.202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Керуючий справами виконкому</w:t>
      </w:r>
      <w:r>
        <w:rPr>
          <w:b/>
        </w:rPr>
        <w:tab/>
        <w:tab/>
        <w:tab/>
        <w:tab/>
        <w:tab/>
        <w:tab/>
        <w:tab/>
        <w:t xml:space="preserve">               Наталія МОСКАЛ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8:00Z</dcterms:created>
  <dc:creator>qwerty</dc:creator>
  <dc:description/>
  <cp:keywords/>
  <dc:language>en-US</dc:language>
  <cp:lastModifiedBy>Наталiя</cp:lastModifiedBy>
  <cp:lastPrinted>2019-01-11T08:15:00Z</cp:lastPrinted>
  <dcterms:modified xsi:type="dcterms:W3CDTF">2020-12-15T12:10:00Z</dcterms:modified>
  <cp:revision>8</cp:revision>
  <dc:subject/>
  <dc:title> </dc:title>
</cp:coreProperties>
</file>