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3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повну загальну середню освіту», «Про дошкільну освіту», у зв’язку з відкриттям інклюзивного класу в Роменській загальноосвітній школі І-ІІІ ступенів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1 «Мережа закладів загальної середньої освіти міста, кількість класів у них і контингент учнів»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Сергій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11.2020 № 1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міста, кількість класів у них і контингент учнів на 2020-2021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25"/>
        <w:gridCol w:w="567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едня наповнюваність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З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2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2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9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: * 22  інклюзивних класів: </w:t>
        <w:tab/>
        <w:t>СЗОШ № 1 – 1 а, 2 а, 2 в, 2 г, 3 б; ЗОШ № 5 – 1 а, 2 б, 2 а, 5 в, 10; ЗОШ № 6 – 2, 4, 5, 6; ЗОШ № 7 –   1 а; ЗОШ № 8 – 9; ЗОШ № 10 – 5 а, 7 а, 8 б; ЗОШ № 11 – 3 в, 4 а, 2 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Лариса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5:00Z</dcterms:created>
  <dc:creator>SVETA</dc:creator>
  <dc:description/>
  <cp:keywords/>
  <dc:language>en-US</dc:language>
  <cp:lastModifiedBy>Наталiя</cp:lastModifiedBy>
  <cp:lastPrinted>2020-12-03T15:33:00Z</cp:lastPrinted>
  <dcterms:modified xsi:type="dcterms:W3CDTF">2020-12-03T13:33:00Z</dcterms:modified>
  <cp:revision>5</cp:revision>
  <dc:subject/>
  <dc:title> </dc:title>
</cp:coreProperties>
</file>