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10.12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158-ОД 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другої сесії Роменської міської ради вось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 w:before="0" w:after="160"/>
        <w:ind w:firstLine="425"/>
        <w:jc w:val="both"/>
        <w:rPr/>
      </w:pPr>
      <w:r>
        <w:rPr>
          <w:sz w:val="24"/>
          <w:szCs w:val="24"/>
          <w:lang w:val="uk-UA"/>
        </w:rPr>
        <w:t>1. Скликати 14 грудня 2020 року о 10.00 в залі засідань міської ради другу сесію Роменської міської ради восьмого скликання.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1) про дострокове припинення повноважень депутата Роменської міської ради восьмого скликання Оврамця В.Л.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про дострокове припинення повноважень депутата Роменської міської ради восьмого скликання Буші Л.Я.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3) про початок реорганізації Біловодської сільської ради Роменського району шляхом приєднання до Роменської міської ради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4) про початок реорганізації Бобрицької сільської ради Роменського району шляхом приєднання до Роменської міської ради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5) про початок реорганізації  Великобубнівської сільської ради Роменського району шляхом приєднання до Роменської міської ради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6) про початок реорганізації Галківської сільської ради Роменського району шляхом приєднання до Роменської міської ради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7) про початок реорганізації Гришинської сільської ради Роменського району шляхом приєднання до Роменської міської ради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8) про початок реорганізації Довгополівської сільської ради Роменського району шляхом приєднання до Роменської міської ради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9) про початок реорганізації Зарудянської сільської ради Роменського району шляхом приєднання до Роменської міської ради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10) про початок реорганізації Коржівської сільської ради Роменського району шляхом приєднання до Роменської міської ради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eastAsia="Calibri"/>
          <w:sz w:val="24"/>
          <w:szCs w:val="24"/>
          <w:lang w:val="uk-UA" w:eastAsia="en-US"/>
        </w:rPr>
        <w:t>11) про початок реорганізації Малобубнівської сільської ради Роменського району шляхом приєднання до Роменської міської ради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12) про початок реорганізації Миколаївської сільської ради Роменського району шляхом приєднання до Роменської міської ради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13) про початок реорганізації Перехрестівської сільської ради Роменського району шляхом приєднання до Роменської міської ради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14) про початок реорганізації Плавинищенської сільської ради Роменського району шляхом приєднання до Роменської міської ради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15) про початок реорганізації Погожокриницької сільської ради Роменського району шляхом приєднання до Роменської міської ради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16) про початок реорганізації Пустовійтівської сільської ради Роменського району шляхом приєднання до Роменської міської ради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17) про початок реорганізації Ріпчанської сільської ради Роменського району шляхом приєднання до Роменської міської ради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18) про початок реорганізації Рогинської сільської ради Роменського району шляхом приєднання до Роменської міської ради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19) про затвердження Положення про старосту Виконавчого комітету Роменської міської ради у новій редакції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20) про дострокове припинення повноважень старост Виконавчого комітету Роменської міської ради Компанійця А.І. і Шкеть Л.О.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21) про затвердження старост Виконавчого комітету Роменської міської ради та закріплення за ними населених пунктів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22) про внесення змін до рішення міської ради від 04.12.2020 «Про утворення виконавчого комітету Роменської міської ради восьмого скликання»;</w:t>
      </w:r>
    </w:p>
    <w:p>
      <w:pPr>
        <w:pStyle w:val="Normal"/>
        <w:spacing w:lineRule="auto" w:line="276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23) про внесення змін до рішення міської ради від 04.12.2020 «Про затвердження структури і штатів Виконавчого комітету, управлінь та відділів Роменської міської ради, їх загальну чисельність».</w:t>
      </w:r>
    </w:p>
    <w:p>
      <w:pPr>
        <w:pStyle w:val="Normal"/>
        <w:spacing w:lineRule="auto" w:line="276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spacing w:lineRule="auto" w:line="276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25:00Z</dcterms:created>
  <dc:creator>Irina</dc:creator>
  <dc:description/>
  <cp:keywords/>
  <dc:language>en-US</dc:language>
  <cp:lastModifiedBy>Наталiя</cp:lastModifiedBy>
  <dcterms:modified xsi:type="dcterms:W3CDTF">2020-12-10T11:32:00Z</dcterms:modified>
  <cp:revision>3</cp:revision>
  <dc:subject/>
  <dc:title/>
</cp:coreProperties>
</file>