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8.11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громадян: ОСОБИ 1, ОСОБИ 2, ОСОБИ 3, ОСОБИ 4, ОСОБИ 5, з метою впорядкування нумерації об’єктів нерухомого майна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своїти об’єктам нерухомого майна такі поштові адреси:  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тловому будинку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а адресою: 1 провулок Полтавської, 52, який належить на підставі договору купівлі-продажу від 08.07.1977 ОСОБІ 1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1 провулок  Полтавської, 52-А;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емельній ділянці на площі Курилова під кадастровим номером 5910700000:05:031:0157, площею 0,0035 га (для будівництва індивідуальних гаражів), яка належить  ОСОБІ 2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площа Курилова, 8-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/2 частині житлового будинку згідно із судовим актом від 03.03.1960 і рішенням народного суду від 04.12.1969 за адресою: 1 провулок 8 Березня, 4, 1/8 частина якого належить згідно зі свідоцтвом про право на спадщину за законом від 25.07.1979, 2/8 частини якого належить згідно з договором дарування від 03.08.1979, 1/8 частина якого належить згідно зі свідоцтвом про право на спадщину від 03.12.1969 ОСОБІ 3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 провулок 8 Березня, 4/1;  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емельній ділянці за адресою: 1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улок 8 Березня, 4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ід кадастровим номером 5910700000:05:080:0136, площею 0,0975 га (для будівництва і обслуговування житлового будинку, господарських будівель і споруд), яка належить  ОСОБІ 3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улок 8 Березня, 4/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емельній ділянці на площі Курилова під кадастровим номером 5910700000:05:031:0153, площею 0,0086 га (для будівництва індивідуальних гаражів), яка належить ОСОБІ 4, – площа Курилова, 3-Д;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емельній ділянці на площі Курилова під кадастровим номером 5910700000:05:031:0156, площею 0,0035 га (для будівництва індивідуальних гаражів), яка належить ОСОБІ 5, –  площа Курилова, 2-Д.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                                                                           Сергій САЛАТ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color w:val="0070C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9:00Z</dcterms:created>
  <dc:creator>Admin</dc:creator>
  <dc:description/>
  <cp:keywords/>
  <dc:language>en-US</dc:language>
  <cp:lastModifiedBy>Наталiя</cp:lastModifiedBy>
  <cp:lastPrinted>2020-10-16T15:08:00Z</cp:lastPrinted>
  <dcterms:modified xsi:type="dcterms:W3CDTF">2020-12-15T08:46:00Z</dcterms:modified>
  <cp:revision>281</cp:revision>
  <dc:subject/>
  <dc:title/>
</cp:coreProperties>
</file>