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0.11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49-ОД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реалізацію Концепції інформування громадськості з питань євроатлантичної інтеграції України на період до 2022 року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ind w:right="70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color w:val="000000"/>
          <w:lang w:val="uk-UA"/>
        </w:rPr>
        <w:t>на виконання Указу Президента України від 21 лютого 2017</w:t>
      </w:r>
      <w:r>
        <w:rPr>
          <w:color w:val="000000"/>
        </w:rPr>
        <w:t> </w:t>
      </w:r>
      <w:r>
        <w:rPr>
          <w:color w:val="000000"/>
          <w:lang w:val="uk-UA"/>
        </w:rPr>
        <w:t>року №</w:t>
      </w:r>
      <w:r>
        <w:rPr>
          <w:color w:val="000000"/>
        </w:rPr>
        <w:t> </w:t>
      </w:r>
      <w:r>
        <w:rPr>
          <w:color w:val="000000"/>
          <w:lang w:val="uk-UA"/>
        </w:rPr>
        <w:t>43 «Про Концепцію вдосконалення інформування громадськості з питань євроатлантичної інтеграції України на 2017-2020 роки»</w:t>
      </w:r>
      <w:r>
        <w:rPr>
          <w:lang w:val="uk-UA"/>
        </w:rPr>
        <w:t>; розпорядження голови Сумської обласної державної адміністрації від 02 листопада 2020 року № 548-ОД «Про реалізацію у Сумській області Концепції інформування громадськості з питань євроатлантичної інтеграції України на 2017-2020 рік»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план заходів щодо реалізації </w:t>
      </w:r>
      <w:r>
        <w:rPr>
          <w:bCs/>
          <w:lang w:val="uk-UA"/>
        </w:rPr>
        <w:t>Концепції інформування громадськості з питань євроатлантичної інтеграції України на період до 2022 року</w:t>
      </w:r>
      <w:r>
        <w:rPr>
          <w:lang w:val="uk-UA"/>
        </w:rPr>
        <w:t xml:space="preserve"> (далі – план заходів) (додат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плану заходів покласти на керуючого справами виконкому Сосненко Л.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ЗАТВЕРДЖЕНО</w:t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Розпорядження міського голови                                                                                                30.11.2020 № 149-ОД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щодо реалізації </w:t>
      </w:r>
      <w:r>
        <w:rPr>
          <w:b/>
          <w:bCs/>
          <w:lang w:val="uk-UA"/>
        </w:rPr>
        <w:t>Концепції інформування громадськості з питань євроатлантичної інтеграції України на період до 2021 року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Дата  прове-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висвітленню у засобах масової інформації, на власному вебсайті, інтернет мережі розповсюдження інформації про невійськові ініціативи НАТО,зокрема у сфері екології, енергетики, ядерної і радіаційної, кібернетичної та інформацій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кінця 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виготовленню та розповсюдженню інформаційно-роз’яснювальних видань з питань євроатлантичної інтеграції (брошури, плакати, листівки, календарі тощо), розміщення відповідної соціальної реклами на зовнішніх носі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кінця 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нформаційних днів про співробітництво України з НАТО та заходи, що здійснюють органи державної влади у сфері євроатлантичної інтеграції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інця 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-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у взаємодії з неурядовими організаціями та науковими установами соціологічних досліджень щодо ставлення громадськості та визначення факторів впливу на підтримку НАТО і державної політики у сфері євроатлантичної інтеграції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інця 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</w:t>
            </w:r>
            <w:r>
              <w:rPr>
                <w:lang w:val="uk-UA"/>
              </w:rPr>
              <w:t>е</w:t>
            </w:r>
            <w:r>
              <w:rPr/>
              <w:t>д</w:t>
            </w:r>
            <w:r>
              <w:rPr>
                <w:lang w:val="uk-UA"/>
              </w:rPr>
              <w:t>ення</w:t>
            </w:r>
            <w:r>
              <w:rPr/>
              <w:t xml:space="preserve"> пресконференці</w:t>
            </w:r>
            <w:r>
              <w:rPr>
                <w:lang w:val="uk-UA"/>
              </w:rPr>
              <w:t>й</w:t>
            </w:r>
            <w:r>
              <w:rPr/>
              <w:t xml:space="preserve"> та брифінг</w:t>
            </w:r>
            <w:r>
              <w:rPr>
                <w:lang w:val="uk-UA"/>
              </w:rPr>
              <w:t>ів</w:t>
            </w:r>
            <w:r>
              <w:rPr/>
              <w:t xml:space="preserve"> з актуальних питань співробітництва України з НАТО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інця 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Керуючий справами виконкому                                                    Лариса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админ</dc:creator>
  <dc:description/>
  <cp:keywords/>
  <dc:language>en-US</dc:language>
  <cp:lastModifiedBy>Наталiя</cp:lastModifiedBy>
  <cp:lastPrinted>2017-07-13T16:34:00Z</cp:lastPrinted>
  <dcterms:modified xsi:type="dcterms:W3CDTF">2020-11-30T12:35:00Z</dcterms:modified>
  <cp:revision>3</cp:revision>
  <dc:subject/>
  <dc:title> </dc:title>
</cp:coreProperties>
</file>