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СМДЕСЯТ ЧЕТВЕР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0</w:t>
        <w:tab/>
        <w:tab/>
        <w:tab/>
        <w:t xml:space="preserve">                          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 Міської програми розвитку первинної медико-санітарної допомоги на 2019 - 2022 роки, затвердженої рішенням міської ради  від 21.12.2018 (далі – Програма),  такі зміни: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внити пунктом 10   додаток 1 «Напрямки діяльності та заходи Міської програми розвитку первинної медико-санітарної допомоги на 2019-2022 роки» 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 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FFFF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іський голова                                                                                        Сергій САЛАТУН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5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4819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0,40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г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8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5.11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2"/>
        <w:gridCol w:w="2692"/>
        <w:gridCol w:w="1419"/>
        <w:gridCol w:w="2833"/>
        <w:gridCol w:w="1419"/>
        <w:gridCol w:w="1707"/>
        <w:gridCol w:w="21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-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новлення  пандусу до приміщень:  Амбулаторії ЗПСМ № 1 за адресою: Сумська обл., м. Ромни, вул. Полетик, 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Амбулаторії ЗПСМ №3 за адресою: Сумська обл., м. Ромни, вул. Дудіна,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 в т.ч.  47,35,               14,50  )                          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.</w:t>
            </w:r>
          </w:p>
        </w:tc>
      </w:tr>
      <w:tr>
        <w:trPr>
          <w:trHeight w:val="16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бання 4 кабінок біотуалетів  для </w:t>
            </w:r>
            <w:r>
              <w:rPr>
                <w:rFonts w:cs="Times New Roman" w:ascii="Times New Roman" w:hAnsi="Times New Roman"/>
              </w:rPr>
              <w:t>осіб з інвалідністю та інших маломобільних груп населення для встановлення  по 4 амбулаторіям ЗПМС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5.11.2020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0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  Міської програми розвитку первинної медико-санітарної допомоги на 2019-2022 роки»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ення безперешкодного доступу осіб з інвалідністю та інших маломобільних груп населення  до амбулаторії загальної практики - сімейної медицини № 1 за адресою: Сумська обл., м. Ромни, вул. Полетик, 2  та  амбулаторії  № 3 за адресою: Сумська обл., м. Ромни, вул. Дудіна, 43 для  отримання первинної медичної  допомоги  необхідно улаштування вищезазначених  будівль пандусом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торисна вартість робіт на улаштування пандусу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мбулаторії загальної практики - сімейної медицини № 1 за адресою: Сумська обл., м. Ромни, вул. Полетик, 2  в сумі – 47 350,0грн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амбулаторії загальної практики - сімейної медицини № 3 за адресою: Сумська обл., м. Ромни, вул. Дудіна,43  в сумі – 14 500,0грн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ж чотири амбулаторії загальної практики - сімейної медицини КНП «ЦПМСД міста Ромни» РМР   не облаштовані  спеціальними туалетами  для осіб з інвалідністю та інших маломобільних груп населення. На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дбання 4 кабінок біотуалетів  для </w:t>
      </w:r>
      <w:r>
        <w:rPr>
          <w:rFonts w:cs="Times New Roman" w:ascii="Times New Roman" w:hAnsi="Times New Roman"/>
          <w:sz w:val="24"/>
          <w:szCs w:val="24"/>
        </w:rPr>
        <w:t>осіб з інвалідністю та інших маломобільних груп населення для встановлення  по 4 амбулаторіям ЗПМС потреба в коштах складає  152 000,0грн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ами до Програми передбачається виділення коштів у сумі 213 850,00 грн. 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ий ліка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П «ЦПМСД міста Ромни»</w:t>
        <w:tab/>
        <w:tab/>
        <w:tab/>
        <w:tab/>
        <w:tab/>
        <w:t>Світлана ШВАЙ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Ігор ТЕТІРКО</w:t>
      </w:r>
    </w:p>
    <w:p>
      <w:pPr>
        <w:pStyle w:val="Normal"/>
        <w:ind w:left="567" w:hanging="14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6:00Z</dcterms:created>
  <dc:creator>Irina</dc:creator>
  <dc:description/>
  <cp:keywords/>
  <dc:language>en-US</dc:language>
  <cp:lastModifiedBy>Irina</cp:lastModifiedBy>
  <cp:lastPrinted>2020-11-17T12:59:00Z</cp:lastPrinted>
  <dcterms:modified xsi:type="dcterms:W3CDTF">2020-11-23T14:21:00Z</dcterms:modified>
  <cp:revision>3</cp:revision>
  <dc:subject/>
  <dc:title/>
</cp:coreProperties>
</file>