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12</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Беньку Миколі Васильовичу (вул. Полетик, 47);</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Башаку Едуарду Володимировичу (вул. Шварца, 38);</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Білошапці Віктору Анатолійовичу (вул. Мічуріна, 10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ойтенко Тетяні Євгенівні (1-й пров. Пархоменка, 23).</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Гальченко Ніні Дмитрівні (4-й пров. Франка, 14).</w:t>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4.12.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12-09T09:01:00Z</dcterms:modified>
  <cp:revision>217</cp:revision>
  <dc:subject/>
  <dc:title/>
</cp:coreProperties>
</file>