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6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52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для комунального підприємства «Ромникомунтепло»  РМР» структури тарифів на теплову енергію, послугу з постачання теплової енергії, послугу з постачання гарячої води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Style18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8"/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для комунального підприємства «Ромникомунтепло»  РМР» структури тарифів на:</w:t>
      </w:r>
    </w:p>
    <w:p>
      <w:pPr>
        <w:pStyle w:val="Style18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плову енергію, послугу з постачання теплової енергії (додаток 1).</w:t>
      </w:r>
    </w:p>
    <w:p>
      <w:pPr>
        <w:pStyle w:val="Style18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гу з постачання гарячої води (додаток 2)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№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ТАРИФ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комунального підприємства «Ромникомунтепло»  РМР» на теплову енергію, послугу з постачання теплової енерг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929"/>
        <w:gridCol w:w="879"/>
        <w:gridCol w:w="686"/>
        <w:gridCol w:w="980"/>
        <w:gridCol w:w="929"/>
        <w:gridCol w:w="879"/>
        <w:gridCol w:w="834"/>
        <w:gridCol w:w="8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релігійних організаці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бюджетних устан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  <w:t>грн/Гк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иробнича собівар-тість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 xml:space="preserve">38302,0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502,25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22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502,2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8706,2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502,25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702,89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502,2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ямі матеріальні витрати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28725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126,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7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126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4029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126,64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2027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126,64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и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5652,6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6,13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15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6,13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528,4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006,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810,2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6,1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228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7,41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1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7,41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088,39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7,41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57,2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87,41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да для технологіч-них потреб та водовідведе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04,0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,08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06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,08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50,8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,08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,35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,08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1.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40,0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9,03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44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9,03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61,4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9,03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52,2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9,0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ямі витрати на оплату прац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6785,6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66,14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,03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66,14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314,0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66,14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78,85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66,1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інші прямі витрати, зокрема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 335,21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91,59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,38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91,5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140,4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91,5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64,8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91,59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рахування   на соціальні захо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492,8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8,55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88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8,5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29,0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8,55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05,3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8,5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27,0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,83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2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,83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59,7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,83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3,09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,8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3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прямі витра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515,3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0,21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3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0,21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51,6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0,21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6,3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0,21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агально-виробничі витра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55,8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,88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0,28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,88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22,6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,88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2,15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7,88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 578,1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61,90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0,94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61,90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770,7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61,90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11,3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61,9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вна собіварті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9880,1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564,15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3,66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564,15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9477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564,15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2814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564,15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трати на відшкоду-вання втр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озрахунковий прибуток, усього, у т.ч.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559,7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,39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,5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,3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250,1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,3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80,65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00,39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23,1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,66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19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,66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57,8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,66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2,8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,66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віден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41,5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7,32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26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7,32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15,6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7,32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1,1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7,32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 розвиток виробни-цтва (виробничі інвес-тиції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 117,15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3,82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66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3,82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545,60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3,82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78,8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3,82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е використання прибутку (забезпечен-ня обігових кошті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677,87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6,59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0,4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6,59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31,0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6,59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47,8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6,59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929"/>
        <w:gridCol w:w="879"/>
        <w:gridCol w:w="686"/>
        <w:gridCol w:w="980"/>
        <w:gridCol w:w="929"/>
        <w:gridCol w:w="879"/>
        <w:gridCol w:w="834"/>
        <w:gridCol w:w="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Вартість теплової енергії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42439,8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664,54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5,16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664,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0727,14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664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994,92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664,5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рифи на теплову енергію ( без ПД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664,54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664,54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664,54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664,54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ДВ-2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32,91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32,91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32,91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-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32,91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рифи на теплову енергію , послугу з постачання теплової енергії (з ПД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997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997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997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1997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алізація  теплової енергії власним споживачам, 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5496,38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5,13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2452,1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1799,23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рентабельності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6,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6,0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6,0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6,03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6,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6,0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6,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6,03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480" w:before="0" w:after="240"/>
        <w:ind w:left="-567" w:firstLine="283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______________________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ТРУКТУРА ТАРИФ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комунального підприємства «Ромникомунтепло»  РМР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послугу з постачання гарячої вод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0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ля потреб бюджетних установ, грн/м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зокрема 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49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лановані тарифи на послуги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7,17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9"/>
        <w:widowControl w:val="false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9:00Z</dcterms:created>
  <dc:creator>Админ</dc:creator>
  <dc:description/>
  <cp:keywords/>
  <dc:language>en-US</dc:language>
  <cp:lastModifiedBy>Admin</cp:lastModifiedBy>
  <cp:lastPrinted>2020-07-08T14:58:00Z</cp:lastPrinted>
  <dcterms:modified xsi:type="dcterms:W3CDTF">2020-11-26T12:39:00Z</dcterms:modified>
  <cp:revision>4</cp:revision>
  <dc:subject/>
  <dc:title/>
</cp:coreProperties>
</file>