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2" w:hanging="0"/>
        <w:rPr/>
      </w:pPr>
      <w:r>
        <w:rPr>
          <w:b/>
          <w:sz w:val="24"/>
        </w:rPr>
        <w:t>Дата розгляду: 25.11.2020</w: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eastAsia="Calibri"/>
          <w:b/>
          <w:b/>
          <w:bCs/>
          <w:color w:val="000000"/>
          <w:sz w:val="24"/>
          <w:szCs w:val="16"/>
          <w:lang w:eastAsia="en-US"/>
        </w:rPr>
      </w:pPr>
      <w:r>
        <w:rPr>
          <w:rFonts w:eastAsia="Calibri"/>
          <w:b/>
          <w:bCs/>
          <w:color w:val="000000"/>
          <w:sz w:val="24"/>
          <w:szCs w:val="16"/>
          <w:lang w:eastAsia="en-US"/>
        </w:rPr>
      </w:r>
    </w:p>
    <w:p>
      <w:pPr>
        <w:pStyle w:val="Normal"/>
        <w:widowControl w:val="false"/>
        <w:spacing w:lineRule="auto" w:line="276"/>
        <w:ind w:right="4677" w:hanging="0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ро внесення змін до Програми реформування і розвитку житлово-комунального господарства м. Ромни на 2020-2022 роки</w:t>
      </w:r>
    </w:p>
    <w:p>
      <w:pPr>
        <w:pStyle w:val="Normal"/>
        <w:widowControl w:val="false"/>
        <w:spacing w:lineRule="exact" w:line="264"/>
        <w:ind w:firstLine="36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lineRule="auto" w:line="276" w:before="160" w:after="160"/>
        <w:rPr>
          <w:sz w:val="24"/>
          <w:lang w:eastAsia="en-US"/>
        </w:rPr>
      </w:pPr>
      <w:r>
        <w:rPr>
          <w:sz w:val="24"/>
          <w:lang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Внести такі зміни до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м. Ромни на 2020-2022 роки</w:t>
      </w:r>
      <w:r>
        <w:rPr>
          <w:sz w:val="24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Державний бюджет, обласний бюджет, міськ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color w:val="000000"/>
                <w:sz w:val="24"/>
              </w:rPr>
              <w:t>72 682,3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тиc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тів міськ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66 482,3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5 000,0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облас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200,00 тис.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) викласти таблицю «Ресурсне забезпечення Програми реформування та розвитку житлово-комунального господарства на 2020-2022 роки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2E2E2E"/>
          <w:sz w:val="24"/>
        </w:rPr>
      </w:pPr>
      <w:r>
        <w:rPr>
          <w:color w:val="2E2E2E"/>
          <w:sz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2E2E2E"/>
          <w:sz w:val="24"/>
        </w:rPr>
      </w:pPr>
      <w:r>
        <w:rPr>
          <w:color w:val="2E2E2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color w:val="2E2E2E"/>
          <w:sz w:val="24"/>
        </w:rPr>
        <w:t xml:space="preserve">                                 </w:t>
      </w:r>
      <w:r>
        <w:rPr>
          <w:sz w:val="24"/>
        </w:rPr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 269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 2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 682,3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 069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 2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 482,3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3) викласти підпункт 1.16 «Послуги з гідродинамічного очищення системи каналізації по вул. Терновецька в м. Ромни Сумської області» пункту 1 «Забезпечення безперебійного функціонування водопровідно-каналізаційних мереж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8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Забезпечення безперебійного функціонування водопровідно-каналізаційних мер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1.16. Послуги з гідродинамічного очищення системи каналізації по вул. Терновецька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ідвищення експлуатаційних властивостей водопровідно-каналізаційного господарства і утримання його у належному стані, забезпечення його надійності та безпечної експлуатації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4) викласти підпункт 1.3 «Послуги зі збирання та вивезення сміття» пункту 1 «Забезпечення чистоти, порядку утримання і прибирання вуличних територій, парків, скверів, кладовищ, місць відпочинку тощо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8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Забезпечення чистоти, порядку утримання і прибирання вуличних територій, парків, скверів, кладовищ, місць відпочинку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3. Послуги зі збирання та вивезення смі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5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безпечення чистоти в міст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) викласти підпункт 2.4 «Оплата електроенергії вуличного освітлення» пункту 2 «Забезпечення функціонування та утримання мереж зовнішнього освітлення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Забезпечення функціонування та утримання мереж зовнішнього освітлен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4. Оплата електроенергії вуличного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rPr/>
            </w:pPr>
            <w:r>
              <w:rPr>
                <w:color w:val="000000"/>
                <w:lang w:val="uk-UA" w:eastAsia="ru-RU"/>
              </w:rPr>
              <w:t>2 4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rPr/>
            </w:pPr>
            <w:r>
              <w:rPr>
                <w:color w:val="000000"/>
                <w:lang w:val="uk-UA" w:eastAsia="ru-RU"/>
              </w:rPr>
              <w:t>2 5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ідвищення рівня освітленості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6) викласти  підпункт 3.1 «Покіс трави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1. Покіс тр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5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4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кращення зовнішнього вигляду зелених зон в міст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7) викласти  підпункти 7.6 </w:t>
      </w:r>
      <w:r>
        <w:rPr>
          <w:color w:val="000000"/>
          <w:sz w:val="24"/>
        </w:rPr>
        <w:t>«Поточний ремонт тротуарів» та 7.8 «Поточний середній ремонт автомобільних доріг»</w:t>
      </w:r>
      <w:r>
        <w:rPr>
          <w:sz w:val="24"/>
        </w:rPr>
        <w:t xml:space="preserve"> пункту 7 «Забезпечення належного стану доріг та тротуарів міста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Забезпечення належного стану доріг та тротуарів міста для безпечного руху транспорту та піш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. Поточний ремонт тротуа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 0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 07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кращення дорожньо-транспортної мережі</w:t>
            </w:r>
          </w:p>
        </w:tc>
      </w:tr>
      <w:tr>
        <w:trPr>
          <w:trHeight w:val="1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8. Поточний середній ремонт автомобільних дорі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8) викласти  підпункт 8.3 «Поточний ремонт мостів» пункту 8 «Проведення поточного ремонту об’єктів благоустрою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.  Проведення поточного ремонту об’єктів благо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.3. Поточний ремонт мос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функціонування інфраструктури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9) викласти  підпункти 12.1 «Поточний ремонт об’єктів дорожньо-транспортної мережі (фарбування)» та 12.2 «Поточний ремонт малих архітектурних споруд» пункту 12 «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 Утримання в належному стані об’єктів благоустрою та їх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1. Поточний ремонт об’єктів дорожньо-транспортної мережі (фарбув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2. Поточний ремонт малих архітектурних спо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bCs/>
          <w:sz w:val="24"/>
        </w:rPr>
      </w:pPr>
      <w:r>
        <w:rPr>
          <w:bCs/>
          <w:sz w:val="24"/>
        </w:rPr>
        <w:t>10) викласти підпункти 14.1 «Придбання дитячо-спортивного майданчику за адресою 1-й пров. Коржівської (біля будинку № 9)» та 14.3 «Поточний ремонт внутрішньо-квартального проїзду біля будинку № 44 по вул. Петра Калнишевського» пункту 14 «Реалізація проектів-переможців конкурсу «Громадський бюджет»» розділу</w:t>
      </w:r>
      <w:r>
        <w:rPr>
          <w:sz w:val="24"/>
        </w:rPr>
        <w:t xml:space="preserve">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. Реалізація проектів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можців конкурсу «Громадськи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4.1. Придбання дитячо-спортивного майданчику за адресою </w:t>
            </w:r>
          </w:p>
          <w:p>
            <w:pPr>
              <w:pStyle w:val="Normal"/>
              <w:spacing w:lineRule="auto" w:line="276"/>
              <w:ind w:left="-108" w:right="-12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-й пров. Коржівської (біля будинку № 9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оволення потреб мешканців міста</w:t>
            </w:r>
          </w:p>
        </w:tc>
      </w:tr>
      <w:tr>
        <w:trPr>
          <w:trHeight w:val="28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4.3. Поточний ремонт внутрішньо- квартального проїзду біля будинку № 44 по вул. Петра Калнишевсь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1) викласти підпункт 15.1 «Поточний ремонт внутрішньо-квартальних проїзних доріг» пункту 15 «Забезпечення належного рівня благоустрою біля житлового фонду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безпечення належного рівня благоустрою біля житлового фонд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1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точний ремонт внутрішньо- квартальних проїзних дорі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2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6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contextualSpacing/>
              <w:rPr>
                <w:lang w:val="uk-UA" w:eastAsia="ru-RU"/>
              </w:rPr>
            </w:pPr>
            <w:r>
              <w:rPr>
                <w:lang w:val="uk-UA"/>
              </w:rPr>
              <w:t>1 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ащення стану внутрішньо- квартальних проїзних доріг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2) викласти підпункт 16.1 «Поточний ремонт центральної дороги на кладовищі» пункту 16 «Забезпечення благоустрою міських кладовищ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9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 Забезпечення благоустрою міських кладов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1. Поточний ремонт центральної дороги на кладови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2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творення сприятливих умов для відвідування кладовищ мешканцями міста та догляду за могилами своїх близьки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3) викласти підпункт 1.3 «Реконструкція бульвару Свободи та бульвару Т.Г.Шевченка в м. Ромни» пункту 1 «Забезпечення будівництва та реконструкції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31"/>
      </w:tblGrid>
      <w:tr>
        <w:trPr>
          <w:trHeight w:val="9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sz w:val="24"/>
              </w:rPr>
              <w:t>Забезпечення будівництва та реконструкції об’єктів житлово-комунального господар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3 Реконструкція бульвару Свободи та бульвару Т.Г.Шевченка в м. Ром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Забезпечення розвитку інфраструктури території міста</w:t>
            </w:r>
          </w:p>
        </w:tc>
      </w:tr>
      <w:tr>
        <w:trPr>
          <w:trHeight w:val="10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ржавний бюдже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14) викласти  підпункти </w:t>
      </w:r>
      <w:r>
        <w:rPr>
          <w:color w:val="000000"/>
          <w:sz w:val="24"/>
        </w:rPr>
        <w:t>4.1 «Капітальний ремонт ліфта по вул. Гостиннодвірська, 14А, під'їзд 2 в м. Ромни Сумської області», 4.2 «Капітальний ремонт ліфтів по вул. Руденка, 32, під'їзди: 1, 2, 4 в м. Ромни Сумської області», 4.3 «Капітальний ремонт ліфтів по вул. П. Калнишевського, 34, під'їзди: 1, 2 в м. Ромни Сумської області» та</w:t>
      </w:r>
      <w:r>
        <w:rPr>
          <w:sz w:val="24"/>
        </w:rPr>
        <w:t xml:space="preserve"> </w:t>
      </w:r>
      <w:r>
        <w:rPr>
          <w:color w:val="000000"/>
          <w:sz w:val="24"/>
        </w:rPr>
        <w:t>4.4 «Капітальний ремонт ліфта по вул. Горького,  248А в м. Ромни Сумської області»</w:t>
      </w:r>
      <w:r>
        <w:rPr>
          <w:sz w:val="24"/>
        </w:rPr>
        <w:t xml:space="preserve"> пункту 4 «Забезпечення надійної та безперебійної експлуатації ліфтів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 З</w:t>
            </w:r>
            <w:r>
              <w:rPr>
                <w:sz w:val="24"/>
              </w:rPr>
              <w:t>абезпечення надійної та безперебійної експлуатації ліф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 Капітальний ремонт ліфта по вул. Гостиннодвірська, 14А, під'їзд 2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задовільного стану та безперебійної експлуатації ліфтів у житлових будинка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 Капітальний ремонт ліфтів по вул. Руденка, 32, під'їзди: 1, 2, 4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. Капітальний ремонт ліфтів по вул. П. Калнишевського, 34, під'їзди: 1, 2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 Капітальний ремонт ліфта по вул. Горького,  248А в 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Продовження табли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5) доповнити пункт 1 «Забезпечення безперебійного функціонування водопровідно-каналізаційних мереж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м. Ромн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1.18. </w:t>
            </w:r>
            <w:r>
              <w:rPr>
                <w:color w:val="000000"/>
                <w:sz w:val="24"/>
              </w:rPr>
              <w:t>Поточно-аварійний ремонт підвідної каналізаційної мережі до КНС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ru-RU"/>
              </w:rPr>
              <w:t>165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16) доповнити пункт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м. Ромн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5. </w:t>
            </w:r>
            <w:r>
              <w:rPr>
                <w:color w:val="000000"/>
                <w:sz w:val="24"/>
              </w:rPr>
              <w:t>Оцінка майна нежитлових приміщ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озробник проекту: </w:t>
      </w:r>
      <w:r>
        <w:rPr>
          <w:sz w:val="24"/>
        </w:rPr>
        <w:t xml:space="preserve">Олександр ШЕВЧЕНКО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опозиції та зауваження</w:t>
      </w:r>
      <w:r>
        <w:rPr>
          <w:sz w:val="24"/>
        </w:rPr>
        <w:t xml:space="preserve"> приймаються до 23.11.2020 за телефоном 5-43-02 або на електронну адресу zhk</w:t>
      </w:r>
      <w:hyperlink r:id="rId2">
        <w:r>
          <w:rPr>
            <w:rStyle w:val="InternetLink"/>
            <w:sz w:val="24"/>
          </w:rPr>
          <w:t>g@romny-vk.gov</w:t>
        </w:r>
      </w:hyperlink>
      <w:r>
        <w:rPr>
          <w:sz w:val="24"/>
        </w:rPr>
        <w:t>.u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«Про внесення змін до Програми реформування і розвитку житлово-комунального господарства м. Ромни на 2020-2022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Проект рішення міської ради розроблено з метою уточнення показників та заходів Програми реформування і розвитку житлово-комунального господарства м. Ромни на 2020-2022 роки </w:t>
      </w:r>
      <w:r>
        <w:rPr>
          <w:sz w:val="24"/>
        </w:rPr>
        <w:t>(далі – Програма)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Загальний обсяг фінансових ресурсів, необхідних для реалізації Програми, зменшено на 794,0 тис. грн. і становить 72 682,3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Обсяг коштів, які планується залучити на виконання програми у 2020 році, зменшено на 794,0 тис. грн. і становить </w:t>
      </w:r>
      <w:r>
        <w:rPr>
          <w:bCs/>
          <w:sz w:val="24"/>
        </w:rPr>
        <w:t xml:space="preserve">25 069,2 </w:t>
      </w:r>
      <w:r>
        <w:rPr>
          <w:color w:val="000000"/>
          <w:sz w:val="24"/>
        </w:rPr>
        <w:t xml:space="preserve">тис. 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color w:val="000000"/>
          <w:sz w:val="24"/>
        </w:rPr>
        <w:t>3. П</w:t>
      </w:r>
      <w:r>
        <w:rPr>
          <w:sz w:val="24"/>
        </w:rPr>
        <w:t xml:space="preserve">ідпункт 1.16 «Послуги з гідродинамічного очищення системи каналізації по вул. Терновецька в м. Ромни Сумської області» пункт 1 «Забезпечення безперебійного функціонування водопровідно-каналізаційних мереж» розділ «Забезпечення належної та безперебійної роботи водопровідно-каналізаційного господарства»: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7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Зменшені видатки на Послуги з гідродинамічного очищення системи каналізації по вул. Терновецька в м. Ромни Сумської області на суму 54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6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4. Підпункт 1.3 «Послуги зі збирання та вивезення сміття» пункт 1 «Забезпечення чистоти, порядку утримання і прибирання вуличних територій, парків, скверів, кладовищ, місць відпочинку тощо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186,7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ослуги зі збирання та вивезення сміття на суму 86,7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100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color w:val="000000"/>
          <w:sz w:val="24"/>
        </w:rPr>
        <w:t>5. П</w:t>
      </w:r>
      <w:r>
        <w:rPr>
          <w:sz w:val="24"/>
        </w:rPr>
        <w:t>ідпункт 2.4 «Оплата електроенергії вуличного освітлення» пункт 2 «Забезпечення функціонування та утримання мереж зовнішнього освітлення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2 230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Зменшені видатки на Оплату електроенергії вуличного освітлення на суму 526,7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1 703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6. Підпункт 3.1 «Покіс трави» пункт 3 «Збереження та  утримання на належному рівні зеленої зони населеного пункту та поліпшення його екологічних умо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550,4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Зменшені видатки на Покіс трави на суму 40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Фінансування на 2020 рік зі змінами становитиме 510,4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7. Підпункт 7.6 </w:t>
      </w:r>
      <w:r>
        <w:rPr>
          <w:color w:val="000000"/>
          <w:sz w:val="24"/>
        </w:rPr>
        <w:t xml:space="preserve">«Поточний ремонт тротуарів» </w:t>
      </w:r>
      <w:r>
        <w:rPr>
          <w:sz w:val="24"/>
        </w:rPr>
        <w:t>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773,3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color w:val="000000"/>
          <w:sz w:val="24"/>
        </w:rPr>
        <w:t>Поточний ремонт тротуарів</w:t>
      </w:r>
      <w:r>
        <w:rPr>
          <w:sz w:val="24"/>
        </w:rPr>
        <w:t xml:space="preserve"> на суму 281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Фінансування на 2020 рік зі змінами становитиме 491,8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ідпункт</w:t>
      </w:r>
      <w:r>
        <w:rPr>
          <w:color w:val="000000"/>
          <w:sz w:val="24"/>
        </w:rPr>
        <w:t xml:space="preserve"> 7.8 «Поточний середній ремонт автомобільних доріг»</w:t>
      </w:r>
      <w:r>
        <w:rPr>
          <w:sz w:val="24"/>
        </w:rPr>
        <w:t xml:space="preserve"> 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3 599,7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color w:val="000000"/>
          <w:sz w:val="24"/>
        </w:rPr>
        <w:t>Поточний середній ремонт автомобільних доріг</w:t>
      </w:r>
      <w:r>
        <w:rPr>
          <w:sz w:val="24"/>
        </w:rPr>
        <w:t xml:space="preserve"> на суму 15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Фінансування на 2020 рік зі змінами становитиме 3 584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8. Підпункт 8.3 «Поточний ремонт мостів» пункт 8 «Проведення поточного ремонту об’єктів благоустрою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3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оточний ремонт мостів на суму 16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14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9. Підпункт 12.1 «Поточний ремонт об’єктів дорожньо-транспортної мережі (фарбування)» пункт 12 «Утримання в належному стані об’єктів благоустрою та їх частин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4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Зменшені видатки на Поточний ремонт об’єктів дорожньо-транспортної мережі (фарбування) на суму 23,4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6,6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ідпункт 12.2 «Поточний ремонт малих архітектурних споруд» пункт 12 «Утримання в належному стані об’єктів благоустрою та їх частин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4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оточний ремонт малих архітектурних споруд на суму 8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31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10. </w:t>
      </w:r>
      <w:r>
        <w:rPr>
          <w:bCs/>
          <w:sz w:val="24"/>
        </w:rPr>
        <w:t>Підпункт 14.1 «Придбання дитячо-спортивного майданчику за адресою 1-й пров. Коржівської (біля будинку № 9)» пункт 14 «Реалізація проектів-переможців конкурсу «Громадський бюджет»» розділ</w:t>
      </w:r>
      <w:r>
        <w:rPr>
          <w:sz w:val="24"/>
        </w:rPr>
        <w:t xml:space="preserve">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133,7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bCs/>
          <w:sz w:val="24"/>
        </w:rPr>
        <w:t xml:space="preserve">Придбання дитячо-спортивного майданчику за адресою 1-й пров. Коржівської (біля будинку № 9) </w:t>
      </w:r>
      <w:r>
        <w:rPr>
          <w:sz w:val="24"/>
        </w:rPr>
        <w:t xml:space="preserve">на суму 22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10,8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bCs/>
          <w:sz w:val="24"/>
        </w:rPr>
        <w:t>Підпункт 14.3 «Поточний ремонт внутрішньо-квартального проїзду біля будинку № 44 по вул. Петра Калнишевського» пункт 14 «Реалізація проектів-переможців конкурсу «Громадський бюджет»» розділ</w:t>
      </w:r>
      <w:r>
        <w:rPr>
          <w:sz w:val="24"/>
        </w:rPr>
        <w:t xml:space="preserve">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169,1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більшені видатки на </w:t>
      </w:r>
      <w:r>
        <w:rPr>
          <w:bCs/>
          <w:sz w:val="24"/>
        </w:rPr>
        <w:t xml:space="preserve">Поточний ремонт внутрішньо-квартального проїзду біля будинку № 44 по вул. Петра Калнишевського </w:t>
      </w:r>
      <w:r>
        <w:rPr>
          <w:sz w:val="24"/>
        </w:rPr>
        <w:t xml:space="preserve">на суму 3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72,2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11. Підпункт 15.1 «Поточний ремонт внутрішньо-квартальних проїзних доріг» пункт 15 «Забезпечення належного рівня благоустрою біля житлового фонду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2 260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Зменшені видатки на Поточний ремонт внутрішньо-квартальних проїзних доріг на суму 20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2 240,6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12. Підпункт 16.1 «Поточний ремонт центральної дороги на кладовищі» пункт 16 «Забезпечення благоустрою міських кладовищ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168,5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Зменшені видатки на Поточний ремонт центральної дороги на кладовищі на суму 0,4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68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 xml:space="preserve">13. Підпункт 1.3 «Реконструкція бульвару Свободи та бульвару Т.Г.Шевченка в м. Ромни» пункт 1 «Забезпечення будівництва та реконструкції об’єктів житлово-комунального господарства» розділ «Будівництво об’єктів житлово-комунального господарства»: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100,1 тис. грн. за рахунок коштів міського бюджету та 5 000,0 тис. грн. за рахунок коштів державного бюджету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>Збільшені видатки на Реконструкцію бульвару Свободи та бульвару Т.Г.Шевченка в м. Ромни на суму 22,9 тис. грн. за рахунок коштів міського бюджету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23,0 тис. грн. за рахунок коштів міського бюджету та 5 000,0 тис. грн. за рахунок коштів державного бюджету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14. Підпункт </w:t>
      </w:r>
      <w:r>
        <w:rPr>
          <w:color w:val="000000"/>
          <w:sz w:val="24"/>
        </w:rPr>
        <w:t xml:space="preserve">4.1 «Капітальний ремонт ліфта по вул. Гостиннодвірська, 14А, під'їзд 2 в м. Ромни Сумської області» </w:t>
      </w:r>
      <w:r>
        <w:rPr>
          <w:sz w:val="24"/>
        </w:rPr>
        <w:t>пункт 4 «Забезпечення надійної та безперебійної експлуатації ліфтів» розділ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328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більшені видатки на </w:t>
      </w:r>
      <w:r>
        <w:rPr>
          <w:color w:val="000000"/>
          <w:sz w:val="24"/>
        </w:rPr>
        <w:t>Капітальний ремонт ліфта по вул. Гостиннодвірська, 14А, під'їзд 2 в м. Ромни Сумської області</w:t>
      </w:r>
      <w:r>
        <w:rPr>
          <w:sz w:val="24"/>
        </w:rPr>
        <w:t xml:space="preserve"> на суму 24,6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353,2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Підпункт </w:t>
      </w:r>
      <w:r>
        <w:rPr>
          <w:color w:val="000000"/>
          <w:sz w:val="24"/>
        </w:rPr>
        <w:t xml:space="preserve">4.2 «Капітальний ремонт ліфтів по вул. Руденка, 32, під'їзди: 1, 2, 4 в м. Ромни Сумської області» </w:t>
      </w:r>
      <w:r>
        <w:rPr>
          <w:sz w:val="24"/>
        </w:rPr>
        <w:t>пункт 4 «Забезпечення надійної та безперебійної експлуатації ліфтів» розділ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494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більшені видатки на </w:t>
      </w:r>
      <w:r>
        <w:rPr>
          <w:color w:val="000000"/>
          <w:sz w:val="24"/>
        </w:rPr>
        <w:t>Капітальний ремонт ліфтів по вул. Руденка, 32, під'їзди: 1, 2, 4 в м. Ромни Сумської області</w:t>
      </w:r>
      <w:r>
        <w:rPr>
          <w:sz w:val="24"/>
        </w:rPr>
        <w:t xml:space="preserve"> на суму 45,7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539,7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Підпункт </w:t>
      </w:r>
      <w:r>
        <w:rPr>
          <w:color w:val="000000"/>
          <w:sz w:val="24"/>
        </w:rPr>
        <w:t xml:space="preserve">4.3 «Капітальний ремонт ліфтів по вул. П. Калнишевського, 34, під'їзди: 1, 2 в м. Ромни Сумської області» </w:t>
      </w:r>
      <w:r>
        <w:rPr>
          <w:sz w:val="24"/>
        </w:rPr>
        <w:t>пункт 4 «Забезпечення надійної та безперебійної експлуатації ліфтів» розділ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386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більшені видатки на </w:t>
      </w:r>
      <w:r>
        <w:rPr>
          <w:color w:val="000000"/>
          <w:sz w:val="24"/>
        </w:rPr>
        <w:t>Капітальний ремонт ліфтів по вул. П. Калнишевського, 34, під'їзди: 1, 2 в м. Ромни Сумської області</w:t>
      </w:r>
      <w:r>
        <w:rPr>
          <w:sz w:val="24"/>
        </w:rPr>
        <w:t xml:space="preserve"> на суму 35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421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Підпункт </w:t>
      </w:r>
      <w:r>
        <w:rPr>
          <w:color w:val="000000"/>
          <w:sz w:val="24"/>
        </w:rPr>
        <w:t>4.4 «Капітальний ремонт ліфта по вул. Горького,  248А в м. Ромни Сумської області»</w:t>
      </w:r>
      <w:r>
        <w:rPr>
          <w:sz w:val="24"/>
        </w:rPr>
        <w:t xml:space="preserve"> пункт 4 «Забезпечення надійної та безперебійної експлуатації ліфтів» розділ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121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більшені видатки на </w:t>
      </w:r>
      <w:r>
        <w:rPr>
          <w:color w:val="000000"/>
          <w:sz w:val="24"/>
        </w:rPr>
        <w:t>Капітальний ремонт ліфта по вул. Горького,  248А в м. Ромни Сумської області</w:t>
      </w:r>
      <w:r>
        <w:rPr>
          <w:sz w:val="24"/>
        </w:rPr>
        <w:t xml:space="preserve"> на суму 0,2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Фінансування на 2020 рік зі змінами становитиме 121,8 тис. гр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5. Пункт 1 «Забезпечення безперебійного функціонування водопровідно-каналізаційних мереж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м. Ромни на 2020-22 роки» доповнено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«1.18. </w:t>
      </w:r>
      <w:r>
        <w:rPr>
          <w:color w:val="000000"/>
          <w:sz w:val="24"/>
        </w:rPr>
        <w:t>Поточно-аварійний ремонт підвідної каналізаційної мережі до КНС-1</w:t>
      </w:r>
      <w:r>
        <w:rPr>
          <w:sz w:val="24"/>
        </w:rPr>
        <w:t>, орієнтовний обсяг фінансування на 2020 рік становить 165,0 тис. грн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16. Пункт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м. Ромни на 2020-22 роки» доповнено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«1.5. </w:t>
      </w:r>
      <w:r>
        <w:rPr>
          <w:color w:val="000000"/>
          <w:sz w:val="24"/>
        </w:rPr>
        <w:t>Оцінка майна нежитлових приміщень</w:t>
      </w:r>
      <w:r>
        <w:rPr>
          <w:sz w:val="24"/>
        </w:rPr>
        <w:t>, орієнтовний обсяг фінансування на 2020 рік становить 4,7 тис. грн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Начальник управління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ab/>
        <w:t xml:space="preserve">   Олександр ШЕВЧЕНКО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            Сергій ХОРОНЬКО</w:t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ОЯСНЮВАЛЬНА ЗАПИСКА</w:t>
      </w:r>
    </w:p>
    <w:p>
      <w:pPr>
        <w:pStyle w:val="Normal"/>
        <w:spacing w:before="100" w:after="100"/>
        <w:ind w:firstLine="567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до прое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Про внесення змін до Програми реформування і розвитку житлово-комунального господарства м. Ромни на 2020-2022 роки»</w:t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eastAsia="en-US"/>
        </w:rPr>
        <w:t>Проект рішення виноситься на пленарне засідання 84 сесії Роменської міської ради, яка планується 25.11.2020 року, з метою уточнення виконання завдань і заходів Програми реформування і розвитку житлово-комунального господарства м. Ромни на 2020 рі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У зв’язку із виробничою необхідністю проект рішення міської ради «Про внесення змін до Програми реформування і розвитку житлово-комунального господарства м. Ромни на 2020-2022 роки» не було оприлюднено в термін, установлений Законом України «Про доступ до публічної інформації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30" w:after="15"/>
        <w:rPr/>
      </w:pPr>
      <w:r>
        <w:rPr>
          <w:b/>
          <w:sz w:val="24"/>
        </w:rPr>
        <w:t xml:space="preserve">Начальник  управління 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 xml:space="preserve">                Олександр ШЕВЧЕНКО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             Сергій ХОРОН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 CYR" w:hAnsi="Times New Roman CYR" w:eastAsia="Calibri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2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8:00Z</dcterms:created>
  <dc:creator>Админ</dc:creator>
  <dc:description/>
  <cp:keywords/>
  <dc:language>en-US</dc:language>
  <cp:lastModifiedBy>Админ</cp:lastModifiedBy>
  <cp:lastPrinted>2020-11-19T13:14:00Z</cp:lastPrinted>
  <dcterms:modified xsi:type="dcterms:W3CDTF">2020-11-19T11:18:00Z</dcterms:modified>
  <cp:revision>10</cp:revision>
  <dc:subject/>
  <dc:title/>
</cp:coreProperties>
</file>