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ІСІМДЕСЯТ ДРУГ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класти Паспорт Програми у наступній редакції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рік -  17430,9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 15187,0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7976,3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69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 xml:space="preserve">48293,7 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6378,8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14,9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293,7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9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378,8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914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3) викласти підпункт 7.33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. Придбання вишки будівельної 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знічної бази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4) доповнити Розділ 11 «Напрямки діяльності та заходи Програми» підпунктом 7.39., 7.40., 7.41., 7.42., 7.43.,7.44., 7.45. такого зміст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. Придбання системног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. Придбання мобільних біотуалетів (4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. Придбання електричних сушарок (46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. Придбання деззасобів та антисептич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43. Придбання металопластикових вікон для ДНЗ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4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становлення металопластикових вікон для ДНЗ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 Придбання комплектів меблів для роздягалень у відділення гімнастики Роменської ДЮС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</w:t>
      </w:r>
      <w:r>
        <w:rPr/>
        <w:t>5) викласти підпункт 8.6., 8.11., 8.22., 8.25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Капітальний ремонт опалювальної системи по дошкільному навчальному закладу № 10"Каз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Капітальний ремонт покрівлі Роменської загальноосвітньої школи      І-ІІІ ступенів № 4, за адресою вул. Монастирська, буд. 2, м. Ромни Сумської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22 Капітальний ремонт будівлі Роменської ЗОШ№5  І-ІІІ ст. роменської  міської ради Сумської області (виготовлення ПКД.експерти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. Реконструкція баскетбольного майданчика за адресою: бул. Шевченка,4, м. Ромни,Сумської області(коригування,авторський на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до проекту рішення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ru-RU"/>
        </w:rPr>
        <w:t xml:space="preserve">«Про </w:t>
      </w:r>
      <w:r>
        <w:rPr>
          <w:b/>
          <w:lang w:val="ru-RU"/>
        </w:rPr>
        <w:t>внесення змін та доповнень до Міської  комплексної програми «Освіта міста Ромни  у 2019-202</w:t>
      </w:r>
      <w:r>
        <w:rPr>
          <w:b/>
        </w:rPr>
        <w:t>2</w:t>
      </w:r>
      <w:r>
        <w:rPr>
          <w:b/>
          <w:lang w:val="ru-RU"/>
        </w:rPr>
        <w:t xml:space="preserve">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Cs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2 роках</w:t>
      </w:r>
      <w:r>
        <w:rPr>
          <w:rFonts w:eastAsia="Calibri"/>
          <w:spacing w:val="-1"/>
          <w:lang w:eastAsia="en-US"/>
        </w:rPr>
        <w:t xml:space="preserve">». Вносяться відповідні зміни на 2020 рік та, відповідно, змінюється загальна сума по коригованим заходам Розділу 11 «Напрямки </w:t>
      </w:r>
      <w:r>
        <w:rPr/>
        <w:t>діяльності та заходи Програми</w:t>
      </w:r>
      <w:r>
        <w:rPr>
          <w:rFonts w:eastAsia="Calibri"/>
          <w:spacing w:val="-1"/>
          <w:lang w:eastAsia="en-US"/>
        </w:rPr>
        <w:t xml:space="preserve">», а саме: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spacing w:val="-1"/>
          <w:sz w:val="16"/>
          <w:szCs w:val="16"/>
          <w:lang w:eastAsia="en-US"/>
        </w:rPr>
      </w:pPr>
      <w:r>
        <w:rPr>
          <w:rFonts w:eastAsia="Calibri"/>
          <w:spacing w:val="-1"/>
          <w:sz w:val="16"/>
          <w:szCs w:val="16"/>
          <w:lang w:eastAsia="en-US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993"/>
        <w:gridCol w:w="992"/>
        <w:gridCol w:w="1134"/>
        <w:gridCol w:w="4139"/>
      </w:tblGrid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П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було (тис.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стал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2020 р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Назва зах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Бу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Стало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color w:val="000000"/>
                <w:spacing w:val="-1"/>
                <w:lang w:val="ru-RU" w:eastAsia="en-US"/>
              </w:rPr>
            </w:pPr>
            <w:r>
              <w:rPr>
                <w:rFonts w:eastAsia="Calibri"/>
                <w:color w:val="000000"/>
                <w:spacing w:val="-1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color w:val="000000"/>
                <w:spacing w:val="-1"/>
                <w:lang w:val="ru-RU" w:eastAsia="en-US"/>
              </w:rPr>
            </w:pPr>
            <w:r>
              <w:rPr>
                <w:rFonts w:eastAsia="Calibri"/>
                <w:color w:val="000000"/>
                <w:spacing w:val="-1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color w:val="000000"/>
                <w:spacing w:val="-1"/>
                <w:lang w:val="ru-RU" w:eastAsia="en-US"/>
              </w:rPr>
            </w:pPr>
            <w:r>
              <w:rPr>
                <w:rFonts w:eastAsia="Calibri"/>
                <w:color w:val="000000"/>
                <w:spacing w:val="-1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color w:val="000000"/>
                <w:spacing w:val="-1"/>
                <w:lang w:val="ru-RU" w:eastAsia="en-US"/>
              </w:rPr>
            </w:pPr>
            <w:r>
              <w:rPr>
                <w:rFonts w:eastAsia="Calibri"/>
                <w:color w:val="000000"/>
                <w:spacing w:val="-1"/>
                <w:lang w:val="ru-RU" w:eastAsia="en-US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Знято 7,8 тис.грн. за рахунок економії по придбанні вишки будівельної тури для придбання системного блоку (розділ 11 Програми доповнено пунктом 7.39.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(Місцевий бюдж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7.3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color w:val="000000"/>
                <w:spacing w:val="-1"/>
                <w:lang w:val="ru-RU" w:eastAsia="en-US"/>
              </w:rPr>
            </w:pPr>
            <w:r>
              <w:rPr>
                <w:rFonts w:eastAsia="Calibri"/>
                <w:color w:val="000000"/>
                <w:spacing w:val="-1"/>
                <w:lang w:val="ru-RU" w:eastAsia="en-US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7.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>47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Для придбання 4 мобільних туалетів для ЗОШ № 7 кошти в сумі 47,0 тис.грн. перенесені за рахунок не використаних коштів (зменшення видів робіт) по капітальному ремонту покрівлі ЗОШ № 4. 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Для придбання 46 </w:t>
            </w:r>
            <w:r>
              <w:rPr>
                <w:sz w:val="22"/>
                <w:szCs w:val="22"/>
              </w:rPr>
              <w:t>електричних сушарок (46 шт.) для закладів освіти міста необхідно додатково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100,0 тис.грн.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z w:val="22"/>
                <w:szCs w:val="22"/>
              </w:rPr>
              <w:t>Для придбання деззасобів та антисептичних засобів для закладів освіти міста необхідно додатково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100,0 тис.грн.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49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z w:val="22"/>
                <w:szCs w:val="22"/>
              </w:rPr>
              <w:t>Придбання металопластикових вікон для ДНЗ №3 необхідно додатково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49,0 тис.грн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49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z w:val="22"/>
                <w:szCs w:val="22"/>
              </w:rPr>
              <w:t>Встановлення металопластикових вікон для ДНЗ №3 необхідно додатково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49,0 тис.грн.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дбання комплектів меблів для роздягалень у відділення гімнастики Роменської ДЮСШ необхідно додатково кошти в сумі 40,0 тис.грн.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497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Знято 21,8 тис.грн. за рахунок не використаних коштів (зменшення видів робіт) по капітальному ремонту опалення ДНЗ № 10 на проведення експертизи ПКД по об’єкту «Капітальний ремонт будівлі ЗОШ № 5»   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Знято 48,0 тис.грн. за рахунок не використаних коштів (зменшення видів робіт) по капітальному ремонту покрівлі ЗОШ № 4: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 47,0 тис.грн. для придбання 4 мобільних туалетів для ЗОШ № 7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- 0,</w:t>
            </w:r>
            <w:r>
              <w:rPr>
                <w:rFonts w:eastAsia="Calibri"/>
                <w:spacing w:val="-1"/>
                <w:lang w:val="ru-RU" w:eastAsia="en-US"/>
              </w:rPr>
              <w:t>1</w:t>
            </w:r>
            <w:r>
              <w:rPr>
                <w:rFonts w:eastAsia="Calibri"/>
                <w:spacing w:val="-1"/>
                <w:lang w:eastAsia="en-US"/>
              </w:rPr>
              <w:t xml:space="preserve"> тис.грн. для проведення експертизи ПКД по об’єкту «Капітальний ремонт будівлі ЗОШ № 5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-0,9 тис. грн. для проведення авторського нагляду по реконструкції баскетбольного майданчика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Для проведення експертизи ПКД по об’єкту «Капітальний ремонт будівлі ЗОШ № 5» кошти в сумі 21,9 тис. грн. перенесені за рахунок не використаних коштів (зменшення видів робіт):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0,1 тис. грн. по капітальному ремонту покрівлі ЗОШ № 4; 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1,8 тис. грн. по капітальному ремонту опалення ДНЗ № 10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ля проведення авторського нагляду по реконструкції баскетбольного майданчика кошти в сумі 0,9 тис. грн. перенесені за рахунок не використаних коштів (зменшення видів робіт) по капітальному ремонту покрівлі ЗОШ № 4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В.о. начальника відділу освіти</w:t>
        <w:tab/>
        <w:tab/>
        <w:tab/>
        <w:t>Оксана ЖУРЕНКО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 xml:space="preserve">Погоджено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>Заступник міського голови                                                         Ігор ТЕТІРКО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0:00Z</dcterms:created>
  <dc:creator>ОКСАНА</dc:creator>
  <dc:description/>
  <cp:keywords/>
  <dc:language>en-US</dc:language>
  <cp:lastModifiedBy>Admin</cp:lastModifiedBy>
  <cp:lastPrinted>2020-09-21T12:26:00Z</cp:lastPrinted>
  <dcterms:modified xsi:type="dcterms:W3CDTF">2020-09-25T06:10:00Z</dcterms:modified>
  <cp:revision>18</cp:revision>
  <dc:subject/>
  <dc:title>ПРОЕКТ РІШЕННЯ РОМЕНСЬКОЇ МІСЬКОЇ РАДИ</dc:title>
</cp:coreProperties>
</file>