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</w:rPr>
      </w:pPr>
      <w:r>
        <w:rPr>
          <w:b/>
        </w:rPr>
        <w:t>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2.12.2016  «Про Міську програму соціального захисту населення на 2017-2021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 </w:t>
      </w:r>
      <w:r>
        <w:rPr>
          <w:bCs/>
        </w:rPr>
        <w:t>з метою покращення матеріального стану малозабезпечених верств населення  міста Ромни, та осіб, які знаходяться на обліку в місті як внутрішньо переміщені  особи, оздоровлення в санаторіях осіб з інвалідністю загального захворювання та з дитинства</w:t>
      </w:r>
    </w:p>
    <w:p>
      <w:pPr>
        <w:pStyle w:val="Normal"/>
        <w:spacing w:lineRule="auto" w:line="276"/>
        <w:ind w:firstLine="425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1.  Внести такі зміни до Міської програми соціального захисту населення на 2017-2022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1) викласти пункт 9 Паспорта Міської  програми соціального захисту населення на 2017-2022 роки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 xml:space="preserve">2) викласти додаток 1 до Програми в новій редакції згідно з додатком 2 до цього рішен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3) доповнити  завдання 2 «Підвищення рівня матеріального забезпечення громадян міста. Надання пільг деяким категоріям громадян» </w:t>
      </w:r>
      <w:r>
        <w:rPr/>
        <w:t xml:space="preserve">напрямку 9 «Посилення соціального захисту окремих категорій громадян міста» </w:t>
      </w:r>
      <w:r>
        <w:rPr>
          <w:rFonts w:eastAsia="Calibri"/>
        </w:rPr>
        <w:t xml:space="preserve"> пунктами 2 та 3;</w:t>
      </w:r>
      <w:r>
        <w:rPr>
          <w:rFonts w:eastAsia="Calibri"/>
          <w:color w:val="FF0000"/>
        </w:rPr>
        <w:t xml:space="preserve"> </w:t>
      </w:r>
      <w:r>
        <w:rPr/>
        <w:t>викласти пункт 1 завдання 3 «Підвищення рівня матеріального забезпечення малозахищених верств населення» напрямку 9 «Посилення соціального захисту окремих категорій громадян міста» в новій редакції згідно з додатком 3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ові міського голови Ігорю Тетірку</w:t>
      </w:r>
      <w:r>
        <w:rPr>
          <w:rFonts w:eastAsia="Calibri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b/>
          <w:spacing w:val="-1"/>
        </w:rPr>
        <w:t>Міський голова</w:t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ind w:left="6663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>
          <w:b/>
          <w:b/>
          <w:szCs w:val="28"/>
        </w:rPr>
      </w:pPr>
      <w:r>
        <w:rPr>
          <w:b/>
          <w:szCs w:val="28"/>
        </w:rPr>
        <w:t>від  23.06.2020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</w:t>
      </w:r>
      <w:r>
        <w:rPr>
          <w:b/>
          <w:szCs w:val="20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  <w:lang w:val="ru-RU"/>
        </w:rPr>
        <w:t>Міської програми соціального захисту населення на 2017-2021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 xml:space="preserve">рішенням міської ради від 22.12.2016 </w:t>
      </w:r>
      <w:r>
        <w:rPr>
          <w:rFonts w:eastAsia="Calibri"/>
        </w:rPr>
        <w:t>(в новій редакції)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10902,2 </w:t>
            </w:r>
            <w:r>
              <w:rPr>
                <w:szCs w:val="20"/>
                <w:lang w:val="ru-RU"/>
              </w:rPr>
              <w:t>тис.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10830,1 </w:t>
            </w:r>
            <w:r>
              <w:rPr>
                <w:szCs w:val="20"/>
                <w:lang w:val="ru-RU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ab/>
        <w:t xml:space="preserve">      Валерій МИЦИ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6521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521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521"/>
        <w:rPr>
          <w:b/>
          <w:b/>
          <w:szCs w:val="28"/>
        </w:rPr>
      </w:pPr>
      <w:r>
        <w:rPr>
          <w:b/>
          <w:szCs w:val="28"/>
        </w:rPr>
        <w:t xml:space="preserve">від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одаток 1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 Міської програми соціального захисту населення на 2017-2021 роки,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szCs w:val="20"/>
        </w:rPr>
        <w:t xml:space="preserve">затвердженої </w:t>
      </w:r>
      <w:r>
        <w:rPr>
          <w:rFonts w:eastAsia="Calibri"/>
          <w:b/>
        </w:rPr>
        <w:t xml:space="preserve">рішенням міської ради від 22.12.2016 </w:t>
      </w:r>
      <w:r>
        <w:rPr>
          <w:rFonts w:eastAsia="Calibri"/>
        </w:rPr>
        <w:t>(в новій редакції)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Cs w:val="20"/>
        </w:rPr>
        <w:t>т</w:t>
      </w:r>
      <w:r>
        <w:rPr/>
        <w:t>ис. грн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20"/>
        <w:gridCol w:w="1119"/>
        <w:gridCol w:w="1119"/>
        <w:gridCol w:w="1120"/>
        <w:gridCol w:w="1120"/>
        <w:gridCol w:w="1120"/>
        <w:gridCol w:w="126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2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902,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2,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районні, міські (міст обласного значенн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7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830,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6946" w:firstLine="467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ab/>
        <w:tab/>
        <w:t xml:space="preserve">      Валерій МИЦИК</w:t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ind w:left="6946" w:firstLine="4678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ind w:left="6946" w:firstLine="4678"/>
        <w:rPr>
          <w:b/>
          <w:b/>
          <w:szCs w:val="28"/>
        </w:rPr>
      </w:pPr>
      <w:r>
        <w:rPr>
          <w:b/>
          <w:szCs w:val="28"/>
        </w:rPr>
        <w:t xml:space="preserve">від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ходи щодо реалізації Прогр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38"/>
        <w:gridCol w:w="925"/>
        <w:gridCol w:w="1769"/>
        <w:gridCol w:w="1349"/>
        <w:gridCol w:w="1015"/>
        <w:gridCol w:w="952"/>
        <w:gridCol w:w="952"/>
        <w:gridCol w:w="952"/>
        <w:gridCol w:w="952"/>
        <w:gridCol w:w="952"/>
        <w:gridCol w:w="952"/>
        <w:gridCol w:w="1886"/>
        <w:gridCol w:w="21"/>
      </w:tblGrid>
      <w:tr>
        <w:trPr>
          <w:trHeight w:val="56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Заход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Відповідальні  виконавц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ла фінансуванн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Джерела та обсяги фінансування  (тис. грн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1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1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дання 2 . Підвищення рівня матеріального забезпечення громадян міста. Надання пільг деяким категоріям громадя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грошової допомоги для компенсації вартості санаторно-курортних путівок через безготівкове перерахування санаторно-курортним закладам за оздоровлення  осіб з інвалідністю загального захворювання та з дитин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ня осіб з інвалідністю загального захворювання та з дитин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грошової допомоги для компенсації вартості житлово-комунальних послуг сім’ї померлого Почесного громадянина міста Ромни, в якій виховуються діти до 18 рок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у сім’ї померлого Почесного громадянина міста Ромни, в якій виховуються діти до 18 років</w:t>
            </w:r>
          </w:p>
        </w:tc>
      </w:tr>
      <w:tr>
        <w:trPr/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авданню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Завдання 3. Підвищення рівня матеріального забезпечення малозахищених верств населе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Надання адресної матеріальної допомоги малозахищеним верствам населення міста Ромни та особам, які зареєстровані в місті як внутрішньо переміщені особи, що потребують лікування, опинилися в скрутній життєвій ситу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017-2022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матеріального стану малозахищених верств населення міста та осіб, які зареєстровану в місті як внутрішньо переміщені особи</w:t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авданню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напрямку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Валерій МИЦ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5:00Z</dcterms:created>
  <dc:creator>Admin</dc:creator>
  <dc:description/>
  <dc:language>en-US</dc:language>
  <cp:lastModifiedBy>Irina</cp:lastModifiedBy>
  <cp:lastPrinted>2020-09-25T09:04:00Z</cp:lastPrinted>
  <dcterms:modified xsi:type="dcterms:W3CDTF">2020-09-25T10:45:00Z</dcterms:modified>
  <cp:revision>2</cp:revision>
  <dc:subject/>
  <dc:title/>
</cp:coreProperties>
</file>