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ОМЕНСЬКА МІСЬКА РАДА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ЬОМОГО  СКЛИК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СІМДЕСЯТ ШОСТА СЕСІ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                    </w:t>
            </w: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,</w:t>
      </w:r>
    </w:p>
    <w:p>
      <w:pPr>
        <w:pStyle w:val="21"/>
        <w:shd w:fill="auto" w:val="clear"/>
        <w:spacing w:lineRule="auto" w:line="276" w:before="160" w:after="160"/>
        <w:jc w:val="left"/>
        <w:rPr/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», виклавши їх в новій редакції згідно з додатками 1, 2 та 3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Сергій САЛАТУН</w:t>
      </w:r>
      <w:r>
        <w:br w:type="page"/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1 </w:t>
      </w:r>
    </w:p>
    <w:p>
      <w:pPr>
        <w:pStyle w:val="Normal"/>
        <w:widowControl/>
        <w:spacing w:lineRule="auto" w:line="276"/>
        <w:ind w:firstLine="623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uto" w:line="276"/>
        <w:ind w:firstLine="6237"/>
        <w:rPr/>
      </w:pPr>
      <w:r>
        <w:rPr>
          <w:rFonts w:cs="Times New Roman" w:ascii="Times New Roman" w:hAnsi="Times New Roman"/>
          <w:b/>
          <w:color w:val="000000"/>
        </w:rPr>
        <w:t>від  26.08.2020</w:t>
      </w:r>
    </w:p>
    <w:p>
      <w:pPr>
        <w:pStyle w:val="Normal"/>
        <w:widowControl/>
        <w:ind w:left="6663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41"/>
        <w:shd w:fill="auto" w:val="clear"/>
        <w:tabs>
          <w:tab w:val="clear" w:pos="708"/>
          <w:tab w:val="left" w:pos="8825" w:leader="none"/>
        </w:tabs>
        <w:spacing w:lineRule="auto" w:line="276"/>
        <w:ind w:left="36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і - Програма)</w: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984"/>
        <w:gridCol w:w="5206"/>
      </w:tblGrid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№2801-ХІІ від 19.11.1992 «Основи законодавства України про охорону здоров'я», Закон України №2168-VIII від 19.10.2017 «Про державні фінансові гарантії медичного обслуговування населення» (ст.3)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ник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іврозроб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П «Роменська ЦРЛ» РМР 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П «Роменська ЦРЛ» РМР, Роменська міська рада, виконавчий комітет Роменської міської ради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 реалізації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 роки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бюджетів, які беруть участь у виконанні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вний бюджет, медсубвенція, кошти НСЗУ, обласний бюджет, міський бюджет, інші місцеві кошти, бюджети об'єднаних територіальних громад, інша субвенція районного бюджету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ресурсів, всього – 135 172,262 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: Міський бюджет – 61 979,701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ржбюджет, медсубвенція (кошти НСЗУ) – 60 459,819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Роменського району – 7800,13 тис. грн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 – 4452,142 тис. 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30,47 тис. гр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– 150,0 тис. гр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  <w:r>
        <w:br w:type="page"/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даток 2 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widowControl/>
        <w:spacing w:lineRule="atLeast" w:line="23"/>
        <w:ind w:left="652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 26.08.202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сурсне забезпечення Програми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(в новій редакції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62"/>
        <w:gridCol w:w="1362"/>
        <w:gridCol w:w="1362"/>
        <w:gridCol w:w="1362"/>
        <w:gridCol w:w="1527"/>
      </w:tblGrid>
      <w:tr>
        <w:trPr>
          <w:trHeight w:val="4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тапи виконання Програм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ього витрат на виконання Програми</w:t>
            </w:r>
          </w:p>
        </w:tc>
      </w:tr>
      <w:tr>
        <w:trPr>
          <w:trHeight w:val="6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яг ресурсів, всь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8,8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6,1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72,26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ький бюдж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2,4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0,2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4,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,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9,701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ржбюджет, медсубвенція (кошти НСЗ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9,5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9,9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9,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0,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59,819</w:t>
            </w:r>
          </w:p>
        </w:tc>
      </w:tr>
      <w:tr>
        <w:trPr>
          <w:trHeight w:val="6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7,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,5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,13</w:t>
            </w:r>
          </w:p>
        </w:tc>
      </w:tr>
      <w:tr>
        <w:trPr>
          <w:trHeight w:val="90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 обласного бюджету за рахунок додаткової дотаці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,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14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шої субвенції Андріяшіської ОТ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7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Іншої субвенції з районного бюджету  Липоводолинського району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3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26.08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2551"/>
        <w:gridCol w:w="973"/>
        <w:gridCol w:w="870"/>
        <w:gridCol w:w="809"/>
        <w:gridCol w:w="1176"/>
        <w:gridCol w:w="848"/>
        <w:gridCol w:w="853"/>
        <w:gridCol w:w="1119"/>
        <w:gridCol w:w="1021"/>
        <w:gridCol w:w="1984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1252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жет, медсубвенція (кошти 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Роменського району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 обласного бюджету за рахунок додаткової дотац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Андріяшіської ОТГ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ої субвенції з районного бюджету  Липоводолинського район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297"/>
        <w:gridCol w:w="2551"/>
        <w:gridCol w:w="993"/>
        <w:gridCol w:w="850"/>
        <w:gridCol w:w="812"/>
        <w:gridCol w:w="1173"/>
        <w:gridCol w:w="850"/>
        <w:gridCol w:w="812"/>
        <w:gridCol w:w="1173"/>
        <w:gridCol w:w="992"/>
        <w:gridCol w:w="1984"/>
      </w:tblGrid>
      <w:tr>
        <w:trPr>
          <w:tblHeader w:val="true"/>
          <w:trHeight w:val="23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8,6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2,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лікування хворих на гепатит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 населення на гепатит 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7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допущення розповсюдження випадків захворювань, спричинених новим коронавірусом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ннє виявлення та недопущення поширення на території м. Ромни і Роменського району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хування медичних працівників на випадок тимчасової втрати непрацездатності, пов'язаної із захворюванням на COVID-1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ахування медичних працівникі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20,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0,38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зтіньової лампи для пологового відділенн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хірургічного відділення (гнійно-септична половина) за адресою: м. Ромни, б-р Московський, 24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2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луги з гідродинамічного очищення каналізаційної систе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формлення інтер'єру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29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12,6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слідження на алкогольне та наркотичне сп'янінн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24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медичного огляду працівників бюджетних установ, що фінансуються за рахунок міського бюджету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едичного огляд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979,701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459,8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00,13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2,14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0,4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426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підготовлений та виноситься на розгляд міської ради у зв’язку з оперативним прийняттям рішення щодо виділення  коштів – </w:t>
        <w:br/>
        <w:t>500 000,00 грн. на проведення поточного ремонту хірургічного відділення за адресою: м.Ромни , бульвар Московський, 24,  забезпечення  хворих на цукровий діабет лікарськими засобами і виробами медичного призначення в сумі 150 000,00 грн 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ішення передбачає внесення таких змін до паспорту та до додатків 1, 2 та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 збільшення видатків за напрямком «Проведення ремонтних робіт» по заходу «Проведення поточного ремонту хірургічного відділення» (гнійно-септична половина) за адресою: м. Ромни, б-р Московський, 24 в сумі – 500 000,00 грн відповідно зменшення видатків за напрямком «Забезпечення видатками на оплату праці, стимулювання». Також передбачаються зміни в частині видатків на «Забезпечення закладів охорони здоров’я хворих на цукровий діабет лікарськими засобами і виробами медичного призначення»  збільшення на 150 000,00 грн та зменшення   видатків за напрямком «Забезпечення видатками на оплату праці, стимулювання»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  передбачає зменшення коштів за напрямком діяльності закладу «Забезпечення видатками на оплату праці, стимулювання» в сумі 100 000,00 грн для наступного направлення на забезпечення виконання міської програми розвитку первинної медико-санітарної допомоги на 2019-2022 роки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спеціаліст відділу бухгалтерського обліку,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орони здоров’я та господарського забезпечення                   Тетяна Коцуп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Ігор ТЕТІР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0:00Z</dcterms:created>
  <dc:creator>ЦРБ5</dc:creator>
  <dc:description/>
  <cp:keywords/>
  <dc:language>en-US</dc:language>
  <cp:lastModifiedBy>VK3</cp:lastModifiedBy>
  <cp:lastPrinted>2020-08-28T11:26:00Z</cp:lastPrinted>
  <dcterms:modified xsi:type="dcterms:W3CDTF">2020-08-31T13:12:00Z</dcterms:modified>
  <cp:revision>29</cp:revision>
  <dc:subject/>
  <dc:title/>
</cp:coreProperties>
</file>