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МЕНСЬКА МІСЬКА РАДА СУМСЬКОЇ ОБЛАСТІ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ЬОМЕ СКЛИКАННЯ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ind w:left="482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ВІСІМДЕСЯТ ДРУГА </w:t>
      </w:r>
      <w:r>
        <w:rPr>
          <w:rFonts w:cs="Times New Roman" w:ascii="Times New Roman" w:hAnsi="Times New Roman"/>
          <w:b/>
          <w:bCs/>
          <w:lang w:val="en-US"/>
        </w:rPr>
        <w:t xml:space="preserve"> СЕСІЯ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en-US" w:eastAsia="ru-RU"/>
        </w:rPr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ІШЕННЯ</w:t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23.09.2020</w:t>
      </w:r>
      <w:r>
        <w:rPr>
          <w:rFonts w:cs="Times New Roman" w:ascii="Times New Roman" w:hAnsi="Times New Roman"/>
          <w:b/>
          <w:color w:val="000000"/>
          <w:lang w:eastAsia="ru-RU"/>
        </w:rPr>
        <w:tab/>
        <w:tab/>
        <w:tab/>
        <w:t xml:space="preserve">                          Ромни</w:t>
      </w:r>
    </w:p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cs="Times New Roman"/>
          <w:b w:val="false"/>
          <w:color w:val="000000"/>
          <w:sz w:val="24"/>
          <w:szCs w:val="24"/>
          <w:lang w:val="uk-UA" w:eastAsia="ru-RU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3"/>
          <w:szCs w:val="23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 xml:space="preserve">Унести зміни до додатку 1 міської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,</w:t>
      </w:r>
      <w:r>
        <w:rPr>
          <w:sz w:val="24"/>
          <w:szCs w:val="24"/>
          <w:lang w:val="uk-UA"/>
        </w:rPr>
        <w:t xml:space="preserve"> виклавши його в новій редакції відповідно до додатку до цього рішення.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 xml:space="preserve">       Сергій САЛАТУН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 xml:space="preserve">Додаток 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ід 24.09.2020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color w:val="000000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оменської міської рад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а 2020-2022 роки </w:t>
      </w:r>
      <w:r>
        <w:rPr>
          <w:rFonts w:cs="Times New Roman" w:ascii="Times New Roman" w:hAnsi="Times New Roman"/>
        </w:rPr>
        <w:t>(в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94"/>
        <w:gridCol w:w="3601"/>
        <w:gridCol w:w="1297"/>
        <w:gridCol w:w="1679"/>
        <w:gridCol w:w="1713"/>
        <w:gridCol w:w="38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і обсяги фінансування (вартість), тис.гр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виплати заробітної плати з нарахування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3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медикаментами та стоматологічними матеріал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Оплата поточних послуг на утримання підприємтс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22,1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 xml:space="preserve">Забезпечення створення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едичної інформаційної систе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одовження додатку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94"/>
        <w:gridCol w:w="3601"/>
        <w:gridCol w:w="1297"/>
        <w:gridCol w:w="1679"/>
        <w:gridCol w:w="1713"/>
        <w:gridCol w:w="3806"/>
      </w:tblGrid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розрахунків за спожиті енергоносі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зубопротезування пільгової категорії населе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Забезпечення доступності населення пільгових категорій до стоматологічних по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о рок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0,40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,294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13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                                                                                                                            Валерій МИЦИК</w:t>
        <w:tab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/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 xml:space="preserve">Для забезпечення оплати праці працівникам КНП «Стоматполіклініка» РМР необхідно </w:t>
        <w:br/>
        <w:t>2 095 392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>За рахунок державної медичної субвенції виділено та профінансовано 235 451 грн., за рахунок коштів міського бюджету – 1 119 396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шок асигнувань до кінця року  складає 499 180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 xml:space="preserve">Необхідно для забезпечення оплати праці працівникам КНП «Стоматполіклініка» РМР </w:t>
        <w:br/>
        <w:t>2 095 392 грн.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мінами до Програми передбачаєтьс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</w:rPr>
        <w:t>Збільшення по заробітній платі у Програмі становлять суму 476 816  грн.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поліклініка» РМР</w:t>
        <w:tab/>
        <w:tab/>
        <w:tab/>
        <w:tab/>
        <w:tab/>
        <w:tab/>
        <w:tab/>
        <w:tab/>
        <w:tab/>
        <w:t>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ab/>
        <w:tab/>
        <w:t>Ігор ТЕТІРКО</w:t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Пользователь</dc:creator>
  <dc:description/>
  <dc:language>en-US</dc:language>
  <cp:lastModifiedBy>Irina</cp:lastModifiedBy>
  <cp:lastPrinted>2020-09-25T09:15:00Z</cp:lastPrinted>
  <dcterms:modified xsi:type="dcterms:W3CDTF">2020-09-25T06:17:00Z</dcterms:modified>
  <cp:revision>2</cp:revision>
  <dc:subject/>
  <dc:title/>
</cp:coreProperties>
</file>