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ЬОМОГО 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ВІСІМДЕСЯТ ДРУГА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74  121,2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7 921,2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 70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 121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50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 921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lang w:val="ru-RU"/>
        </w:rPr>
        <w:t xml:space="preserve">3) викласти підпункти </w:t>
      </w:r>
      <w:r>
        <w:rPr>
          <w:sz w:val="24"/>
        </w:rPr>
        <w:t>1.10 «Поточний ремонт трубопроводу компресорної по вул. Дудіна, 83А (очисні споруди)» та 1.14 «Поточний ремонт каналізаційної труби по вул.Монастирській» пункту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0"/>
        <w:gridCol w:w="709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0. Поточний ремонт трубопроводу компресорної по вул. Дудіна, 83А (очисні спору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  <w:tr>
        <w:trPr>
          <w:trHeight w:val="1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4. Поточний ремонт каналізаційної труби по вул.Монастирськ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4) викласти підпункти 2.1 «Послуги з технічного обслуговування систем освітлення вулиць, громадських місць і світлофорів» та 2.4 «Оплата електроенергії вуличного освітлення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706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. Послуги з технічного обслуговування систем освітлення вулиць, громадських місць і світлофор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/>
            </w:pPr>
            <w:r>
              <w:rPr>
                <w:lang w:val="uk-UA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8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4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584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5) викласти 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/>
            </w:pPr>
            <w:r>
              <w:rPr>
                <w:lang w:val="uk-UA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) викласти  підпункт 5.1 «</w:t>
      </w:r>
      <w:r>
        <w:rPr>
          <w:color w:val="000000"/>
          <w:sz w:val="24"/>
        </w:rPr>
        <w:t>Оренда землі під складування ТПВ</w:t>
      </w:r>
      <w:r>
        <w:rPr>
          <w:sz w:val="24"/>
        </w:rPr>
        <w:t>» пункту 5 «</w:t>
      </w:r>
      <w:r>
        <w:rPr>
          <w:color w:val="000000"/>
          <w:sz w:val="24"/>
        </w:rPr>
        <w:t>Утримання і роботи з впорядкування полігону ТПВ</w:t>
      </w:r>
      <w:r>
        <w:rPr>
          <w:sz w:val="24"/>
        </w:rPr>
        <w:t>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Утримання і роботи з впорядкування полігону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 Оренда землі під складування Т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санітарно-екологічного благополуччя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7) викласти  підпункти 7.3 «</w:t>
      </w:r>
      <w:r>
        <w:rPr>
          <w:color w:val="000000"/>
          <w:sz w:val="24"/>
        </w:rPr>
        <w:t>Поточний ремонт (профілювання) грунтових доріг</w:t>
      </w:r>
      <w:r>
        <w:rPr>
          <w:sz w:val="24"/>
        </w:rPr>
        <w:t>» та 7.8 «</w:t>
      </w:r>
      <w:r>
        <w:rPr>
          <w:color w:val="000000"/>
          <w:sz w:val="24"/>
        </w:rPr>
        <w:t>Поточний середній ремонт автомобільних доріг</w:t>
      </w:r>
      <w:r>
        <w:rPr>
          <w:sz w:val="24"/>
        </w:rPr>
        <w:t>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. Поточний ремонт (профілю- вання) грунтових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7.8. Поточний середній ремонт автомобільних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8) викласти підпункти 8.1 «</w:t>
      </w:r>
      <w:r>
        <w:rPr>
          <w:color w:val="000000"/>
          <w:sz w:val="24"/>
        </w:rPr>
        <w:t>Поточний ремонт ливневих каналізацій</w:t>
      </w:r>
      <w:r>
        <w:rPr>
          <w:sz w:val="24"/>
        </w:rPr>
        <w:t>» та 8.2 «</w:t>
      </w:r>
      <w:r>
        <w:rPr>
          <w:color w:val="000000"/>
          <w:sz w:val="24"/>
        </w:rPr>
        <w:t>Поточний ремонт контейнерних майданчиків</w:t>
      </w:r>
      <w:r>
        <w:rPr>
          <w:sz w:val="24"/>
        </w:rPr>
        <w:t>» пункту 8 «</w:t>
      </w:r>
      <w:r>
        <w:rPr>
          <w:color w:val="000000"/>
          <w:sz w:val="24"/>
        </w:rPr>
        <w:t>Проведення поточного ремонту об’єктів благоустрою</w:t>
      </w:r>
      <w:r>
        <w:rPr>
          <w:sz w:val="24"/>
        </w:rPr>
        <w:t>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706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. Поточний ремонт ливневих каналізац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3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функціонування інфраструктури міста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. Поточний ремонт контейнерних майданчик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) викласти підпункт 9.1 «Поточний ремонт пам’ятників» пункту 9 «Збереження, розвиток, реконструкція та реставрація пам'яток історії та культур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 Збереження, розвиток, реконструкція та реставрація пам'яток історії та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4"/>
              </w:rPr>
            </w:pPr>
            <w:r>
              <w:rPr>
                <w:sz w:val="24"/>
              </w:rPr>
              <w:t>9.1. Поточний ремонт пам’ят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тримання в належному стані пам'яток історії та культур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0) викласти підпункти 10.1 «Придбання контейнерів для сміття», 10.6 «Придбання електроламп» та 10.7 «Придбання світильників» пункту 10 «Придбання предметів і матеріалів, необхідних для забезпечення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706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 Придбання предметів і матеріалів, необхідних для забезпечення благоустрою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1. Придбання контейнерів для смітт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благоустрою міста</w:t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6. Придбання електрола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7. Придбання світильник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3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1) викласти  підпункт 11.1 «Послуги з технічного обслуговування системи відеоспостереження» пункту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1. Забезпечення безпеки громадян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.1. Послуга доступу до мережі Інтер нет камер відео-спосте-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іпшення безпеки громадя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2) викласти  підпункт 13.1 «Вилов бродячих тварин» пункту 13 «Забезпечення сприятливих умов для співіснування людей та твар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/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3.1. Ви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сприятливих умов для співіснування людей та твар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родячих тва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безпеки громадя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3) викласти підпункти 14.2 «</w:t>
      </w:r>
      <w:r>
        <w:rPr>
          <w:bCs/>
          <w:sz w:val="24"/>
        </w:rPr>
        <w:t>Поточний ремонт вуличного освітлення паркової зони за адресою вул. Конотопська, 50</w:t>
      </w:r>
      <w:r>
        <w:rPr>
          <w:sz w:val="24"/>
        </w:rPr>
        <w:t>» та 14.3 «</w:t>
      </w:r>
      <w:r>
        <w:rPr>
          <w:bCs/>
          <w:sz w:val="24"/>
        </w:rPr>
        <w:t>Поточний ремонт внутрішньо-квартального проїзду біля будинку № 44 по вул. Петра Калнишевського</w:t>
      </w:r>
      <w:r>
        <w:rPr>
          <w:sz w:val="24"/>
        </w:rPr>
        <w:t>» пункту 14 «</w:t>
      </w:r>
      <w:r>
        <w:rPr>
          <w:bCs/>
          <w:sz w:val="24"/>
        </w:rPr>
        <w:t>Реалізація проектів-переможців конкурсу «Громадський бюджет»</w:t>
      </w:r>
      <w:r>
        <w:rPr>
          <w:sz w:val="24"/>
        </w:rPr>
        <w:t>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706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 Реалізація проекті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можців конкурсу «Громадськи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1. Придбання дитячо-спортивного майданчику за адресою 1-й пров. Коржівської (біля будинку № 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оволення потреб мешканців міста</w:t>
            </w:r>
          </w:p>
        </w:tc>
      </w:tr>
      <w:tr>
        <w:trPr>
          <w:trHeight w:val="2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2. Поточний ремонт</w:t>
            </w:r>
          </w:p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уличного освітлення паркової зони за адресою вул. Конотопська,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3. Поточний ремонт внутрішньо- квартального проїзду біля будинку № 44 по вул. Петра Калнишевсь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4) викласти підпункт 14.1 «Транспортні послуги» пункту 17 «Надання транспортних послуг для забезпечення належного стану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. Надання транспортних послуг для забезпечення належного стану благоустрою мі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.1. Транспортн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5) викласти  </w:t>
      </w:r>
      <w:r>
        <w:rPr>
          <w:color w:val="000000"/>
          <w:sz w:val="24"/>
        </w:rPr>
        <w:t>підпункт 1.1.  «Капітальний ремонт водопроводу в житловому будинку по вул. Коржівській, 86</w:t>
      </w:r>
      <w:r>
        <w:rPr>
          <w:sz w:val="24"/>
        </w:rPr>
        <w:t>» пункту 5 «Проведення капітального ремонту житлового фонду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Проведення капітального ремонту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5.1.  </w:t>
            </w:r>
            <w:r>
              <w:rPr>
                <w:color w:val="000000"/>
                <w:sz w:val="24"/>
              </w:rPr>
              <w:t>Капітальний ремонт водопроводу в житловому будинку по вул. Коржівській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задовільного стану та безпечної експлуатації житлового-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6) викласти  підпункт 1.1 «Придбання попередньоізольованих труб довжиною 106 м Ду76 мм» пункту 1 «Забезпечення задовільного стану тепломереж до житлових будинків» розділу «Забезпечення діяльності з виробництва, транспортування, постачання теплової енергії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709"/>
        <w:gridCol w:w="567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задовільного стану тепломереж до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1. Придбання попередньоізольованих труб довжиною 106 м Ду7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іна аварійної тепломережі до житлових будинк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7) викласти  підпункт 2.1 «Придбання матеріалів для ремонту теплової мережі до нежитлового приміщення по вул. Аптекарська, 19 в м. Ромни» пункту 2 «Забезпечення задовільного стану тепломереж до нежитлових приміщень» розділу «Забезпечення діяльності з виробництва, транспортування, постачання теплової енергії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709"/>
        <w:gridCol w:w="567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задовільного стану тепломереж до нежитлових примі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Придбання матеріалів для ремонту теплової мережі до нежитлового приміщення по вул. Аптекарська, 19 в м. Ромн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іна аварійної тепломережі до нежитлових приміщ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8) доповнити пункт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2.  </w:t>
            </w:r>
            <w:r>
              <w:rPr>
                <w:color w:val="000000"/>
                <w:sz w:val="24"/>
              </w:rPr>
              <w:t>Поточний ремонт даху багатоквартирного будинку № 15 по вул. Гостиннодвірська в м. Ромни Сум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9) доповнити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15. Придбання фекального нас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6. Послуги з гідродинамічного очищення системи каналізації по вул. Терновецька в м. Ромни Сум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.17. </w:t>
            </w:r>
            <w:r>
              <w:rPr>
                <w:color w:val="000000"/>
                <w:sz w:val="24"/>
              </w:rPr>
              <w:t>Поточний ремонт оглядового водопровідного колодця по вул. Горького (біля КНЕ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0) доповнити пункт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7. Розробка робочого проекту "Поточний ремонт мереж вуличного освітлення від ТП-1017 вул. Вахрамеєва в місті Ромни Сумської област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1) доповнити пункт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2. Поточний ремонт камер відео-спостере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Загальний обсяг фінансових ресурсів, необхідних для реалізації Програми, зменшено на 1 029,1 тис. грн. і становить 74 121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бсяг коштів, які планується залучити на виконання програми у 2020 році, зменшено на 1 029,1 тис. грн. і становить </w:t>
      </w:r>
      <w:r>
        <w:rPr>
          <w:bCs/>
          <w:sz w:val="24"/>
        </w:rPr>
        <w:t xml:space="preserve">26 508,1 </w:t>
      </w:r>
      <w:r>
        <w:rPr>
          <w:color w:val="000000"/>
          <w:sz w:val="24"/>
        </w:rPr>
        <w:t xml:space="preserve">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  <w:lang w:val="ru-RU"/>
        </w:rPr>
        <w:t xml:space="preserve">Підпункт </w:t>
      </w:r>
      <w:r>
        <w:rPr>
          <w:sz w:val="24"/>
        </w:rPr>
        <w:t>1.10 «Поточний ремонт трубопроводу компресорної по вул. Дудіна, 83А (очисні споруди)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47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трубопроводу компресорної по вул. Дудіна, 83А (очисні споруди) на суму 47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1.14 «Поточний ремонт каналізаційної труби по вул.Монастирській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4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каналізаційної труби по вул.Монастирській на суму 7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2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4. Підпункт 2.1 «Послуги з технічного обслуговування систем освітлення вулиць, громадських місць і світлофорів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489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слуги з технічного обслуговування систем освітлення вулиць, громадських місць і світлофорів на суму 26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62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2.4 «Оплата електроенергії вуличного освітлення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 321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Оплату електроенергії вуличного освітлення на суму 91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2 230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5. Підпункт 3.1 «Покіс трави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58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кіс трави на суму 29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550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6. Підпункт 5.1 «</w:t>
      </w:r>
      <w:r>
        <w:rPr>
          <w:color w:val="000000"/>
          <w:sz w:val="24"/>
        </w:rPr>
        <w:t>Оренда землі під складування ТПВ</w:t>
      </w:r>
      <w:r>
        <w:rPr>
          <w:sz w:val="24"/>
        </w:rPr>
        <w:t>» пункт 5 «</w:t>
      </w:r>
      <w:r>
        <w:rPr>
          <w:color w:val="000000"/>
          <w:sz w:val="24"/>
        </w:rPr>
        <w:t>Утримання і роботи з впорядкування полігону ТПВ</w:t>
      </w:r>
      <w:r>
        <w:rPr>
          <w:sz w:val="24"/>
        </w:rPr>
        <w:t>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53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Оренда землі під складування ТПВ</w:t>
      </w:r>
      <w:r>
        <w:rPr>
          <w:sz w:val="24"/>
        </w:rPr>
        <w:t xml:space="preserve"> на суму 53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7. Підпункт 7.3 «</w:t>
      </w:r>
      <w:r>
        <w:rPr>
          <w:color w:val="000000"/>
          <w:sz w:val="24"/>
        </w:rPr>
        <w:t>Поточний ремонт (профілювання) грунтових доріг</w:t>
      </w:r>
      <w:r>
        <w:rPr>
          <w:sz w:val="24"/>
        </w:rPr>
        <w:t>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52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ремонт (профілювання) грунтових доріг</w:t>
      </w:r>
      <w:r>
        <w:rPr>
          <w:sz w:val="24"/>
        </w:rPr>
        <w:t xml:space="preserve"> на суму 45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107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ідпункт 7.8 «</w:t>
      </w:r>
      <w:r>
        <w:rPr>
          <w:color w:val="000000"/>
          <w:sz w:val="24"/>
        </w:rPr>
        <w:t>Поточний середній ремонт автомобільних доріг</w:t>
      </w:r>
      <w:r>
        <w:rPr>
          <w:sz w:val="24"/>
        </w:rPr>
        <w:t>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4 273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середній ремонт автомобільних доріг</w:t>
      </w:r>
      <w:r>
        <w:rPr>
          <w:sz w:val="24"/>
        </w:rPr>
        <w:t xml:space="preserve"> на суму 673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3 599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8. Підпункт 8.1 «</w:t>
      </w:r>
      <w:r>
        <w:rPr>
          <w:color w:val="000000"/>
          <w:sz w:val="24"/>
        </w:rPr>
        <w:t>Поточний ремонт ливневих каналізацій</w:t>
      </w:r>
      <w:r>
        <w:rPr>
          <w:sz w:val="24"/>
        </w:rPr>
        <w:t>» пункт 8 «</w:t>
      </w:r>
      <w:r>
        <w:rPr>
          <w:color w:val="000000"/>
          <w:sz w:val="24"/>
        </w:rPr>
        <w:t>Проведення поточного ремонту об’єктів благоустрою</w:t>
      </w:r>
      <w:r>
        <w:rPr>
          <w:sz w:val="24"/>
        </w:rPr>
        <w:t>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ремонт ливневих каналізацій</w:t>
      </w:r>
      <w:r>
        <w:rPr>
          <w:sz w:val="24"/>
        </w:rPr>
        <w:t xml:space="preserve"> на суму 5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2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и 8.2 «</w:t>
      </w:r>
      <w:r>
        <w:rPr>
          <w:color w:val="000000"/>
          <w:sz w:val="24"/>
        </w:rPr>
        <w:t>Поточний ремонт контейнерних майданчиків</w:t>
      </w:r>
      <w:r>
        <w:rPr>
          <w:sz w:val="24"/>
        </w:rPr>
        <w:t>» пункт 8 «</w:t>
      </w:r>
      <w:r>
        <w:rPr>
          <w:color w:val="000000"/>
          <w:sz w:val="24"/>
        </w:rPr>
        <w:t>Проведення поточного ремонту об’єктів благоустрою</w:t>
      </w:r>
      <w:r>
        <w:rPr>
          <w:sz w:val="24"/>
        </w:rPr>
        <w:t>» розділ «Організація благоустрою населених пунктів»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Поточний ремонт контейнерних майданчиків</w:t>
      </w:r>
      <w:r>
        <w:rPr>
          <w:sz w:val="24"/>
        </w:rPr>
        <w:t xml:space="preserve"> на суму 47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147,9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9. Підпункт 9.1 «Поточний ремонт пам’ятників» пункт 9 «Збереження, розвиток, реконструкція та реставрація пам'яток історії та культури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60,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пам’ятників на суму 21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38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0. Підпункт 10.1 «Придбання контейнерів для сміття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7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ридбання контейнерів для сміття на суму 2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34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10.6 «Придбання електроламп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89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ридбання електроламп на суму 17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71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10.7 «Придбання світильників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64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ридбання світильників на суму 0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164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1. Підпункт 11.1 «Послуги з технічного обслуговування системи відеоспостереження» пункт 11 «Забезпечення безпеки громадян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слуги з технічного обслуговування системи відеоспостереження на суму 5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64,8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2. Підпункт 13.1 «Вилов бродячих тварин» пункт 13 «Забезпечення сприятливих умов для співіснування людей та твар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96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Вилов бродячих тварин на суму 96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13. Підпункт </w:t>
      </w:r>
      <w:r>
        <w:rPr>
          <w:bCs/>
          <w:sz w:val="24"/>
        </w:rPr>
        <w:t>14.1 «Придбання та встановлення дитячо-спортивного майданчику за адресою 1-й пров. Коржівської (біля будинку № 9)»</w:t>
      </w:r>
      <w:r>
        <w:rPr>
          <w:sz w:val="24"/>
        </w:rPr>
        <w:t xml:space="preserve"> пункт 14 «</w:t>
      </w:r>
      <w:r>
        <w:rPr>
          <w:bCs/>
          <w:sz w:val="24"/>
        </w:rPr>
        <w:t>Реалізація проектів-переможців конкурсу «Громадський бюджет»</w:t>
      </w:r>
      <w:r>
        <w:rPr>
          <w:sz w:val="24"/>
        </w:rPr>
        <w:t>» розділ «Організація благоустрою населених пунктів» викласти в новій редакції «</w:t>
      </w:r>
      <w:r>
        <w:rPr>
          <w:bCs/>
          <w:sz w:val="24"/>
        </w:rPr>
        <w:t>Придбання дитячо-спортивного майданчику за адресою 1-й пров. Коржівської (біля будинку № 9)». Обсяг фінансування залишається без змі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14.2 «</w:t>
      </w:r>
      <w:r>
        <w:rPr>
          <w:bCs/>
          <w:sz w:val="24"/>
        </w:rPr>
        <w:t>Поточний ремонт вуличного освітлення паркової зони за адресою вул. Конотопська, 50</w:t>
      </w:r>
      <w:r>
        <w:rPr>
          <w:sz w:val="24"/>
        </w:rPr>
        <w:t>» пункт 14 «</w:t>
      </w:r>
      <w:r>
        <w:rPr>
          <w:bCs/>
          <w:sz w:val="24"/>
        </w:rPr>
        <w:t>Реалізація проектів-переможців конкурсу «Громадський бюджет»</w:t>
      </w:r>
      <w:r>
        <w:rPr>
          <w:sz w:val="24"/>
        </w:rPr>
        <w:t>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33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bCs/>
          <w:sz w:val="24"/>
        </w:rPr>
        <w:t xml:space="preserve">Поточний ремонт вуличного освітлення паркової зони за адресою вул. Конотопська, 50 </w:t>
      </w:r>
      <w:r>
        <w:rPr>
          <w:sz w:val="24"/>
        </w:rPr>
        <w:t xml:space="preserve">на суму 6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126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 14.3 «</w:t>
      </w:r>
      <w:r>
        <w:rPr>
          <w:bCs/>
          <w:sz w:val="24"/>
        </w:rPr>
        <w:t>Поточний ремонт внутрішньо-квартального проїзду біля будинку № 44 по вул. Петра Калнишевського</w:t>
      </w:r>
      <w:r>
        <w:rPr>
          <w:sz w:val="24"/>
        </w:rPr>
        <w:t>» пункт 14 «</w:t>
      </w:r>
      <w:r>
        <w:rPr>
          <w:bCs/>
          <w:sz w:val="24"/>
        </w:rPr>
        <w:t>Реалізація проектів-переможців конкурсу «Громадський бюджет»</w:t>
      </w:r>
      <w:r>
        <w:rPr>
          <w:sz w:val="24"/>
        </w:rPr>
        <w:t>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bCs/>
          <w:sz w:val="24"/>
        </w:rPr>
        <w:t>Поточний ремонт внутрішньо-квартального проїзду біля будинку № 44 по вул. Петра Калнишевського</w:t>
      </w:r>
      <w:r>
        <w:rPr>
          <w:sz w:val="24"/>
        </w:rPr>
        <w:t xml:space="preserve"> на суму 0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169,1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4. Підпункт 17.1 «Транспортні послуги» пункт 17 «Надання транспортних послуг для забезпечення належного стану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45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Транспортні послуги на суму 7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37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5. Підпункт 5.1 «</w:t>
      </w:r>
      <w:r>
        <w:rPr>
          <w:color w:val="000000"/>
          <w:sz w:val="24"/>
        </w:rPr>
        <w:t>Капітальний ремонт водопроводу в житловому будинку по вул. Коржівській, 86</w:t>
      </w:r>
      <w:r>
        <w:rPr>
          <w:sz w:val="24"/>
        </w:rPr>
        <w:t>» пункт 5 «Проведення капітального ремонту житлового фонду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Капітальний ремонт водопроводу в житловому будинку по вул. Коржівській, 86</w:t>
      </w:r>
      <w:r>
        <w:rPr>
          <w:sz w:val="24"/>
        </w:rPr>
        <w:t xml:space="preserve"> на суму 0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29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6. Підпункт 1.1 «Придбання попередньоізольованих труб довжиною 106 м Ду76 мм» пункт 1 «Забезпечення задовільного стану тепломереж до житлових будинків» розділ «Забезпечення діяльності з виробництва, транспортування, постачання теплової енергії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01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ридбання попередньоізольованих труб довжиною 106 м Ду76 мм на суму 1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2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7. Підпункт 2.1 «Придбання матеріалів для ремонту теплової мережі до нежитлового приміщення по вул. Аптекарська, 19 в м. Ромни» пункт 2 «Забезпечення задовільного стану тепломереж до нежитлових приміщень» розділ «Забезпечення діяльності з виробництва, транспортування, постачання теплової енергії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ридбання матеріалів для ремонту теплової мережі до нежитлового приміщення по вул. Аптекарська, 19 в м. Ромни на суму 65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85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8. Пункт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«Поточний ремонт даху багатоквартирного будинку № 15 по вул. Гостиннодвірська в м. Ромни Сумської області, </w:t>
      </w:r>
      <w:r>
        <w:rPr>
          <w:sz w:val="24"/>
        </w:rPr>
        <w:t>орієнтовний обсяг фінансування на 2020 рік становить 49,9 тис. грн.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8.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доповнено наступними підпункт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«1.15.  Придбання фекального насосу,  орієнтовний обсяг фінансування на 2020 рік становить 6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  <w:lang w:val="ru-RU"/>
        </w:rPr>
        <w:t>1.16. Послуги з гідродинамічного очищення системи каналізації по вул. Терновецька в м. Ромни Сумської області</w:t>
      </w:r>
      <w:r>
        <w:rPr>
          <w:sz w:val="24"/>
        </w:rPr>
        <w:t>,  орієнтовний обсяг фінансування на 2020 рік становить 7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1.17. </w:t>
      </w:r>
      <w:r>
        <w:rPr>
          <w:color w:val="000000"/>
          <w:sz w:val="24"/>
        </w:rPr>
        <w:t>Поточний ремонт оглядового водопровідного колодця по вул. Горького (біля КНЕУ)</w:t>
      </w:r>
      <w:r>
        <w:rPr>
          <w:sz w:val="24"/>
        </w:rPr>
        <w:t>,  орієнтовний обсяг фінансування на 2020 рік становить 30,0 тис. грн.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9. Пункт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«2.7. Розробка робочого проекту «Поточний ремонт мереж вуличного освітлення від ТП-1017 вул. Вахрамеєва в місті Ромни Сумської області»,  орієнтовний обсяг фінансування на 2020 рік становить 12,3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20. Пункт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«Поточний ремонт камер відео-спостереження</w:t>
      </w:r>
      <w:r>
        <w:rPr>
          <w:color w:val="000000"/>
          <w:sz w:val="24"/>
        </w:rPr>
        <w:t xml:space="preserve">, </w:t>
      </w:r>
      <w:r>
        <w:rPr>
          <w:sz w:val="24"/>
        </w:rPr>
        <w:t>орієнтовний обсяг фінансування на 2020 рік становить 5,2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Сергій ХОРОНЬКО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0:00Z</dcterms:created>
  <dc:creator>Админ</dc:creator>
  <dc:description/>
  <cp:keywords/>
  <dc:language>en-US</dc:language>
  <cp:lastModifiedBy>Админ</cp:lastModifiedBy>
  <cp:lastPrinted>2020-09-24T09:03:00Z</cp:lastPrinted>
  <dcterms:modified xsi:type="dcterms:W3CDTF">2020-09-24T06:22:00Z</dcterms:modified>
  <cp:revision>25</cp:revision>
  <dc:subject/>
  <dc:title/>
</cp:coreProperties>
</file>