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ЬОМОГО 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sz w:val="24"/>
          <w:lang w:val="en-US" w:eastAsia="en-US"/>
        </w:rPr>
        <w:t>ВІСІМДЕСЯТА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75 150,3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8 950,3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 7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 150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 5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 950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) викласти підпункт 2.1 «Послуги з технічного обслуговування систем освітлення вулиць, громадських місць і світлофорів»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852"/>
        <w:gridCol w:w="993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. Послуги з технічного обслуговування систем освітлення вулиць, громадських місць і світлофор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освітленост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) викласти підпункт 16.1 « Поточний ремонт центральної дороги на кладовищі» пункту 16 «Забезпечення благоустрою міських кладовищ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852"/>
        <w:gridCol w:w="993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9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 Забезпечення благоустрою міських кладов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1. Поточний ремонт центральної дороги на кладовищ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творення сприятливих умов для відвідування кладовищ мешканцями міста та догляду за могилами своїх близьки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) викласти  підпункт 1.2 «Реконструкція самопливного каналізаційного колектору по вул. Горького до КНС-1 з ПК2+45 до ПК4+95 в м. Ромни, Сумської області» пункту 1 «Забезпечення будівництва та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безпечення будівництва та реконструкції об’єктів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2. Реконструкція самопливного каналізаційного колектору по вул. Горького до КНС-1 з ПК2+45 до ПК4+95 в м. Ромн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інфраструктури території міста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6) викласти  підпункти 2.1 «Капітальний ремонт артезіанської свердловини на Процівському водозаборі в м. Ромни», 1.3 «Капітальний ремонт каналізаційної мережі по бульвару Свободи в м.Ромни Сумської області (розроблення проектно-кошторисної документації)»</w:t>
      </w:r>
      <w:r>
        <w:rPr/>
        <w:t xml:space="preserve"> пункту 2 «Проведення капітального ремонту об’єктів водопровідно-каналізацій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sz w:val="24"/>
              </w:rPr>
              <w:t>Проведення капітального ремонту об’єктів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.1.  Капітальний ремонт артезіанської свердловини на Процівському водозаборі в м. Ром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3. Капітальний ремонт каналізаційної мережі по бульвару Свободи в м.Ромни Сумської області (розроблення проектно-кошторисної документац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) викласти  підпункт 3.1 «Капітальний ремонт покриття проїзної частини вулиці Соборна на ділянці від будинку №35 до будинку №41 в м. Ромни Сумської області» пункту 3 «Проведення капітального ремонту об’єктів благоустрою міст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851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. Проведення капітального ремонту об’єктів благоустрою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.1.  Капітальний ремонт пок-риття проїзної частини вули-ці Соборна на ділянці від будинку №35 до будинку №41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ащення дорожньо- транспортної мережі міс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8) викласти підпункт 1.3 «Реконструкція бульвару Свободи та бульвару Т.Г.Шевченка в м. Ромни» пункту 1 «Забезпечення будівництва та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 </w:t>
      </w:r>
      <w:r>
        <w:rPr/>
        <w:t>у наступній редакції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854"/>
        <w:gridCol w:w="853"/>
        <w:gridCol w:w="711"/>
        <w:gridCol w:w="995"/>
        <w:gridCol w:w="854"/>
        <w:gridCol w:w="995"/>
        <w:gridCol w:w="995"/>
      </w:tblGrid>
      <w:tr>
        <w:trPr>
          <w:trHeight w:val="94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3 Реконструкція бульвару Свободи та бульвару Т.Г.Шевченка в м. Ром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Забезпечення розвитку інфраструктури території міста</w:t>
            </w:r>
          </w:p>
        </w:tc>
      </w:tr>
      <w:tr>
        <w:trPr>
          <w:trHeight w:val="10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ржавни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9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4.  Поточний ремонт фасаду адміністративної будівлі по вул. Аптекарській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lang w:eastAsia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1. Загальний обсяг фінансових ресурсів, необхідних для реалізації Програми, зменшено на 544,1 тис. грн. і становить 75 150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Обсяг коштів, які планується залучити на виконання програми у 2020 році, зменшено на 544,1 тис. грн. і становить </w:t>
      </w:r>
      <w:r>
        <w:rPr>
          <w:bCs/>
          <w:sz w:val="24"/>
        </w:rPr>
        <w:t xml:space="preserve">33 737,2 </w:t>
      </w:r>
      <w:r>
        <w:rPr>
          <w:color w:val="000000"/>
          <w:sz w:val="24"/>
        </w:rPr>
        <w:t>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color w:val="000000"/>
          <w:sz w:val="24"/>
        </w:rPr>
        <w:t>3. П</w:t>
      </w:r>
      <w:r>
        <w:rPr>
          <w:sz w:val="24"/>
        </w:rPr>
        <w:t xml:space="preserve">ідпункт 2.1 «Послуги з технічного обслуговування систем освітлення вулиць, громадських місць і світлофорів» пункт 2 «Забезпечення функціонування та утримання мереж зовнішнього освітлення міста» розділу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 495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Послуги з технічного обслуговування систем освітлення вулиць, громадських місць і світлофорів на суму 5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89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4. Підпункт 16.1 «Поточний ремонт центральної дороги на кладовищі» пункт 16 «Забезпечення благоустрою міських кладовищ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 199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Поточний ремонт центральної дороги на кладовищі на суму 30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8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5. Підпункт 1.2 «Реконструкція самопливного каналізаційного колектору по вул. Горького до КНС-1 з ПК2+45 до ПК4+95 в м. Ромни, Сумської області» пункт 1 «Забезпечення будівництва та реконструкції об’єктів житлово-комунального господарства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199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Реконструкцію самопливного каналізаційного колектору по вул. Горького до КНС-1 з ПК2+45 до ПК4+95 в м. Ромни, Сумської області на суму 16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82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6. Підпункт 2.1 «Капітальний ремонт артезіанської свердловини на Процівському водозаборі в м. Ромни» пункт 2 «Проведення капітального ремонту об’єктів водопровідно-каналізаційного господарства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171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Капітальний ремонт артезіанської свердловини на Процівському водозаборі в м. Ромни на суму 27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44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Підпункт 1.3 «Капітальний ремонт каналізаційної мережі по бульвару Свободи в м.Ромни Сумської області (розроблення проектно-кошторисної документації)» пункт 2 «Проведення капітального ремонту об’єктів водопровідно-каналізаційного господарства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Капітальний ремонт каналізаційної мережі по бульвару Свободи в м.Ромни Сумської області (розроблення проектно-кошторисної документації) на суму 10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7. Підпункт 3.1 «Капітальний ремонт покриття проїзної частини вулиці Соборна на ділянці від будинку №35 до будинку №41 в м. Ромни Сумської області» пункт 3 «Проведення капітального ремонту об’єктів благоустрою міста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730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Капітальний ремонт покриття проїзної частини вулиці Соборна на ділянці від будинку №35 до будинку №41 в м. Ромни Сумської області на суму 29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701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8. Підпункт 1.3 «Реконструкція бульвару Свободи та бульвару Т.Г.Шевченка в м. Ромни» пункт 1 «Забезпечення будівництва та реконструкції об’єктів житлово-комунального господарства» розділ «Будівництво об’єктів житлово-комунального господарства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483,9 тис. грн. за рахунок коштів міського бюджету та 5 000,0 тис. грн. за рахунок коштів державн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Зменшені видатки на Реконструкцію бульвару Свободи та бульвару Т.Г.Шевченка в м. Ромни на суму 383,8 тис. грн. за рахунок коштів міськ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00,1 тис. грн. за рахунок коштів міського бюджету та 5 000,0 тис. грн. за рахунок коштів державного бюдж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color w:val="000000"/>
          <w:sz w:val="24"/>
        </w:rPr>
        <w:t>9.</w:t>
      </w:r>
      <w:r>
        <w:rPr>
          <w:sz w:val="24"/>
        </w:rPr>
        <w:t xml:space="preserve">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1.4.  Поточний ремонт фасаду адміністративної будівлі по вул. Аптекарській, 19,  орієнтовний обсяг фінансування на 2020 рік становить 50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0:00Z</dcterms:created>
  <dc:creator>Админ</dc:creator>
  <dc:description/>
  <cp:keywords/>
  <dc:language>en-US</dc:language>
  <cp:lastModifiedBy>Админ</cp:lastModifiedBy>
  <cp:lastPrinted>2020-08-25T11:37:00Z</cp:lastPrinted>
  <dcterms:modified xsi:type="dcterms:W3CDTF">2020-08-28T10:06:00Z</dcterms:modified>
  <cp:revision>15</cp:revision>
  <dc:subject/>
  <dc:title/>
</cp:coreProperties>
</file>