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ДРУГА СЕС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.09.2020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left="-70" w:hanging="0"/>
              <w:jc w:val="both"/>
              <w:rPr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ня статуту Комунального 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«Житло-Експлуатація» Роменської міської ради» у новій редакції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 xml:space="preserve">Відповідно до статті 57 Господарського кодексу України, статті 26 Закону України «Про місцеве самоврядування в Україні», з метою приведення статуту у відповідність до вимог чинного законодавства України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 Затвердити статут комунального підприємства «Житло-Експлуатація» Роменської міської ради» у новій редакції. Встановити, що статут підприємства складено у трьох примірниках, які мають однакову юридичну сил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більшити розмір статутного капіталу Комунального підприємства «Житло-Експлуатація» Роменської міської ради» на суму 77 925 670 грн.76 коп. Встановити  розмір статутного капіталу у сумі 161 874 112 грн. 43 коп. (сто шістдесят один мільйон вісімсот сімдесят чотири тисячі сто дванадцять грн. сорок три коп.).</w:t>
      </w:r>
    </w:p>
    <w:p>
      <w:pPr>
        <w:pStyle w:val="Style15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важати таким, що втратило чинність, рішення Роменської міської ради від 22.07.2020 «Про затвердження Cтатуту Комунального підприємства «Житло-Експлуатація» у новій редакції».</w:t>
      </w:r>
    </w:p>
    <w:p>
      <w:pPr>
        <w:pStyle w:val="Style15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директору комунального підприємства «Житло-Експлуатація» Роменської міської ради» Завадьку Ю.В. провести реєстрацію статуту підприємства в новій редакції відповідно до чинного законодав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2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HTML2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HTML2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23.09.2020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ЖИТЛО - ЕКСПЛУАТАЦІЯ» РОМЕНСЬКОЇ МІСЬКОЇ РАДИ»</w:t>
      </w:r>
    </w:p>
    <w:p>
      <w:pPr>
        <w:pStyle w:val="HTML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288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 - Експлуатація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Житло - Експлуатація» Роменської міської рад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рочене: КП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МР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- 342550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Підприємства: 42000, Сумська область, місто Ромни, вулиця Вознесенська, 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ом Підприємства є Роменська міська рада Сумської області, (далі по тексту – Засновник), код ЄДРПОУ 35425618, місце знаходження: 42000, Сумська область, місто Ромни,  бульвар Шевченка,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управління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.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новник створює Наглядову раду Підприємства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Підприємство є унітарни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’язаннями Заснов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jc w:val="both"/>
        <w:rPr>
          <w:lang w:val="uk-UA"/>
        </w:rPr>
      </w:pPr>
      <w:r>
        <w:rPr>
          <w:color w:val="000000"/>
          <w:lang w:val="uk-UA"/>
        </w:rPr>
        <w:t xml:space="preserve">Метою створення і діяльності Підприємства є розвиток та вдосконалення житлового господарства в цілях найбільш повного задоволення потреб населення у відповідних видах послуг, правильна експлуатація та утримання житлового фонду, підвищення рівня благоустрою, продовження строків служби житлових будівель, забезпечення нормальних умов для проживання громадян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jc w:val="both"/>
        <w:rPr/>
      </w:pPr>
      <w:r>
        <w:rPr>
          <w:color w:val="000000"/>
          <w:lang w:val="uk-UA"/>
        </w:rPr>
        <w:t>Предметом господарської діяльності Підприємства для реалізації зазначеної</w:t>
      </w:r>
      <w:r>
        <w:rPr>
          <w:color w:val="000000"/>
        </w:rPr>
        <w:t xml:space="preserve"> мети є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6"/>
        <w:jc w:val="both"/>
        <w:rPr/>
      </w:pPr>
      <w:r>
        <w:rPr>
          <w:color w:val="000000"/>
          <w:lang w:val="uk-UA"/>
        </w:rPr>
        <w:t>надання послуг з утримання будинків та прибудинкових територій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організація та забезпечення своєчасного та якісного проведення планово-попереджувального та поточного ремонтів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аціональне використання та підвищення ефективності капітальних вкладень, забезпечення своєчасного виконання завдань по капремонт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ведення широкої роз’яснювальної роботи серед населення з метою залучення його до безпосередньої участі у роботі зі збереження та утримання житлових будівель, підтримання належного санітарного стану в житлових районах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обов’язків по об’ємах надання послуг, по кількості, якості та строках, встановлених відповідними постановами та правилам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виконання власниками квартир жилих і нежилих приміщень будинку вимог, Правил користування приміщеннями та прибудинковими територіям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 найбільш сприятливих і безпечних умов праці на основі максимального використання резервів, запровадження прогресивних технологічних процесів і систем управлі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досконалення і планування управління і господарського розрахунку, впровадження наукової організації праці у виробництво, більш широке використання обчислювальної техніки в управлінні виробництвом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забезпечення широкої участі працівників в управлінні виробництвом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міцнення трудової дисципліни і створення умов для закріплення кадрів, вдосконалення форм системи оплати праці, матеріального стимулюва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латних послуг населенню автотранспортом, направляючи зароблені кошти на його відновле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по проведенню монтажних, ремонтних робіт сантехнічного обладнання, ремонтно-будівельних робіт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екологічна діяльність, в тому числі впровадження наукових розробок у сфері екології;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ксплуатація машин і механізмів для виконання будівельно-монтажних та ремонтно-будівельних робіт при експлуатації водопровідних, каналізаційних мереж та споруд на них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та обслуговування приладів облік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програмного забезпече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у сфері автотранспорту, в тому числі автосервіс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із смітт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засобів обчислювальної технік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, пов’язаних з охороною державної, колективної та приватної власності, а також охороною громадян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, ремонт і профілактичне обслуговування засобів охоронної сигналізації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із збору платежів та їх послідуюча обробка, в тому числі і у вигляді електронного документ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, придбання та використання комутаційних систем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дійснення соціологічних, аналітичних та маркетологічних розробок, проведення соціальних досліджень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мерційна, посередницька діяльність, а також постачальницько-збутові послуг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птова та роздрібна (включно комісійна) торгівля продуктами харчування та товарами народного споживання, паливно-мастильними та іншими технічними засобами, сільгосппродукцією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маркетинг та консалтинг з предметами діяльності;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технічні випробування та дослідже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мплексне обслуговування об’єктів</w:t>
      </w:r>
      <w:r>
        <w:rPr>
          <w:lang w:val="en-US"/>
        </w:rPr>
        <w:t>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правління нерухомим майном за винагороду або на основі контракту</w:t>
      </w:r>
      <w:r>
        <w:rPr/>
        <w:t>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ехнічні випробування та дослідження</w:t>
      </w:r>
      <w:r>
        <w:rPr>
          <w:lang w:val="en-US"/>
        </w:rPr>
        <w:t>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і види діяльності, які не суперечать чинному законодавству Украї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і компетенція органів управлі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(затвердження, погодження) у випадках, визначених законодавством України, цін, тарифів на послуги, роботи, що виконуються (надаються) Підприєм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згоди про вступ Підприємства як засновника/учасника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 Статуту Підприємства, внесення змін та викладення його в новій редак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Статутного капіталу Підприємства та внесення змін до нь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розміру частки прибутку, яка підлягає зарахуванню до місцев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надання у концесію об'єктів комунальної влас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szCs w:val="24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</w:t>
      </w:r>
      <w:r>
        <w:rPr>
          <w:rStyle w:val="1"/>
          <w:rFonts w:cs="Times New Roman" w:ascii="Times New Roman" w:hAnsi="Times New Roman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Органу управління належи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 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на контрактній основі очолює директор, який призначається на посаду та звільняється з посади міським головою.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гідно чинного законодавства та умов контрак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Підприємства відповідно до компетенції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і звільняє робітників відповідно до штатного розпису та трудового законодавства Україн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дійснення господарської діяльності Підприємства створе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татутний капітал у розмірі </w:t>
      </w:r>
      <w:r>
        <w:rPr>
          <w:color w:val="000000"/>
          <w:sz w:val="24"/>
          <w:szCs w:val="24"/>
          <w:lang w:val="uk-UA"/>
        </w:rPr>
        <w:t xml:space="preserve">161 874 112 грн. 43 коп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сто шістдесят один мільйон вісімсот сімдесят чотири тисячі сто дванадцять гривень сорок три копійок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кладом д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Статутного капіталу Підприємства визначається та може бути змінений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айно Підприєм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жерелами формування майна Підприємства є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грошові та матеріальні внески Засновн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джерела, не заборонені чинним законодавством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лучення державою у Підприємства майна, що ним використовується, здійснюється лише у випадках і порядку, передбачених законом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орядок ведення бухгалтерського обліку і статистичної звітності визначається чинним законодавством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uk-UA"/>
        </w:rPr>
        <w:t>Трудові відноси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організації та оплати праці трудового колективу Підприємства, їх соціальний захист визначаються відповідно до чинного законодавства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uk-UA"/>
        </w:rPr>
        <w:t>IX. 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міни (доповнення) до цього Статуту вносяться за рішенням Засновника шляхом викладення Статуту в новій редакції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 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spacing w:lineRule="auto" w:line="276"/>
        <w:ind w:firstLine="425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 Ліквідація Підприємства здійснюється за рішенням Засновника або суду загальної чи спеціальної юрисдикції у випадках, передбачених законодавством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4. Ліквідація Підприємства прово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X. Прикінцеві положення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итання, що не врегульовані цим Статутом, вирішуються відповідно до норм чинного законодавства України.</w:t>
      </w:r>
    </w:p>
    <w:p>
      <w:pPr>
        <w:pStyle w:val="Normal"/>
        <w:spacing w:lineRule="auto" w:line="276" w:before="0" w:after="28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88"/>
        <w:jc w:val="both"/>
        <w:rPr/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9:00Z</dcterms:created>
  <dc:creator>17Kovtun</dc:creator>
  <dc:description/>
  <dc:language>en-US</dc:language>
  <cp:lastModifiedBy>Irina</cp:lastModifiedBy>
  <cp:lastPrinted>2020-09-24T13:37:00Z</cp:lastPrinted>
  <dcterms:modified xsi:type="dcterms:W3CDTF">2020-09-24T10:39:00Z</dcterms:modified>
  <cp:revision>2</cp:revision>
  <dc:subject/>
  <dc:title/>
</cp:coreProperties>
</file>