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ПЕРША СЕСІ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.09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ind w:left="284" w:right="5244" w:hanging="284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0 рік: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26 908 461,79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3</w:t>
      </w:r>
      <w:r>
        <w:rPr>
          <w:bCs/>
          <w:color w:val="000000"/>
          <w:lang w:val="uk-UA"/>
        </w:rPr>
        <w:t>13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728 082,79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13 18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38 912 964,06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4 804 593,33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4 108 370,73  гривень; 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8 923 489,46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ривень згідно з додатком 2 до цього рішення; 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20 927 991,73 гривень згідно з додатком 2 до цього рішення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39 506 гривень, що становить </w:t>
        <w:br/>
        <w:t xml:space="preserve">0,01 відсоток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6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6"/>
        <w:spacing w:lineRule="auto" w:line="276" w:before="0" w:after="120"/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lineRule="auto" w:line="276" w:before="0" w:after="1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Сергій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3.09.2020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загального фонду бюджету на суму 1 222 100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освітньої субвенції з державного бюджету місцевим бюджетам, головний розпорядник – відділ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такі зміни по міських програмах та видатках бюджету з урахуванням перерозподілу</w:t>
      </w:r>
      <w:r>
        <w:rPr/>
        <w:t>:</w:t>
      </w:r>
    </w:p>
    <w:tbl>
      <w:tblPr>
        <w:tblW w:w="982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559"/>
        <w:gridCol w:w="1418"/>
        <w:gridCol w:w="1882"/>
      </w:tblGrid>
      <w:tr>
        <w:trPr>
          <w:trHeight w:val="8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а комплексна програма "Освіта м.Ромни у 2019-2022 роках"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елек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шарки, придбання та встановлення вікон, дизенфікуючі та антисептичні засоби, прибання комплекту меблів для роздягалень гімнастичного відділення ДЮСШ)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98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ий фонд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40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(бюджет розвитку)</w:t>
            </w:r>
          </w:p>
        </w:tc>
      </w:tr>
      <w:tr>
        <w:trPr>
          <w:trHeight w:val="26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грама реформування і розвитку житлово-комунального господарства м.Ромни на 2020-2022 роки»</w:t>
            </w:r>
          </w:p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73 775,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4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224,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грама "Безпечне місто" на 2018-2020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50 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их підприємств "Ромникомунтепло" та "Ромнитеплосервіс" Роменської міської ради на 2020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+1 147 91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грама економічного і соціального розвитку міста Ромни на 2020 рік»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убвенція державному бюджету для 14 ДПРЧ УДНС з НС у Сумській області  на придбання форменного одя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48 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ська програма розвитку первинної медико-санітарної допомоги  на 2019-2022 роки</w:t>
            </w:r>
          </w:p>
          <w:p>
            <w:pPr>
              <w:pStyle w:val="Normal"/>
              <w:spacing w:lineRule="auto" w:line="276"/>
              <w:ind w:righ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450 8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0-2022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476 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та спеціальний фонд(бюджет розвитку)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«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185 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фінансового управління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         Сергій ХОРОНЬ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0:00Z</dcterms:created>
  <dc:creator>Тетяна</dc:creator>
  <dc:description/>
  <cp:keywords/>
  <dc:language>en-US</dc:language>
  <cp:lastModifiedBy>REMINETS</cp:lastModifiedBy>
  <cp:lastPrinted>2020-09-23T10:06:00Z</cp:lastPrinted>
  <dcterms:modified xsi:type="dcterms:W3CDTF">2020-09-24T10:33:00Z</dcterms:modified>
  <cp:revision>15</cp:revision>
  <dc:subject/>
  <dc:title>ПРОЕКТ РІШЕННЯ</dc:title>
</cp:coreProperties>
</file>