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ТРЕТЯ СЕСІ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.10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4111" w:leader="none"/>
        </w:tabs>
        <w:ind w:left="284" w:right="5244" w:hanging="284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ь голови Сумської обласної державної адміністрації від 28.09.2020 №№ 489-ОД, 491-ОД «Про внесення змін до обласного бюджету Сумської області на 2020 рік», від 29.09.2020 № 494-ОД «Про внесення змін до обласного бюджету Сумської області на 2020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міста Ромен на 2020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0 рік: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та </w:t>
      </w:r>
      <w:r>
        <w:rPr>
          <w:bCs/>
          <w:lang w:val="uk-UA"/>
        </w:rPr>
        <w:t>Ромен</w:t>
      </w:r>
      <w:r>
        <w:rPr>
          <w:lang w:val="uk-UA"/>
        </w:rPr>
        <w:t xml:space="preserve"> у сумі 331 671 726,58 гривень, у тому числі доходи загального фонду</w:t>
      </w:r>
      <w:r>
        <w:rPr>
          <w:bCs/>
          <w:lang w:val="uk-UA"/>
        </w:rPr>
        <w:t xml:space="preserve"> бюджету міста Ромен</w:t>
      </w:r>
      <w:r>
        <w:rPr>
          <w:lang w:val="uk-UA"/>
        </w:rPr>
        <w:t xml:space="preserve"> – </w:t>
      </w:r>
      <w:r>
        <w:rPr>
          <w:bCs/>
          <w:lang w:val="uk-UA"/>
        </w:rPr>
        <w:t>318 341 347,58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</w:t>
      </w:r>
      <w:r>
        <w:rPr>
          <w:bCs/>
          <w:lang w:val="uk-UA"/>
        </w:rPr>
        <w:t>13 330 379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344 281 503,85 гривень, у тому числі видатки заг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309 401 505,33 гривень та видатки спеціального фонду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– 34 879 998,52  гривень; 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8</w:t>
      </w:r>
      <w:r>
        <w:rPr/>
        <w:t> </w:t>
      </w:r>
      <w:r>
        <w:rPr>
          <w:lang w:val="uk-UA"/>
        </w:rPr>
        <w:t>9</w:t>
      </w:r>
      <w:r>
        <w:rPr/>
        <w:t>39 </w:t>
      </w:r>
      <w:r>
        <w:rPr>
          <w:lang w:val="uk-UA"/>
        </w:rPr>
        <w:t>8</w:t>
      </w:r>
      <w:r>
        <w:rPr/>
        <w:t>42,25</w:t>
      </w:r>
      <w:r>
        <w:rPr>
          <w:lang w:val="uk-UA"/>
        </w:rPr>
        <w:t xml:space="preserve"> гривень згідно з додатком 2 до цього рішення; 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міста Ромен</w:t>
      </w:r>
      <w:r>
        <w:rPr>
          <w:lang w:val="uk-UA"/>
        </w:rPr>
        <w:t xml:space="preserve"> у сумі 21 699 6</w:t>
      </w:r>
      <w:r>
        <w:rPr/>
        <w:t>19,52</w:t>
      </w:r>
      <w:r>
        <w:rPr>
          <w:lang w:val="uk-UA"/>
        </w:rPr>
        <w:t xml:space="preserve"> гривень згідно з додатком 2 до цього рішення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</w:t>
      </w:r>
      <w:r>
        <w:rPr>
          <w:bCs/>
          <w:color w:val="000000"/>
          <w:lang w:val="uk-UA"/>
        </w:rPr>
        <w:t xml:space="preserve"> міста Ромен</w:t>
      </w:r>
      <w:r>
        <w:rPr>
          <w:color w:val="000000"/>
          <w:lang w:val="uk-UA"/>
        </w:rPr>
        <w:t xml:space="preserve"> у розмірі 500 000 гривень, що становить 0,15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39 506 гривень, що становить </w:t>
        <w:br/>
        <w:t xml:space="preserve">0,01 відсоток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280"/>
        <w:ind w:firstLine="425"/>
        <w:jc w:val="both"/>
        <w:rPr/>
      </w:pPr>
      <w:r>
        <w:rPr>
          <w:color w:val="000000"/>
          <w:lang w:val="uk-UA"/>
        </w:rPr>
        <w:t>2. Викласти додатки № 1-6 в новій редакції згідно додатків № 1-6 до цього рішення відповідно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секретар міської ради                                                                                Валерій МИЦИК</w:t>
      </w:r>
    </w:p>
    <w:p>
      <w:pPr>
        <w:pStyle w:val="Heading"/>
        <w:spacing w:lineRule="auto" w:line="36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360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.1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20 </w:t>
      </w:r>
    </w:p>
    <w:p>
      <w:pPr>
        <w:pStyle w:val="Heading"/>
        <w:spacing w:lineRule="auto" w:line="36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360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uto" w:line="360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на звернення головних розпорядників коштів, комунальних некомерційних підприємств пропонується наступ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хідну та видаткову частини загального фонду бюдже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му 4 613 264,7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бвенції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 на су</w:t>
      </w:r>
      <w:r>
        <w:rPr>
          <w:rFonts w:cs="Times New Roman" w:ascii="Times New Roman" w:hAnsi="Times New Roman"/>
          <w:sz w:val="24"/>
          <w:szCs w:val="24"/>
          <w:lang w:val="uk-UA"/>
        </w:rPr>
        <w:t>му 2 753 200 гривень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 на суму 440 0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авивши кош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централізовані заходи з лікування хворих на цукровий та нецукровий діаб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здійснення доплат медичним та іншим працівникам закладів охорони здоров'я за рахунок відповідної субвенції з державного бюджету на суму 755 1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» на суму 664 964,79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головний розпорядник – виконавчий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нести такі зміни по міських програмах </w:t>
      </w:r>
    </w:p>
    <w:tbl>
      <w:tblPr>
        <w:tblW w:w="1005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1418"/>
        <w:gridCol w:w="1410"/>
        <w:gridCol w:w="3427"/>
        <w:gridCol w:w="1250"/>
      </w:tblGrid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у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грама реформування і розвитку житлово-комунального господарства м.Ромни на 2020-2022 ро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454 726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лавоч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 0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очний ремонт підстанці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7 070,4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точний (ямковий) ремонт дорожнього покритт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61 031,67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точний дрібний ремонт автомобільних дорі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15 500,5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точний ремонт тротуарі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94 072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нспортні по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37 455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луги, пов'язані з придбанням щебен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 165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зачергова технічна перевірка правильності роботи засобів обліку та роботи з обслуговування електричних лічильник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859,41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луги зі збирання та вивезення смітт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86 902,8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90 13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вуличного водопроводу по бульвару Свободи в м.Ромни Сумської області (від буд. № 8 до буд. №12)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40 0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50 139,0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фінансової підтримки комунальних підприємств «Ромникомунтепло» та «Ромнитеплосервіс» Роменської міської ради на 2020 рік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24 985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а підтримка КП "Ромникомунтепло" РМР /частина заборгованості за розподіл природного газу оплачена через спецрахунки підприємства, то виникла економія 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24 985,57</w:t>
            </w:r>
          </w:p>
          <w:p>
            <w:pPr>
              <w:pStyle w:val="Normal"/>
              <w:ind w:left="258"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а «Регулювання чисельності безпритульних тварин та поводження з ними в м. Ромни» на 2020-2023 роки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5 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ерилізація безпритульних тварин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5 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рама "Безпечне місто" на 2018-2020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57 5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7 500 грн -придбання засобів індивідуаль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дійснення протиепідемічних заходів під час проведення місцевих вибор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50 000грн – встановлення відеокаме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 5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а комплексна програма "Освіта м.Ромни у 2019-2022 роках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179 0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італьний ремонт каналізаційної системи  у дошкільному навчального закладу №3 за адресою: 5-й провулок Маяковського, буд.3-а, м. Ромни Сумської област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 002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італьний ремонт опалювальної системи по ДНЗ№10 «Казка» за адресою: вул.Гетьмана Мазепи, буд.55 А, м.Ромни Сумської області із виготовленням ПК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21 6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дбання металевих грат на вік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6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рчув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50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плити електричної промислової  для ДНЗ №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30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дбання пральних машин для ДНЗ №5, №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48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дбання будівельних матеріалів для бетонних робіт на спортивному майданчику з багатофукціональним призначенням (хокейна короб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98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552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рпла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605 186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аудіомет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7 4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очний ремонт хірургічного відді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52 0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очний ремонт пологового відді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66 786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дбання хірургічного діодного лазе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1 0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ська програма розвитку первинної медико-санітарної допомоги на 2019-2022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191 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пристрою Рециркулятор бактерицидний           ( 6 шт.) для упередження коронавірус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2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кріопробірок та пластикових аплікатор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800,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льгові медикамен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 000,0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розвитку культури і духовності в м.Ромни на 2017-2022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49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49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бліотеч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грама економічного і соціального розвитку міста Ромни на 2020 рі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25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бвенція державному бюджету для 14 державної пожежно-рятувальної частини УДСУ НС у Сумській області на придбання паливно-мастильних матеріалі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+150 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бвенція державному бюджету для військової частини А1476 на  поточний ремонт приміщення оркестру (будівлі №7) військового містечка №1 Сумського гарнізону, що знаходиться за адресою: м.Суми, вул. Герасима Кондратьєва, 16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                                                          Сергій ХОРОНЬ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36:00Z</dcterms:created>
  <dc:creator>Тетяна</dc:creator>
  <dc:description/>
  <cp:keywords/>
  <dc:language>en-US</dc:language>
  <cp:lastModifiedBy>User</cp:lastModifiedBy>
  <cp:lastPrinted>2020-10-21T14:54:00Z</cp:lastPrinted>
  <dcterms:modified xsi:type="dcterms:W3CDTF">2020-10-23T07:14:00Z</dcterms:modified>
  <cp:revision>17</cp:revision>
  <dc:subject/>
  <dc:title>ПРОЕКТ РІШЕННЯ</dc:title>
</cp:coreProperties>
</file>