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5.11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рік -  17430,9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 15311,0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7976,3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 xml:space="preserve">48417,7 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502,8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14,9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1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417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1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02,8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914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) викласти підпункт 1.5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 Оздоровлення дітей у дошкільних навчальних закладах шляхом збільшення вартості харчування протягом літнь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26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безпечних та комфортних умов отримання дошкільної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4) викласти підпункт 2.4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надання освітніх послуг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>5) викласти підпункт 4.4., 4.5., 4.14., 6.5., 7.6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Забезпечення підвезення випускників до пунктів тестування та у зворотному напря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конституційних прав громадян на безкоштовну освіту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Забезпечення підвезення учнів до шкіл міста та у зворотному напря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4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нів ЗНЗ якісним харчуванням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і підтримка творчо обдарованої учнівської молоді, створення умов для їхньої творчої самореалізації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Обробка дерев’яних конструкцій вогнетривким розч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3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знічної бази закладів осві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20-10-15T13:23:00Z</cp:lastPrinted>
  <dcterms:modified xsi:type="dcterms:W3CDTF">2020-11-11T13:56:00Z</dcterms:modified>
  <cp:revision>70</cp:revision>
  <dc:subject/>
  <dc:title>ПРОЕКТ РІШЕННЯ РОМЕНСЬКОЇ МІСЬКОЇ РАДИ</dc:title>
</cp:coreProperties>
</file>