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25.11.2020  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  прийняття в комунальну власність   територіальної громади міста Ромни  дорожній пагорб для примусового зниження швидкості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5, частиною 2 статті 60 Закону України «Про місцеве самоврядування в Україні»,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ізичної особи-підприємця Свередюка А.М. від 21.10.2020 р. про прийняття в комунальну власність територіальної громади міста Ромни дорожній пагорб для примусового зниження швидкост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йняти в комунальну власність територіальної громади міста Ром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ожній пагорб для примусового зниження швидкост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, що знаходиться за адресою: м. Ромни, вул. Полтавська, 32 (район школи № 7), оціночною вартістю 83125,00 грн. з послідуючою постановкою на баланс управлінню житлово-комунального господарства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       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роботи по виконанню даного рішення доручити заступнику міського голови </w:t>
        <w:br/>
        <w:t>Лузану Є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Валентина ЛУК’</w:t>
      </w:r>
      <w:r>
        <w:rPr>
          <w:rFonts w:cs="Times New Roman" w:ascii="Times New Roman" w:hAnsi="Times New Roman"/>
          <w:sz w:val="24"/>
          <w:szCs w:val="24"/>
        </w:rPr>
        <w:t xml:space="preserve">ЯНЕНКО, завідувач сектору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ої та кадрової роботи управління житлово-комунального господарства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5-42-86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4:00Z</dcterms:created>
  <dc:creator>User</dc:creator>
  <dc:description/>
  <cp:keywords/>
  <dc:language>en-US</dc:language>
  <cp:lastModifiedBy>Админ</cp:lastModifiedBy>
  <cp:lastPrinted>2017-06-23T09:55:00Z</cp:lastPrinted>
  <dcterms:modified xsi:type="dcterms:W3CDTF">2020-10-30T07:58:00Z</dcterms:modified>
  <cp:revision>4</cp:revision>
  <dc:subject/>
  <dc:title/>
</cp:coreProperties>
</file>