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2132"/>
        <w:gridCol w:w="3191"/>
      </w:tblGrid>
      <w:tr>
        <w:trPr>
          <w:trHeight w:val="457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5.11.20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 РІШЕННЯ РОМЕНСЬКОЇ МІСЬКОЇ РАД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рийняття зі спільної власності територіальних громад сіл, селищ, міст Сумської області до комунальної власності Роменської територіальної громади медичного обладнання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76" w:before="0" w:after="0"/>
        <w:ind w:left="0" w:firstLine="425"/>
        <w:jc w:val="both"/>
        <w:rPr/>
      </w:pPr>
      <w:r>
        <w:rPr/>
        <w:t xml:space="preserve">Відповідно до статті 26 Закону України «Про місцеве самоврядування в Україні», рішення Сумської обласної ради від 20.11.2020 «Про безоплатну передачу майна зі спільної власності територіальних громад сіл, селищ, міст Сумської області» </w:t>
      </w:r>
    </w:p>
    <w:p>
      <w:pPr>
        <w:pStyle w:val="TextBodyIndent"/>
        <w:spacing w:before="0" w:after="0"/>
        <w:ind w:left="0" w:hanging="0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Style13"/>
        <w:jc w:val="both"/>
        <w:rPr/>
      </w:pPr>
      <w:r>
        <w:rPr/>
      </w:r>
    </w:p>
    <w:p>
      <w:pPr>
        <w:pStyle w:val="Normal"/>
        <w:spacing w:lineRule="atLeast" w:line="23" w:before="0" w:after="120"/>
        <w:ind w:firstLine="425"/>
        <w:jc w:val="both"/>
        <w:rPr/>
      </w:pPr>
      <w:r>
        <w:rPr/>
        <w:t>1. Прийняти медичне обладнання зі спільної власності територіальних громад сіл, селищ, міст Сумської області до комунальної власності Роменської територіальної громади: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0" w:firstLine="425"/>
        <w:jc w:val="both"/>
        <w:rPr/>
      </w:pPr>
      <w:r>
        <w:rPr/>
        <w:t xml:space="preserve">Апарат штучної вентиляції легень </w:t>
      </w:r>
      <w:r>
        <w:rPr>
          <w:lang w:val="en-US"/>
        </w:rPr>
        <w:t>VG</w:t>
      </w:r>
      <w:r>
        <w:rPr/>
        <w:t>70 – 2 од., вартістю 750 000,00 (сімсот п’ятдесят тисяч) грн., на загальну суму 1 500 000,00 (один мільйон п’ятсот тисяч) грн.;</w:t>
      </w:r>
    </w:p>
    <w:p>
      <w:pPr>
        <w:pStyle w:val="Normal"/>
        <w:numPr>
          <w:ilvl w:val="0"/>
          <w:numId w:val="2"/>
        </w:numPr>
        <w:spacing w:lineRule="atLeast" w:line="23" w:before="0" w:after="120"/>
        <w:ind w:left="0" w:firstLine="425"/>
        <w:jc w:val="both"/>
        <w:rPr/>
      </w:pPr>
      <w:r>
        <w:rPr/>
        <w:t>Кисневий концентратор терапевтичний (</w:t>
      </w:r>
      <w:r>
        <w:rPr>
          <w:lang w:val="en-US"/>
        </w:rPr>
        <w:t>OLV</w:t>
      </w:r>
      <w:r>
        <w:rPr>
          <w:lang w:val="ru-RU"/>
        </w:rPr>
        <w:t xml:space="preserve">-10 </w:t>
      </w:r>
      <w:r>
        <w:rPr/>
        <w:t>з подвійним потоком) – 25 од., вартістю 39 500,00 (тридцять дев’ять тисяч п’ятсот) грн., на загальну суму 987 500,00 (дев’ятсот вісімдесят сім тисяч п’ятсот) грн.</w:t>
      </w:r>
    </w:p>
    <w:p>
      <w:pPr>
        <w:pStyle w:val="Normal"/>
        <w:spacing w:lineRule="atLeast" w:line="23" w:before="0" w:after="120"/>
        <w:ind w:firstLine="425"/>
        <w:jc w:val="both"/>
        <w:rPr/>
      </w:pPr>
      <w:r>
        <w:rPr/>
        <w:t>2. Створити відповідні комісії з питань передачі медичного обладнання зі спільної власності територіальних громад сіл, селищ, міст Сумської області  до комунальної власності Роменської територіальної громади (додатки 1 та 2 до цього рішення).</w:t>
      </w:r>
    </w:p>
    <w:p>
      <w:pPr>
        <w:pStyle w:val="Normal"/>
        <w:spacing w:lineRule="atLeast" w:line="23" w:before="0" w:after="120"/>
        <w:ind w:firstLine="425"/>
        <w:jc w:val="both"/>
        <w:rPr/>
      </w:pPr>
      <w:r>
        <w:rPr/>
        <w:t>3. Поставити на баланс  Комунального  некомерційного підприємства  «Роменська ЦРЛ» Роменської міської ради медичне обладнання вказане в пункті 1 цього рішення.</w:t>
      </w:r>
    </w:p>
    <w:p>
      <w:pPr>
        <w:pStyle w:val="Normal"/>
        <w:spacing w:lineRule="atLeast" w:line="23" w:before="0" w:after="120"/>
        <w:ind w:firstLine="425"/>
        <w:jc w:val="both"/>
        <w:rPr/>
      </w:pPr>
      <w:r>
        <w:rPr/>
        <w:t>4. Доручити  управлінню економічного розвитку Роменської міської ради в особі начальника управління Янчук Ю.О. внести відповідні зміни до Договору на право оперативного управління майном, що перебуває у комунальні власності територіальної громади міста Ромни від 10.05.2019, укладеного з Комунальним  некомерційним підприємством  «Роменська ЦРЛ» Роменської міської ради.</w:t>
      </w:r>
    </w:p>
    <w:p>
      <w:pPr>
        <w:pStyle w:val="Normal"/>
        <w:spacing w:lineRule="atLeast" w:line="23" w:before="0" w:after="120"/>
        <w:ind w:firstLine="42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озробник проекту : КОЦУПІЙ Тетяна</w:t>
      </w:r>
      <w:r>
        <w:rPr>
          <w:b/>
        </w:rPr>
        <w:t>,</w:t>
      </w:r>
      <w:r>
        <w:rPr/>
        <w:t xml:space="preserve"> </w:t>
      </w:r>
      <w:r>
        <w:rPr>
          <w:b/>
        </w:rPr>
        <w:t xml:space="preserve">головний спеціаліст відділу бухгалтерсь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іку і звітності та господарського забезпечення виконавчого комітету Роменськ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ої ради, секретар комісії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Normal"/>
        <w:ind w:left="5670" w:hanging="0"/>
        <w:rPr/>
      </w:pPr>
      <w:r>
        <w:rPr>
          <w:b/>
        </w:rPr>
        <w:t>від 25.11.20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 xml:space="preserve">комісії з питань передачі апаратів штучної вентиляції легень </w:t>
      </w:r>
      <w:r>
        <w:rPr>
          <w:b/>
          <w:lang w:val="en-US"/>
        </w:rPr>
        <w:t>VG</w:t>
      </w:r>
      <w:r>
        <w:rPr>
          <w:b/>
        </w:rPr>
        <w:t>70</w:t>
      </w:r>
      <w:r>
        <w:rPr/>
        <w:t xml:space="preserve"> </w:t>
      </w:r>
      <w:r>
        <w:rPr>
          <w:b/>
        </w:rPr>
        <w:t>зі спільної власності територіальних громад сіл, селищ, міст Сумської області  до комунальної власності Роменської територіальної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ТІРКО Ігор Володимирович             -     заступник міського голови, голова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НЬКОВА Валентина Василівна       -     головний лікар Комунального некомерцій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ідприємства «Роменська центральна район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лікарня» Роменської міської ради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заступник голови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ЦУПІЙ Тетяна Володимирівна        -      головний спеціаліст відділу бухгалтерсь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бліку і звітності та господарсь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забезпечення виконавчого комітету Роменської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міської ради, секретар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АНДРУЩЕНКО Оксана Михайлівна   -     заступник начальника відділу економіч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аналізу, аудиту, звітності та майнових віднос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правління майном Сумської обласної ра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Х Володимир Васильович            -     директор некомерційного підприємства Сумської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бласної ради «Сумська обласна клініч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лікарня»</w:t>
      </w:r>
    </w:p>
    <w:p>
      <w:pPr>
        <w:pStyle w:val="Normal"/>
        <w:jc w:val="both"/>
        <w:rPr/>
      </w:pPr>
      <w:r>
        <w:rPr/>
        <w:t>ДЗЮБА Сергій Григорович                   -       завідувач відділення анестезіології з ліжкам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для  інтенсивної терап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ПА Наталія Петрівна                       -      головний бухгалтер Комунального некомерцій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ідприємства «Роменська центральна район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лікарня» Ромен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ТУН Ірина Іванівна                         -     начальник відділу юридичної та кадрової робо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виконавчого комітету Ромен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ГДЕНКО Юлія Анатоліївна            -       голова постійної комісії з питань бюджету, 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економічного розвитку, комунальної власності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міста та регуляторної політики Роменської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міської ради (за згодою)</w:t>
      </w:r>
    </w:p>
    <w:p>
      <w:pPr>
        <w:pStyle w:val="Normal"/>
        <w:jc w:val="both"/>
        <w:rPr>
          <w:color w:val="000000"/>
        </w:rPr>
      </w:pPr>
      <w:r>
        <w:rPr/>
        <w:t xml:space="preserve">ШАПОВАЛ Тетяна Іванівна              -        </w:t>
      </w:r>
      <w:r>
        <w:rPr>
          <w:color w:val="000000"/>
        </w:rPr>
        <w:t>головний бухгалтер Комунального некомерцій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ідприємства Сумської обласної ради «Сумська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обласна клінічна лікарня»</w:t>
      </w:r>
    </w:p>
    <w:p>
      <w:pPr>
        <w:pStyle w:val="Normal"/>
        <w:jc w:val="both"/>
        <w:rPr/>
      </w:pPr>
      <w:r>
        <w:rPr/>
        <w:t>ЯНЧУК Юлія Олександрівна              -        начальник управління економічного розвит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Ромен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алерій МИЦ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від 25.11.20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/>
      </w:pPr>
      <w:r>
        <w:rPr>
          <w:b/>
        </w:rPr>
        <w:t>комісії з питань передачі кисневих концентраторів терапевтичних (</w:t>
      </w:r>
      <w:r>
        <w:rPr>
          <w:b/>
          <w:lang w:val="en-US"/>
        </w:rPr>
        <w:t>OLV</w:t>
      </w:r>
      <w:r>
        <w:rPr>
          <w:b/>
        </w:rPr>
        <w:t>-10 з подвійним потоком)</w:t>
      </w:r>
      <w:r>
        <w:rPr/>
        <w:t xml:space="preserve"> </w:t>
      </w:r>
      <w:r>
        <w:rPr>
          <w:b/>
        </w:rPr>
        <w:t>зі спільної власності територіальних громад сіл, селищ, міст Сумської області  до комунальної власності Роменської територіальної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ТІРКО Ігор Володимирович             -     заступник міського голови, голова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НЬКОВА Валентина Василівна       -     головний лікар Комунального некомерцій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ідприємства «Роменська центральна район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лікарня» Роменської міської ради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заступник голови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ЦУПІЙ Тетяна Володимирівна        -      головний спеціаліст відділу бухгалтерсь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обліку і звітності та господарсь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забезпечення виконавчого комітету Роменської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міської ради, секретар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АНДРУЩЕНКО Оксана Михайлівна   -     заступник начальника відділу економіч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аналізу, аудиту, звітності та майнових віднос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правління майном Сумської обласної ра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ЗЮБА Сергій Григорович                   -       завідувач відділення анестезіології з ліжкам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для  інтенсивної терап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ТУН Ірина Іванівна                         -     начальник відділу юридичної та кадрової робо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виконавчого комітету Ромен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ПА Наталія Петрівна                        -     головний бухгалтер Комунального некомерцій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підприємства «Роменська центральна район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лікарня» Ромен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ДАКОВА Галина Іванівна                -     головний бухгалтер Комунального некомерційного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                                                           </w:t>
      </w:r>
      <w:r>
        <w:rPr/>
        <w:t>підприємства</w:t>
      </w:r>
      <w:r>
        <w:rPr>
          <w:color w:val="000000"/>
        </w:rPr>
        <w:t xml:space="preserve"> Сумської обласної ради «Сумський</w:t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обласний клінічний госпіталь ветеранів війни»</w:t>
      </w:r>
    </w:p>
    <w:p>
      <w:pPr>
        <w:pStyle w:val="Normal"/>
        <w:jc w:val="both"/>
        <w:rPr/>
      </w:pPr>
      <w:r>
        <w:rPr/>
        <w:t xml:space="preserve">МАГДЕНКО Юлія Анатоліївна            -       голова постійної комісії з питань бюджету, 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економічного розвитку, комунальної власності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міста та регуляторної політики Роменської</w:t>
      </w:r>
    </w:p>
    <w:p>
      <w:pPr>
        <w:pStyle w:val="Normal"/>
        <w:ind w:left="3540" w:firstLine="708"/>
        <w:jc w:val="both"/>
        <w:rPr/>
      </w:pPr>
      <w:r>
        <w:rPr/>
        <w:t xml:space="preserve">    </w:t>
      </w:r>
      <w:r>
        <w:rPr/>
        <w:t>міської ради (за згодо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САВЕНКО Інесса Іванівна                  -       </w:t>
      </w:r>
      <w:r>
        <w:rPr>
          <w:color w:val="000000"/>
        </w:rPr>
        <w:t xml:space="preserve"> директор Комунального некомерцій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ідприємства Сумської обласної ради «Сумський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бласний клінічний госпіталь ветеранів війни»</w:t>
      </w:r>
    </w:p>
    <w:p>
      <w:pPr>
        <w:pStyle w:val="Normal"/>
        <w:jc w:val="both"/>
        <w:rPr/>
      </w:pPr>
      <w:r>
        <w:rPr/>
        <w:t>ЯНЧУК Юлія Олександрівна              -        начальник управління економічного розвит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Ромен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ab/>
        <w:tab/>
        <w:tab/>
        <w:t>Валерій МИЦИ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60"/>
        <w:gridCol w:w="6540"/>
      </w:tblGrid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654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ЮВАЛЬНА ЗАПИСКА</w:t>
      </w:r>
    </w:p>
    <w:p>
      <w:pPr>
        <w:pStyle w:val="Style14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 проекту рішення Роменської міської ради</w:t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о прийняття зі спільної власності територіальних громад сіл, селищ, міст Сумської області до комунальної власності Роменської територіальної громади медичного обладнання</w:t>
      </w:r>
      <w:r>
        <w:rPr>
          <w:b/>
          <w:color w:val="000000"/>
        </w:rPr>
        <w:t>»</w:t>
      </w:r>
    </w:p>
    <w:p>
      <w:pPr>
        <w:pStyle w:val="Style14"/>
        <w:spacing w:lineRule="auto" w:line="276" w:before="0" w:after="120"/>
        <w:ind w:firstLine="425"/>
        <w:jc w:val="both"/>
        <w:rPr/>
      </w:pPr>
      <w:r>
        <w:rPr>
          <w:color w:val="000000"/>
        </w:rPr>
        <w:t xml:space="preserve"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, у зв’язку з  </w:t>
      </w:r>
      <w:r>
        <w:rPr/>
        <w:t xml:space="preserve">передачею медичного обладнання зі спільної власності територіальних громад сіл, селищ, міст Сумської області Роменської територіальної громади   для надання  стаціонарної медичної допомоги пацієнтам з гострою респіраторною хворобою </w:t>
      </w:r>
      <w:r>
        <w:rPr>
          <w:lang w:val="en-US"/>
        </w:rPr>
        <w:t>COVID</w:t>
      </w:r>
      <w:r>
        <w:rPr/>
        <w:t xml:space="preserve">-19, спричиненою корона вірусом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 відповідно до рішення Сумської обласної ради від 20.11.2020</w:t>
      </w:r>
      <w:r>
        <w:rPr>
          <w:color w:val="000000"/>
        </w:rPr>
        <w:t>.</w:t>
      </w:r>
    </w:p>
    <w:p>
      <w:pPr>
        <w:pStyle w:val="Style14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Для оперативного вирішення питання даний проект рішення необхідно розглянути на сесії міської ради, яка відбудеться 25.11.2020.</w:t>
      </w:r>
    </w:p>
    <w:p>
      <w:pPr>
        <w:pStyle w:val="Style14"/>
        <w:spacing w:lineRule="auto" w:line="276" w:before="0" w:after="120"/>
        <w:ind w:firstLine="425"/>
        <w:jc w:val="both"/>
        <w:rPr>
          <w:color w:val="000000"/>
        </w:rPr>
      </w:pPr>
      <w:r>
        <w:rPr>
          <w:color w:val="000000"/>
        </w:rPr>
        <w:t>На підставі вищевикладеного просимо розмістити проект рішення на офіційному веб-сайті міста.</w:t>
      </w:r>
    </w:p>
    <w:p>
      <w:pPr>
        <w:pStyle w:val="Style14"/>
        <w:spacing w:lineRule="auto" w:line="276" w:before="0" w:after="120"/>
        <w:ind w:firstLine="425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/>
      </w:pPr>
      <w:r>
        <w:rPr>
          <w:b/>
          <w:color w:val="000000"/>
        </w:rPr>
        <w:t>Головний лікар КНП «Роменська ЦРЛ» РМР</w:t>
        <w:tab/>
        <w:tab/>
        <w:tab/>
        <w:t xml:space="preserve">       Валентина ГУНЬКОВА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годжено</w:t>
      </w:r>
    </w:p>
    <w:p>
      <w:pPr>
        <w:pStyle w:val="Style14"/>
        <w:spacing w:before="0" w:after="0"/>
        <w:rPr/>
      </w:pPr>
      <w:r>
        <w:rPr>
          <w:b/>
          <w:color w:val="000000"/>
        </w:rPr>
        <w:t xml:space="preserve">Заступник міського голови </w:t>
        <w:tab/>
        <w:tab/>
        <w:tab/>
        <w:tab/>
        <w:tab/>
        <w:t xml:space="preserve">       Ігор ТЕТІР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17:00Z</dcterms:created>
  <dc:creator>Економ</dc:creator>
  <dc:description/>
  <dc:language>en-US</dc:language>
  <cp:lastModifiedBy>Админ</cp:lastModifiedBy>
  <cp:lastPrinted>2020-11-20T09:28:00Z</cp:lastPrinted>
  <dcterms:modified xsi:type="dcterms:W3CDTF">2020-11-23T14:17:00Z</dcterms:modified>
  <cp:revision>2</cp:revision>
  <dc:subject/>
  <dc:title/>
</cp:coreProperties>
</file>