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 ПЕРША СЕСІ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3.09.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 xml:space="preserve">                          Ромн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исвоєння Роменському центру комплексної реабілітації для дітей (осіб) з інвалідністю ім’я Наталії Осауленко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 Закону України «Про місцеве самоврядування в Україні», статті 10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 протоколу засідання комісії з найменування (перейменування) об’єктів топоніміки, спорудження (встановлення) пам’ятників, пам’ятних знаків, меморіальних, анотаційних дощок при Виконавчому комітеті міської ради від 02.07.2020 № 5, з метою увіковічення пам’яті Наталії Осауленко, директора центру, яка зробила значний особистий внесок у розвиток центру, залучення інноваційних технологій та форм роботи для дітей з інвалідніст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Роменському центру комплексної реабілітації для дітей (осіб) з інвалідністю ім’я Наталії Осауленко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му центру комплексної реабілітації для дітей (осіб) з інвалідністю забезпечити проведення необхідних дій відповідно до діючого законодавства України, пов’язаних з присвоєнням закладу імені Наталії Осауленко, для внесення необхідних змін в установчі документи та печатки закладу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регламенту, законності, інформаційного простору, організацію виконання доручити заступнику міського голови Тетірку І.В. </w:t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before="28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присвоєння Роменському центру комплексної реабілітації для дітей (осіб) з інвалідністю ім’я Наталії Осауленко»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ектив Роменського центру комплексної реабілітації для дітей (осіб) з інвалідністю виступили з пропозицією присвоєння Роменському центру комплексної реабілітації для дітей (осіб) з інвалідністю ім’я Наталії Осауленко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іціаторами надано необхідний пакет документів: клопотання колективу закладу, біографічну довідку Н.А. Осауленко, відгук-клопотання керівників установ, закладів системи соціального захисту населення міст та районів Сумської області, інформаційну довідку, пояснювальну записку, в якій міститься  обґрунтування необхідності присвоєння імені фізичної особи, копії архівних документів, які підтверджують достовірність заслуги особи, пам’ять якої увічнюється, протокол трудових зборів працівників Роменського центру комплексної реабілітації для дітей (осіб) з інвалідністю, письмове зобов’язання організації – ініціатора про фінансування робіт, письмову згоду батьків на присвоєння імені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ауленко Наталія Анатоліївна, з 1986 року проживала в м.Ромни. У травні 2007 року у зв’язку зі створенням Центру соціальної реабілітації дітей-інвалідів переведена на посаду директора центру. Завдяки Наталії Анатоліївни Роменський центр – сучасний реабілітаційний заклад з потужною матеріально-технічною базою. Щороку близько ста дітей з важкими формами інвалідності міста та району отримують послуги центру.  У 2019 році було закуплено новітнє мультимедійне обладнання  «Інтерактивна підлога» що підняло на новий рівень якості надання реабілітаційних послуг.</w:t>
      </w:r>
    </w:p>
    <w:p>
      <w:pPr>
        <w:pStyle w:val="Western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ротоколу комісії при Виконавчому комітеті з найменування об’єктів топоніміки, спорудження пам’ятників, пам’ятних знаків, меморіальних, анотаційних дощок ініційовано громадське обговорення щодо присвоєння Роменському центру комплексної реабілітації для дітей (осіб) з інвалідністю ім’я Наталії Осауленко в порядку, визначеному Законом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Western"/>
        <w:spacing w:lineRule="auto" w:line="276" w:before="0" w:after="0"/>
        <w:ind w:firstLine="425"/>
        <w:jc w:val="both"/>
        <w:rPr>
          <w:lang w:val="uk-UA"/>
        </w:rPr>
      </w:pPr>
      <w:r>
        <w:rPr>
          <w:lang w:val="uk-UA"/>
        </w:rPr>
        <w:t>У зазначений термін до відділу з питань внутрішньої політики надійшло 13 телефонних дзвінків та 30 повідомлень на електронну адресу про підтримку присвоєння звання Роменському центру комплексної реабілітації для дітей (осіб) з інвалідністю ім’я Наталії Осауленко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ий проект рішення міської ради «Про присвоєння Роменському центру комплексної реабілітації для дітей (осіб) з інвалідністю ім’я Наталії Осауленко»  відділом з питань внутрішньої політики на офіційному сайті міської ради не було оприлюднено в термін, установлений Законом України «Про доступ до публічної інформації», у зв’язку з тим, що термін громадського обговорення  з розгляду даного питання закінчився 03.09.202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 виконкому                                           Лариса СОСН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Валерій  МИЦ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" w:hAnsi="Times" w:cs="Times"/>
    </w:rPr>
  </w:style>
  <w:style w:type="character" w:styleId="Style14">
    <w:name w:val="Название Знак"/>
    <w:qFormat/>
    <w:rPr>
      <w:rFonts w:ascii="Times" w:hAnsi="Times" w:cs="Times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1:00Z</dcterms:created>
  <dc:creator>Админ</dc:creator>
  <dc:description/>
  <dc:language>en-US</dc:language>
  <cp:lastModifiedBy>Irina</cp:lastModifiedBy>
  <cp:lastPrinted>2020-09-28T08:07:00Z</cp:lastPrinted>
  <dcterms:modified xsi:type="dcterms:W3CDTF">2020-09-28T05:41:00Z</dcterms:modified>
  <cp:revision>2</cp:revision>
  <dc:subject/>
  <dc:title/>
</cp:coreProperties>
</file>