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en-US" w:eastAsia="en-US"/>
        </w:rPr>
        <w:t xml:space="preserve">           </w:t>
      </w:r>
      <w:r>
        <w:rPr>
          <w:color w:val="000000"/>
          <w:sz w:val="28"/>
          <w:szCs w:val="28"/>
        </w:rPr>
        <w:t>ПРОЕКТ РІШЕННЯ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25.11.2020 Ромни</w:t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/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 xml:space="preserve">Унести зміни до додатку 1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</w:t>
      </w:r>
      <w:r>
        <w:rPr>
          <w:sz w:val="24"/>
          <w:szCs w:val="24"/>
          <w:lang w:val="uk-UA"/>
        </w:rPr>
        <w:t xml:space="preserve"> виклавши його у новій редакції відповідно до додатку до цього рішення.</w:t>
      </w:r>
    </w:p>
    <w:p>
      <w:pPr>
        <w:pStyle w:val="Style15"/>
        <w:rPr>
          <w:color w:val="000000"/>
        </w:rPr>
      </w:pPr>
      <w:r>
        <w:rPr>
          <w:color w:val="000000"/>
        </w:rPr>
        <w:t>Розробник проекту: Ніна БОРЯК,головний лікар Комунального некомерційного підприємства «Стоматологічна поліклініка»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Пропозиції та зауваження приймаються до 22.09.2020 за телефоном 5 44 70 або на електронну адресу: romnydent@gmail.com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25.11.2020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22,1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Забезпечення створення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едичної інформаційної систе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1"/>
        <w:gridCol w:w="3528"/>
        <w:gridCol w:w="1262"/>
        <w:gridCol w:w="1661"/>
        <w:gridCol w:w="1678"/>
        <w:gridCol w:w="3721"/>
      </w:tblGrid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  <w:tr>
        <w:trPr>
          <w:trHeight w:val="34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5,37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Валерій МИЦИК</w:t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 метою 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 необхідно облаштувати будівлю пандусом. Крім того, це є однією з умов заключення договору по Програмі медгарантій з НСЗ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шторисна вартість робіт «Будівництво пандусу до приміщення лікувального відділення  КНП «Стоматполіклініка» РМР за адресою вул.Аптекарська, 17, у м. Ромни Сумської області» разом з експертизою та технаглядом складає 144971,0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 xml:space="preserve">Змінами до Програми передбачається </w:t>
      </w:r>
      <w:r>
        <w:rPr>
          <w:rFonts w:cs="Times New Roman" w:ascii="Times New Roman" w:hAnsi="Times New Roman"/>
        </w:rPr>
        <w:t xml:space="preserve">виділення коштів у сумі </w:t>
      </w:r>
      <w:r>
        <w:rPr>
          <w:rFonts w:cs="Times New Roman" w:ascii="Times New Roman" w:hAnsi="Times New Roman"/>
          <w:shd w:fill="FFFFFF" w:val="clear"/>
        </w:rPr>
        <w:t>144971,0 грн. на  проведення робіт  «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t xml:space="preserve">Зміни до Програми становлять </w:t>
      </w:r>
      <w:r>
        <w:rPr>
          <w:rFonts w:cs="Times New Roman" w:ascii="Times New Roman" w:hAnsi="Times New Roman"/>
          <w:color w:val="000000"/>
          <w:shd w:fill="FFFFFF" w:val="clear"/>
        </w:rPr>
        <w:t>144971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ab/>
        <w:t>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ab/>
        <w:tab/>
        <w:t>Ігор ТЕТІРКО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Пользователь</dc:creator>
  <dc:description/>
  <cp:keywords/>
  <dc:language>en-US</dc:language>
  <cp:lastModifiedBy>Пользователь</cp:lastModifiedBy>
  <cp:lastPrinted>2020-09-24T12:07:00Z</cp:lastPrinted>
  <dcterms:modified xsi:type="dcterms:W3CDTF">2020-11-10T08:19:00Z</dcterms:modified>
  <cp:revision>8</cp:revision>
  <dc:subject/>
  <dc:title/>
</cp:coreProperties>
</file>