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482" w:hanging="0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left="482" w:hanging="0"/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ind w:left="482" w:hanging="0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240" w:after="120"/>
        <w:ind w:left="48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СІМДЕСЯТ ПЕР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240" w:after="200"/>
        <w:ind w:left="482" w:hanging="0"/>
        <w:jc w:val="center"/>
        <w:rPr/>
      </w:pPr>
      <w:r>
        <w:rPr/>
        <w:t>РІШЕНН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54"/>
        <w:gridCol w:w="3128"/>
      </w:tblGrid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ind w:hanging="98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5.09.202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Ромни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/>
        <w:ind w:right="4394" w:hanging="0"/>
        <w:rPr>
          <w:sz w:val="24"/>
          <w:szCs w:val="24"/>
        </w:rPr>
      </w:pPr>
      <w:r>
        <w:rPr>
          <w:sz w:val="24"/>
          <w:szCs w:val="24"/>
        </w:rPr>
        <w:t>Про присвоєння звання «Почесний громадянин міста Ромни» Стрельченку Г.С.</w:t>
      </w:r>
    </w:p>
    <w:p>
      <w:pPr>
        <w:pStyle w:val="TextBody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Відповідно до статей 25, 26, частини 1  статті 59 Закону України «Про місцеве самоврядування в Україні», пункту 2.5. Розділу 2 рішення міської ради від 28.07.2016 «Про затвердження Положення про присвоєння звання «Почесний громадянин міста Ромни» у новій редакції» </w:t>
      </w:r>
    </w:p>
    <w:p>
      <w:pPr>
        <w:pStyle w:val="Normal"/>
        <w:spacing w:before="120" w:after="12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120"/>
        <w:ind w:firstLine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Присвоїти звання «Почесний громадянин міста Ромни» за особливі заслуги перед містом Стрельченку Григорію Степановичу, громадському діячу, літератору, краєзнавцю, голові дорадчої ради «Взаємодія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120"/>
        <w:ind w:firstLine="42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Доручити відділу юридичної та кадрової роботи провести організацію вручення відзнаки Почесного громадянина міста Ромни Стрельченку Г.С. до святкування Дня міста Ромн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120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Контроль за виконанням рішення покласти на постійну комісію з питань регламенту, законності, інформаційного простору, організацію його виконання доручити керуючому справами виконкому Сосненко Л.Г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b w:val="false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 xml:space="preserve">                   Сергій 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2:00Z</dcterms:created>
  <dc:creator>User</dc:creator>
  <dc:description/>
  <dc:language>en-US</dc:language>
  <cp:lastModifiedBy>Irina</cp:lastModifiedBy>
  <cp:lastPrinted>2020-09-14T14:29:00Z</cp:lastPrinted>
  <dcterms:modified xsi:type="dcterms:W3CDTF">2020-09-14T12:32:00Z</dcterms:modified>
  <cp:revision>2</cp:revision>
  <dc:subject/>
  <dc:title/>
</cp:coreProperties>
</file>