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 w:eastAsia="uk-UA"/>
        </w:rPr>
        <w:t xml:space="preserve">ПРОЕКТ </w:t>
      </w:r>
      <w:r>
        <w:rPr>
          <w:b/>
          <w:color w:val="000000"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11.2020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міської Програми розвитку інформаційного простору та формування толерантного суспільства на 2016-2022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казу Міністерства фінансів України від 29.03.2019 № 130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val="uk-UA"/>
        </w:rPr>
        <w:t>Викласти Паспорт Програми розвитку інформаційного простору та формування толерантного суспільства на 2016-2022 роки в редакції згідно із додатком 1 до цього рішення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  <w:lang w:val="uk-UA"/>
        </w:rPr>
        <w:t>Враховуючи фактичний обсяг оприлюднення інформації згідно з покладеними повноваженнями та обов’язками структурних підрозділів міської ради та її Виконавчого комітету, внести зміни до м</w:t>
      </w:r>
      <w:r>
        <w:rPr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2 роки, затвердженої рішенням міської ради від 21.11.2019, виклавши пункти 2 та 3 додатку 4 до цієї програми «</w:t>
      </w:r>
      <w:r>
        <w:rPr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2 роки» у новій редакції згідно з додатком 2.</w:t>
      </w:r>
    </w:p>
    <w:p>
      <w:pPr>
        <w:pStyle w:val="Style17"/>
        <w:numPr>
          <w:ilvl w:val="0"/>
          <w:numId w:val="1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uk-UA"/>
        </w:rPr>
        <w:t xml:space="preserve"> постійну комісію з питань регламенту, законності, інформаційного простору, організацію його виконання доручити  керуючому справами виконкому  Сосненко Л.Г.</w:t>
      </w:r>
    </w:p>
    <w:p>
      <w:pPr>
        <w:pStyle w:val="Normal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ергій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1 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6663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5.11.202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ї Програми </w:t>
      </w:r>
      <w:r>
        <w:rPr>
          <w:b/>
          <w:bCs/>
          <w:sz w:val="24"/>
          <w:szCs w:val="24"/>
          <w:lang w:val="uk-UA"/>
        </w:rPr>
        <w:t xml:space="preserve">розвитку інформаційного простор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а формування толерантного суспільства</w:t>
      </w:r>
      <w:r>
        <w:rPr>
          <w:b/>
          <w:sz w:val="24"/>
          <w:szCs w:val="24"/>
          <w:lang w:val="uk-UA"/>
        </w:rPr>
        <w:t xml:space="preserve"> на 2016-2022 рок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, номер і назва розпорядч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кумента органу виконавч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ако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Про місцеве самоврядування в Україні</w:t>
            </w:r>
            <w:r>
              <w:rPr>
                <w:sz w:val="24"/>
                <w:szCs w:val="24"/>
                <w:lang w:val="uk-UA"/>
              </w:rPr>
              <w:t>», «Про доступ до публічної інформації», «Про інформаці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Роменської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внутрішньої політики,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відділ організаційного та 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ютерного 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містобудування та архітектури виконавчого комітету Роменської міської ради,  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16-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 – 143,8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234,3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 811,5 тис. 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 –  620,6 тис.грн.</w:t>
            </w:r>
          </w:p>
          <w:p>
            <w:pPr>
              <w:pStyle w:val="Normal"/>
              <w:ind w:right="-1054" w:hanging="0"/>
              <w:rPr/>
            </w:pPr>
            <w:r>
              <w:rPr>
                <w:sz w:val="24"/>
                <w:szCs w:val="24"/>
                <w:lang w:val="uk-UA"/>
              </w:rPr>
              <w:t>2020 рік – 759,8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 - 919,9 тис.грн.</w:t>
            </w:r>
          </w:p>
          <w:p>
            <w:pPr>
              <w:pStyle w:val="Normal"/>
              <w:ind w:right="-10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 - 759,8 тис.грн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Додаток 2 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до рішення міської ради</w:t>
      </w:r>
    </w:p>
    <w:p>
      <w:pPr>
        <w:pStyle w:val="Normal"/>
        <w:ind w:left="11907" w:hanging="0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від 25.11.2020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Пункти 2 та 3  додатку «</w:t>
      </w:r>
      <w:r>
        <w:rPr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П</w:t>
      </w:r>
      <w:r>
        <w:rPr>
          <w:b/>
          <w:sz w:val="24"/>
          <w:szCs w:val="24"/>
          <w:lang w:val="uk-UA"/>
        </w:rPr>
        <w:t>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</w:t>
      </w:r>
      <w:r>
        <w:rPr>
          <w:rFonts w:cs="Times"/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lang w:val="uk-UA"/>
        </w:rPr>
        <w:t>роки»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522"/>
        <w:gridCol w:w="2094"/>
        <w:gridCol w:w="1662"/>
        <w:gridCol w:w="543"/>
        <w:gridCol w:w="738"/>
        <w:gridCol w:w="988"/>
        <w:gridCol w:w="850"/>
        <w:gridCol w:w="709"/>
        <w:gridCol w:w="851"/>
        <w:gridCol w:w="1138"/>
        <w:gridCol w:w="1134"/>
        <w:gridCol w:w="992"/>
        <w:gridCol w:w="2040"/>
      </w:tblGrid>
      <w:tr>
        <w:trPr>
          <w:trHeight w:val="641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пря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діяльност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іоритет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вд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повідальний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обсяги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ис. грн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ому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ислі</w:t>
            </w:r>
            <w:r>
              <w:rPr>
                <w:rFonts w:cs="Times"/>
                <w:b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із всеукраїнськими, обласними,  міськими засобами масової  інформації,  розміщення інформації  про місто на веб-сторінках міст України (спільні медіа-заходи, обмін інформацією); підготовка промоційних  матеріа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озитивного іміджу органу місцевого самоврядування,  збільшення кількості публікацій на шпальта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іодичних  видань обласного, всеукраїнського рівня,  підви-щення інвестиційної  та туристичної  привабливості міста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ння інформаційно-історичного бюлет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, відділ з питань внутрішньої полі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еративне інформування громадськості про діяльність органів виконавчої  влади,  місцевого самоврядування  шляхом  розмі-щення повідомлень на офіційному веб-сайті та інформаційних  повідомлень на радіо та телебаче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,  </w:t>
            </w:r>
            <w:r>
              <w:rPr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розділи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іської 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3</w:t>
            </w:r>
            <w:r>
              <w:rPr>
                <w:color w:val="000000"/>
                <w:sz w:val="24"/>
                <w:szCs w:val="24"/>
                <w:lang w:val="uk-UA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 комунального господарства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 Роменської міської рад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Роменської міськ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ди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адміністративних послуг Роменської міської радиЦентр надання 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нансова підтримка Роменської міськрайонної радіостудії «Ромен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нутрішньої</w:t>
            </w:r>
            <w:r>
              <w:rPr>
                <w:rFonts w:cs="Times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sz w:val="24"/>
                <w:szCs w:val="24"/>
                <w:lang w:val="uk-UA"/>
              </w:rPr>
              <w:t>,  ф</w:t>
            </w:r>
            <w:r>
              <w:rPr>
                <w:sz w:val="24"/>
                <w:szCs w:val="24"/>
                <w:lang w:val="uk-UA"/>
              </w:rPr>
              <w:t>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ахо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вят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н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обот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ам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род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популяризаці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ержавницьких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серед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подарунків для дітей військовослужбовців 27 Сумської реактивної артилерійської бригади та дітей із сімей загиблих учасників А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іський бюдже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дбання медалей для учасників бойових дій в Афганістані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,  фінансове управління Роменського міськвиконком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и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досконалення рівня самоорганізації влади й громади міста шляхом узагальнення та поширення  практичного досвіду громад – учасниць Всеукраїнської асоціації органів місцевого самоврядування «Асоціації міст Україн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ідділ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итань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илення спроможності та взаємодії громади міста та влади у сфері розроблення управління та впровадження стратегій і проектів місцевого розвитку</w:t>
            </w:r>
          </w:p>
        </w:tc>
      </w:tr>
      <w:tr>
        <w:trPr>
          <w:trHeight w:val="227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техніки , з метою якісного висвітлення новин на офіційному сайт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тоапара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703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крофон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ький</w:t>
            </w:r>
            <w:r>
              <w:rPr>
                <w:rFonts w:cs="Times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ктофо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3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9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                                      Валерій  МИ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  <w:tbl>
    <w:tblPr>
      <w:tblW w:w="15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  <w:tbl>
    <w:tblPr>
      <w:tblW w:w="15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  <w:tbl>
    <w:tblPr>
      <w:tblW w:w="155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559"/>
      <w:gridCol w:w="1985"/>
      <w:gridCol w:w="1671"/>
      <w:gridCol w:w="530"/>
      <w:gridCol w:w="774"/>
      <w:gridCol w:w="965"/>
      <w:gridCol w:w="879"/>
      <w:gridCol w:w="709"/>
      <w:gridCol w:w="851"/>
      <w:gridCol w:w="1134"/>
      <w:gridCol w:w="1134"/>
      <w:gridCol w:w="992"/>
      <w:gridCol w:w="1984"/>
    </w:tblGrid>
    <w:tr>
      <w:trPr/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4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2:00Z</dcterms:created>
  <dc:creator>Admin</dc:creator>
  <dc:description/>
  <dc:language>en-US</dc:language>
  <cp:lastModifiedBy>Admin</cp:lastModifiedBy>
  <dcterms:modified xsi:type="dcterms:W3CDTF">2020-11-23T06:14:00Z</dcterms:modified>
  <cp:revision>1</cp:revision>
  <dc:subject/>
  <dc:title/>
</cp:coreProperties>
</file>