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" cy="6426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СКЛИКА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СІМДЕСЯТА СЕСІ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6.08.2020</w:t>
        <w:tab/>
        <w:tab/>
        <w:tab/>
        <w:t xml:space="preserve">                          Ромн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/>
      </w:pPr>
      <w:r>
        <w:rPr>
          <w:b/>
          <w:bCs/>
          <w:szCs w:val="24"/>
        </w:rPr>
        <w:t>Про оренду нерухомого  майна, що перебуває у комунальній власності</w:t>
      </w:r>
    </w:p>
    <w:p>
      <w:pPr>
        <w:pStyle w:val="TextBody"/>
        <w:ind w:left="284" w:hanging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Закону України «Про оренду державного та комунального майна», з метою ефективного використання майна комунальної власності та на підставі  поданих   заяв</w:t>
      </w:r>
    </w:p>
    <w:p>
      <w:pPr>
        <w:pStyle w:val="Style18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>МІСЬКА РАДА</w:t>
      </w:r>
      <w:r>
        <w:rPr>
          <w:rFonts w:cs="Times New Roman" w:ascii="Times New Roman" w:hAnsi="Times New Roman"/>
          <w:sz w:val="24"/>
          <w:szCs w:val="24"/>
        </w:rPr>
        <w:t xml:space="preserve"> ВИРІШИЛ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120"/>
        <w:ind w:left="0" w:firstLine="360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З 01.10.2020 продовжити дію договору оренди індивідуально визначеного нерухомого майна, що перебуває у комунальній власності, з Управлінням Держпраці у Сумській області за адресою: м. Ромни, бул. Шевченка, 8 площею 17,7  кв. м.  терміном на 2  роки 11 місяців в зв’язку з закінченням строку, на який його було укладено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120"/>
        <w:ind w:left="0" w:firstLine="360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З 01.10.2020 продовжити дію договору оренди індивідуально визначеного нерухомого майна, що перебуває у комунальній власності, з Територіальним центром соціального обслуговування (надання соціальних послуг) Роменської міської ради за адресою: м. Ромни, бул. Шевченка, 8 площею 209,7  кв. м.  терміном на 2  роки 11 місяців в зв’язку з закінченням строку, на який його було укладено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120"/>
        <w:ind w:left="0" w:firstLine="360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З 01.10.2020 продовжити дію договору оренди індивідуально визначеного нерухомого майна, що перебуває у комунальній власності, з Управлінням соціального захисту населення Роменської міської ради за адресою: м. Ромни, бул. Шевченка, 8 площею 674,3  кв. м.  терміном на 2  роки 11 місяців в зв’язку з закінченням строку, на який його було укладено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120"/>
        <w:ind w:left="0" w:firstLine="360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З 03.10.2020 продовжити дію договору оренди індивідуально визначеного нерухомого майна, що перебуває у комунальній власності, з Комунальним закладом «Роменський районний організаційно-методичний центр культури і мистецтва» Роменської районної ради Сумської області за адресою: м. Ромни, вул. Гетьмана Мазепи, 51 площею 170,7  кв. м.  терміном на 2  (два) роки в  зв’язку з закінченням строку, на який його було укладено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120"/>
        <w:ind w:left="0" w:firstLine="360"/>
        <w:jc w:val="both"/>
        <w:rPr/>
      </w:pPr>
      <w:r>
        <w:rPr>
          <w:b w:val="false"/>
          <w:szCs w:val="24"/>
          <w:lang w:val="uk-UA"/>
        </w:rPr>
        <w:t>З 01.11.2020 продовжити дію договору оренди індивідуально визначеного нерухомого майна, що перебуває у комунальній власності, з Виконавчим комітетом Роменської міської ради  за адресою: м. Ромни, бул. Шевченка, 11  площею 54,9  кв. м.  терміном на 2  роки  11 місяців в  зв’язку з закінченням строку, на який його було укладено (Служба у справах дітей Виконавчого комітету Роменської міської ради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120"/>
        <w:ind w:left="0" w:firstLine="360"/>
        <w:jc w:val="both"/>
        <w:rPr/>
      </w:pPr>
      <w:r>
        <w:rPr>
          <w:b w:val="false"/>
          <w:szCs w:val="24"/>
          <w:lang w:val="uk-UA"/>
        </w:rPr>
        <w:t>З 01.11.2020 продовжити дію договору оренди індивідуально визначеного нерухомого майна, що перебуває у комунальній власності, з Виконавчим комітетом Роменської міської ради  за адресою: м. Ромни, бул. Шевченка, 11  площею 29,7  кв. м.  терміном на 2  роки  11 місяців в  зв’язку з закінченням строку, на який його було укладено (Відділ молоді та спорту  Виконавчого комітету Роменської міської ради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120"/>
        <w:ind w:left="0" w:firstLine="360"/>
        <w:jc w:val="both"/>
        <w:rPr/>
      </w:pPr>
      <w:r>
        <w:rPr>
          <w:b w:val="false"/>
          <w:szCs w:val="24"/>
          <w:lang w:val="uk-UA"/>
        </w:rPr>
        <w:t>З 01.11.2020 продовжити дію договору оренди індивідуально визначеного нерухомого майна, що перебуває у комунальній власності, з відділом освіти Виконавчого комітету Роменської міської ради  за адресою: м. Ромни, вул. Дудіна, 43  площею 87,7  кв. м.  терміном на 2  роки  11 місяців в  зв’язку з закінченням строку, на який його було укладено (Секція «Важка атлетика» Центру позашкільної освіти та роботи з талановитою молоддю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120"/>
        <w:ind w:left="0" w:firstLine="360"/>
        <w:jc w:val="both"/>
        <w:rPr/>
      </w:pPr>
      <w:r>
        <w:rPr>
          <w:b w:val="false"/>
          <w:szCs w:val="24"/>
          <w:lang w:val="uk-UA"/>
        </w:rPr>
        <w:t>Доручити управлінню економічного розвитку Роменської міської ради в особі начальника управління Янчук Ю.О. привести  договори оренди, зазначені в пунктах 1-</w:t>
      </w:r>
      <w:r>
        <w:rPr>
          <w:b w:val="false"/>
          <w:szCs w:val="24"/>
        </w:rPr>
        <w:t>7</w:t>
      </w:r>
      <w:r>
        <w:rPr>
          <w:b w:val="false"/>
          <w:szCs w:val="24"/>
          <w:lang w:val="uk-UA"/>
        </w:rPr>
        <w:t xml:space="preserve"> цього рішення, у відповідність до Примірного договору оренди нерухомого або іншого окремого індивідуально визначеного майна, що належить до державної власності, затвердженого постановою Кабінету Міністрів України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120"/>
        <w:ind w:left="0" w:firstLine="360"/>
        <w:jc w:val="both"/>
        <w:rPr/>
      </w:pPr>
      <w:r>
        <w:rPr>
          <w:b w:val="false"/>
          <w:szCs w:val="24"/>
          <w:lang w:val="uk-UA"/>
        </w:rPr>
        <w:t>З 30.09.2020 припинити дію договору оренди індивідуально визначеного нерухомого майна, що перебуває у комунальній власності, з Виконавчим комітетом Роменської міської ради за адресою: м. Ромни, бул. Шевченка, 8 площею 17,0  кв. м. в зв’язку з його закінченням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76" w:before="0" w:after="160"/>
        <w:ind w:left="0" w:firstLine="360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Сергій  САЛАТУН</w:t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 w:before="0" w:after="160"/>
        <w:ind w:left="0" w:hanging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b w:val="false"/>
          <w:sz w:val="24"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18:00Z</dcterms:created>
  <dc:creator>васа</dc:creator>
  <dc:description/>
  <cp:keywords/>
  <dc:language>en-US</dc:language>
  <cp:lastModifiedBy>васа</cp:lastModifiedBy>
  <cp:lastPrinted>2020-10-01T08:42:00Z</cp:lastPrinted>
  <dcterms:modified xsi:type="dcterms:W3CDTF">2020-10-01T05:42:00Z</dcterms:modified>
  <cp:revision>6</cp:revision>
  <dc:subject/>
  <dc:title/>
</cp:coreProperties>
</file>