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6426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СІМДЕСЯТ ДРУГА  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.09.2020</w:t>
        <w:tab/>
        <w:tab/>
        <w:tab/>
        <w:t xml:space="preserve">                          Ром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частини 9 статті 18 Закону України “Про оренду державного та комунального майна, Порядку передачі в оренду державного та комунального майна, затвердженого постановою Кабінету Міністрів України від 03.06.2020 № 483 та на підставі  поданих   заяв</w:t>
      </w:r>
    </w:p>
    <w:p>
      <w:pPr>
        <w:pStyle w:val="Style18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</w:t>
      </w:r>
      <w:r>
        <w:rPr>
          <w:rFonts w:cs="Times New Roman" w:ascii="Times New Roman" w:hAnsi="Times New Roman"/>
          <w:sz w:val="24"/>
          <w:szCs w:val="24"/>
        </w:rPr>
        <w:t xml:space="preserve"> ВИРІШИЛА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Calibri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голосити аукціон, за результатами якого може бути продовжений з існуючим орендарем (або укладений з новим орендарем) договір оренди на частину нежитлового приміщення площею 24,05 кв.м за адресою: м. Ромни, б-р Московський, 24, укладений з Стефанівською парафією Роменської єпархії УПЦ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1. Затвердити такі умови аукціону: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останньої місячної орендної плати, встановленої договором, що продовжується, і становить 501 грн. 02 коп. в місяць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рок оренди - 4 роки 11 місяців. 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В електронній торговій системі оприлюднити оголошення про проведення аукціону на продовження договору оренди у визначений законодавством термін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425"/>
        <w:jc w:val="both"/>
        <w:rPr/>
      </w:pPr>
      <w:r>
        <w:rPr>
          <w:b w:val="false"/>
          <w:szCs w:val="24"/>
          <w:lang w:val="uk-UA"/>
        </w:rPr>
        <w:t xml:space="preserve">2. Затвердити незалежну оцінку вартості майна комунальної власності на нежитлову будівлю загальною площею 1147,5 кв.м. та димову трубу,  що розташовані за адресою: </w:t>
        <w:br/>
        <w:t>м. Ромни, вул. Прокопенка, 43/19,  у сумі 127 400 (сто двадцять сім тисяч чотириста) гривень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2.1. Продовжити з 02.11.2020 дію договору оренди індивідуально визначеного нерухомого майна, що перебуває у комунальній власності, з ФОП Божко В.І. терміном на </w:t>
        <w:br/>
        <w:t>2 роки 11 місяців в зв’язку з закінченням строку, на який його було укладено, і встановити орендну плату для розміщення складу (15%) – 1 грн. 39 коп. за 1 кв. м. в місяць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76" w:before="0" w:after="120"/>
        <w:ind w:left="0" w:firstLine="425"/>
        <w:jc w:val="both"/>
        <w:rPr/>
      </w:pPr>
      <w:r>
        <w:rPr>
          <w:b w:val="false"/>
          <w:szCs w:val="24"/>
          <w:lang w:val="uk-UA"/>
        </w:rPr>
        <w:t xml:space="preserve">2.2. Доручити управлінню економічного розвитку Роменської міської ради в особі начальника управління Янчук Ю.О. привести  договір  оренди з ФОП Божко В.І. у відповідність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 w:before="0" w:after="160"/>
        <w:ind w:left="0" w:hanging="709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 w:before="0" w:after="12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Міський голова                                                                               Сергій  САЛАТУН</w:t>
      </w:r>
    </w:p>
    <w:p>
      <w:pPr>
        <w:pStyle w:val="Normal"/>
        <w:spacing w:before="0" w:after="20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25:00Z</dcterms:created>
  <dc:creator>васа</dc:creator>
  <dc:description/>
  <cp:keywords/>
  <dc:language>en-US</dc:language>
  <cp:lastModifiedBy>васа</cp:lastModifiedBy>
  <cp:lastPrinted>2020-10-01T08:43:00Z</cp:lastPrinted>
  <dcterms:modified xsi:type="dcterms:W3CDTF">2020-10-01T05:44:00Z</dcterms:modified>
  <cp:revision>5</cp:revision>
  <dc:subject/>
  <dc:title/>
</cp:coreProperties>
</file>