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ВІСІМДЕСЯТ ТРЕТЯ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2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Закону України «Про місцеве самоврядування в Україні», </w:t>
      </w:r>
      <w:r>
        <w:rPr>
          <w:lang w:eastAsia="uk-UA"/>
        </w:rPr>
        <w:t>з метою уточнення показників прогр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2 роках» (далі по тексту – Програма), затвердженої рішенням міської ради від 28.12.2018 зі змінами: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икласти Паспорт Програми у наступній редакції: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«1. Паспорт Міської комплексної програми «Освіта міста Ромни у 2019-2022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рік -  17430,9 тис. грн.</w:t>
            </w:r>
          </w:p>
          <w:p>
            <w:pPr>
              <w:pStyle w:val="Normal"/>
              <w:jc w:val="both"/>
              <w:rPr/>
            </w:pPr>
            <w:r>
              <w:rPr/>
              <w:t>2020 рік –  15416,0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7976,3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рік –  </w:t>
            </w:r>
            <w:r>
              <w:rPr>
                <w:lang w:val="ru-RU"/>
              </w:rPr>
              <w:t>7699,5</w:t>
            </w:r>
            <w:r>
              <w:rPr/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ього:  </w:t>
            </w:r>
            <w:r>
              <w:rPr>
                <w:lang w:val="ru-RU"/>
              </w:rPr>
              <w:t xml:space="preserve">48522,7 </w:t>
            </w:r>
            <w:r>
              <w:rPr/>
              <w:t>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46607,8</w:t>
            </w:r>
            <w:r>
              <w:rPr/>
              <w:t>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14,9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64"/>
        <w:gridCol w:w="1163"/>
        <w:gridCol w:w="1446"/>
        <w:gridCol w:w="1122"/>
        <w:gridCol w:w="2103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3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6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522,7</w:t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99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07,8</w:t>
            </w:r>
          </w:p>
          <w:p>
            <w:pPr>
              <w:pStyle w:val="Normal"/>
              <w:ind w:righ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914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3) викласти підпункт 5.1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блаштування  Інклюзивно – ресурсного центру відповідно до вимог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3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иження освітніх послуг до двтей з особливими освітніми потребам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</w:t>
      </w:r>
      <w:r>
        <w:rPr/>
        <w:t>4) доповнити Розділ 11 «Напрямки діяльності та заходи Програми» підпунктом 7.46.,7.47., 7.48., 7.49. такого зміст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 Придбання пральної машини для ДНЗ (ясла-садок) №5 «Вес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 Придбання плити електричної промислової ПЕ-БШН з духовою нержавіючою шафою для ДНЗ(ясла-садок)№8 «Дзвіно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 Придбання  будівельних матеріалів для Роменської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9 Придбання пральної машини для ДНЗ (ясла-садок) №6 «Зірочка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</w:t>
      </w:r>
      <w:r>
        <w:rPr/>
        <w:t>5) викласти підпункт 8.6., 8.11., 8.22., 8.25. Розділу 11 «Напрямки діяльності та заходи Програми» (розділ 11) у новій редакції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709"/>
        <w:gridCol w:w="709"/>
        <w:gridCol w:w="708"/>
        <w:gridCol w:w="709"/>
        <w:gridCol w:w="709"/>
        <w:gridCol w:w="1559"/>
      </w:tblGrid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с. грив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Капітальний ремонт опалювальної системи по дошкільному навчальному закладу № 10"Каз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</w:tc>
      </w:tr>
      <w:tr>
        <w:trPr>
          <w:trHeight w:val="1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пітальний ремонт каналізаційної системи ДНЗ № 3 за адресою: 5-й пров. Маяковського, 3-а, м. Ромни Сумської області із виготовленням проектно-кошторис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ru-RU"/>
        </w:rPr>
        <w:t>до проекту рішення міської рад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Про </w:t>
      </w:r>
      <w:r>
        <w:rPr>
          <w:b/>
          <w:lang w:val="ru-RU"/>
        </w:rPr>
        <w:t>внесення змін та доповнень до Міської  комплексної програми «Освіта міста Ромни  у 2019-202</w:t>
      </w:r>
      <w:r>
        <w:rPr>
          <w:b/>
        </w:rPr>
        <w:t>2</w:t>
      </w:r>
      <w:r>
        <w:rPr>
          <w:b/>
          <w:lang w:val="ru-RU"/>
        </w:rPr>
        <w:t xml:space="preserve"> роках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center"/>
        <w:rPr>
          <w:bCs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lineRule="auto" w:line="276"/>
        <w:ind w:firstLine="425"/>
        <w:jc w:val="both"/>
        <w:rPr/>
      </w:pPr>
      <w:r>
        <w:rPr/>
        <w:t xml:space="preserve">Проект рішення міської ради розроблено </w:t>
      </w:r>
      <w:r>
        <w:rPr>
          <w:bCs/>
        </w:rPr>
        <w:t xml:space="preserve">з метою </w:t>
      </w:r>
      <w:r>
        <w:rPr>
          <w:lang w:eastAsia="uk-UA"/>
        </w:rPr>
        <w:t xml:space="preserve">уточнення показників та заходів </w:t>
      </w:r>
      <w:r>
        <w:rPr/>
        <w:t>Міської комплексної програми «Освіта міста Ромни у 2019-2022 роках</w:t>
      </w:r>
      <w:r>
        <w:rPr>
          <w:rFonts w:eastAsia="Calibri"/>
          <w:spacing w:val="-1"/>
          <w:lang w:eastAsia="en-US"/>
        </w:rPr>
        <w:t xml:space="preserve">». Вносяться відповідні зміни на 2020 рік та, відповідно, змінюється загальна сума по коригованим заходам Розділу 11 «Напрямки </w:t>
      </w:r>
      <w:r>
        <w:rPr/>
        <w:t>діяльності та заходи Програми</w:t>
      </w:r>
      <w:r>
        <w:rPr>
          <w:rFonts w:eastAsia="Calibri"/>
          <w:spacing w:val="-1"/>
          <w:lang w:eastAsia="en-US"/>
        </w:rPr>
        <w:t xml:space="preserve">», а саме: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rFonts w:eastAsia="Calibri"/>
          <w:spacing w:val="-1"/>
          <w:sz w:val="16"/>
          <w:szCs w:val="16"/>
          <w:lang w:eastAsia="en-US"/>
        </w:rPr>
      </w:pPr>
      <w:r>
        <w:rPr>
          <w:rFonts w:eastAsia="Calibri"/>
          <w:spacing w:val="-1"/>
          <w:sz w:val="16"/>
          <w:szCs w:val="16"/>
          <w:lang w:eastAsia="en-US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2"/>
        <w:gridCol w:w="993"/>
        <w:gridCol w:w="992"/>
        <w:gridCol w:w="992"/>
        <w:gridCol w:w="4281"/>
      </w:tblGrid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П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Всього було (тис.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Всього стал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(тис.гр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2020 р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(тис.грн)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Назва захо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val="ru-RU" w:eastAsia="en-US"/>
              </w:rPr>
            </w:pPr>
            <w:r>
              <w:rPr>
                <w:rFonts w:eastAsia="Calibri"/>
                <w:b/>
                <w:spacing w:val="-1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Бу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  <w:t>Стало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jc w:val="both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3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0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26,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Для придбання грат для Інклюзивно-ресурсного центру кошти в сумі 21,6 тис.грн. перенесені за рахунок не використаних коштів (зменшення видів робіт) по капітальному ремонту опалення ДНЗ № 1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7.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val="ru-RU" w:eastAsia="en-US"/>
              </w:rPr>
            </w:pPr>
            <w:r>
              <w:rPr>
                <w:rFonts w:eastAsia="Calibri"/>
                <w:spacing w:val="-1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val="ru-RU" w:eastAsia="en-US"/>
              </w:rPr>
            </w:pPr>
            <w:r>
              <w:rPr>
                <w:rFonts w:eastAsia="Calibri"/>
                <w:spacing w:val="-1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/>
              <w:t>20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Для п</w:t>
            </w:r>
            <w:r>
              <w:rPr/>
              <w:t>ридбання пральної машини для ДНЗ (ясла-садок) № 5 «Веселка»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20,0 тис.грн. перенесені за рахунок економії по харчуванню в дошкільних закладах освіти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Для п</w:t>
            </w:r>
            <w:r>
              <w:rPr/>
              <w:t>ридбання плити електричної промислової ПЕ-БШН з духовою нержавіючою шафою для ДНЗ(ясла-садок)№8 «Дзвіночок»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30,0 тис.грн. перенесені за рахунок економії по харчуванню в дошкільних закладах освіти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7.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98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sz w:val="22"/>
                <w:szCs w:val="22"/>
              </w:rPr>
              <w:t>Для придбання  будівельних матеріалів для Роменської ДЮСШ необхідно додатково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98,0 тис.грн.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/>
            </w:pPr>
            <w:r>
              <w:rPr/>
              <w:t>28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Для п</w:t>
            </w:r>
            <w:r>
              <w:rPr/>
              <w:t>ридбання пральної машини для ДНЗ (ясла-садок) № 6 «Зірочка»</w:t>
            </w:r>
            <w:r>
              <w:rPr>
                <w:rFonts w:eastAsia="Calibri"/>
                <w:spacing w:val="-1"/>
                <w:lang w:eastAsia="en-US"/>
              </w:rPr>
              <w:t xml:space="preserve"> кошти в сумі 28,0 тис.грн. перенесені за рахунок економії фонду заробітної плати по ДНЗ № 6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475,2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75,2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Знято 21,6 тис.грн. за рахунок не використаних коштів (зменшення видів робіт) по капітальному ремонту опалення ДНЗ № 10 на придбання грат для Інклюзивно-ресурсного центру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8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565,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460,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Для завершення робіт по «К</w:t>
            </w:r>
            <w:r>
              <w:rPr>
                <w:color w:val="000000"/>
              </w:rPr>
              <w:t xml:space="preserve">апітальному ремонту каналізаційної системи ДНЗ № 3 із виготовленням ПКД» </w:t>
            </w:r>
            <w:r>
              <w:rPr>
                <w:rFonts w:eastAsia="Calibri"/>
                <w:spacing w:val="-1"/>
                <w:lang w:eastAsia="en-US"/>
              </w:rPr>
              <w:t>(на асфальтове покриття території ДНЗ №3 "Оленка") кошти в сумі 53,0 тис.грн. перенесені за рахунок економії по теплопостачанню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>Ірина ІВНИЦЬКА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/>
        </w:rPr>
        <w:t xml:space="preserve">Погоджено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/>
      </w:pPr>
      <w:r>
        <w:rPr>
          <w:b/>
        </w:rPr>
        <w:t>Заступник міського голови                                                         Ігор ТЕТІРКО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8:00Z</dcterms:created>
  <dc:creator>ОКСАНА</dc:creator>
  <dc:description/>
  <dc:language>en-US</dc:language>
  <cp:lastModifiedBy>Irina</cp:lastModifiedBy>
  <cp:lastPrinted>2020-10-16T08:40:00Z</cp:lastPrinted>
  <dcterms:modified xsi:type="dcterms:W3CDTF">2020-10-21T05:48:00Z</dcterms:modified>
  <cp:revision>2</cp:revision>
  <dc:subject/>
  <dc:title>ПРОЕКТ РІШЕННЯ РОМЕНСЬКОЇ МІСЬКОЇ РАДИ</dc:title>
</cp:coreProperties>
</file>