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ЬОМОГО 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sz w:val="24"/>
          <w:lang w:val="en-US" w:eastAsia="en-US"/>
        </w:rPr>
        <w:t>ВІСІМДЕСЯТ ТРЕТЯ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2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color w:val="000000"/>
                <w:sz w:val="24"/>
              </w:rPr>
              <w:t>73 476,3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тиc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67 276,3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5 000,0 тис.г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таблицю «Ресурсне забезпечення Програми реформування та розвитку житлово-комунального господарства на 2020-2022 роки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color w:val="2E2E2E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 063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 476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 863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17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2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 276,3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підпункт 1.3 «Послуги зі збирання та вивезення сміття» пункту 1 «Забезпечення чистоти, порядку утримання і прибирання вуличних територій, парків, скверів, кладовищ, місць відпочинку тощо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8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ослуги зі збирання та вивезенн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чистоти в мі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4) викласти підпункти 2.3 «Поточний ремонт підстанцій» і 2.5 «Позачергова технічна перевірка правильності роботи засобів обліку та роботи з обслуговування електричних лічильників» пункту 2 «Забезпечення функціонування та утримання мереж зовнішнього освітлення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706"/>
        <w:gridCol w:w="567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3. Поточний ремонт підстанц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ідвищення рівня освітленості міста</w:t>
            </w:r>
          </w:p>
        </w:tc>
      </w:tr>
      <w:tr>
        <w:trPr>
          <w:trHeight w:val="25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5. 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lang w:val="ru-RU"/>
        </w:rPr>
        <w:t>5</w:t>
      </w:r>
      <w:r>
        <w:rPr>
          <w:sz w:val="24"/>
        </w:rPr>
        <w:t>) викласти  підпункти 7.1 «</w:t>
      </w:r>
      <w:r>
        <w:rPr>
          <w:color w:val="000000"/>
          <w:sz w:val="24"/>
        </w:rPr>
        <w:t>Поточний (ямковий) ремонт дорожнього покриття</w:t>
      </w:r>
      <w:r>
        <w:rPr>
          <w:sz w:val="24"/>
        </w:rPr>
        <w:t>», 7.2 «</w:t>
      </w:r>
      <w:r>
        <w:rPr>
          <w:color w:val="000000"/>
          <w:sz w:val="24"/>
        </w:rPr>
        <w:t>Поточний дрібний ремонт автомобільних доріг</w:t>
      </w:r>
      <w:r>
        <w:rPr>
          <w:sz w:val="24"/>
        </w:rPr>
        <w:t xml:space="preserve">» та 7.6 </w:t>
      </w:r>
      <w:r>
        <w:rPr>
          <w:color w:val="000000"/>
          <w:sz w:val="24"/>
        </w:rPr>
        <w:t>«Поточний ремонт тротуарів»</w:t>
      </w:r>
      <w:r>
        <w:rPr>
          <w:sz w:val="24"/>
        </w:rPr>
        <w:t xml:space="preserve">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 Поточний (ямковий) ремонт дорожнього покри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 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 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 81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 Поточний дрібний ремонт автомобільних 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 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6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78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. Поточний ремонт тротуа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7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6) викласти підпункт 10.2 «Придбання лавочок» пункту 10 «Придбання предметів і матеріалів, необхідних для забезпечення благоустрою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2"/>
        <w:gridCol w:w="851"/>
        <w:gridCol w:w="709"/>
        <w:gridCol w:w="993"/>
        <w:gridCol w:w="706"/>
        <w:gridCol w:w="567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 Придбання предметів і матеріалів, необхідних для забезпечення благоустрою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2. Придбання лавоч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кращення благоустрою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7) викласти підпункт 17.1 «Транспортні послуги» пункту 17 «Надання транспортних послуг для забезпечення належного стану благоустрою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. Надання транспортних послуг для забезпечення належного стану благоустрою мі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.1. Транспортн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благоустрою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8) викласти  </w:t>
      </w:r>
      <w:r>
        <w:rPr>
          <w:color w:val="000000"/>
          <w:sz w:val="24"/>
        </w:rPr>
        <w:t>підпункт 1.4.  «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</w:t>
      </w:r>
      <w:r>
        <w:rPr>
          <w:sz w:val="24"/>
        </w:rPr>
        <w:t>» пункту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.4. </w:t>
            </w:r>
            <w:r>
              <w:rPr>
                <w:color w:val="000000"/>
                <w:sz w:val="24"/>
              </w:rPr>
              <w:t>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розвитку інфраструктури території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9) викласти підпункт 2.2 «Капітальний ремонт вуличного водопроводу по бульвару Свободи в м. Ромни Сумської області (від буд. № 8 до буд. №12)» пункту 2 «Проведення капітального ремонту об’єктів водопровідно-каналізацій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709"/>
        <w:gridCol w:w="56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 Проведення капітального ремонту об’єктів водопровідно-каналізаційн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Капітальний ремонт вуличного водопроводу по бульвару Свободи в м.Ромни Сумської області (ві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ідвищення експлуатаційних властивостей водопровідно-каналізаційного господарств 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</w:rPr>
              <w:t>Продовження таблиці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д. № 8 до буд. №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а і утримання його у належному стані, забезпечення його надійності та безпечної експлуатації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10) доповнити пункт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.10. Послуги, пов’язані з придбанням щебеню для підсипки дорі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lang w:eastAsia="uk-UA"/>
        </w:rPr>
        <w:t>В.о. міського голови,</w:t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  <w:t>секретар міської ради</w:t>
        <w:tab/>
        <w:tab/>
        <w:tab/>
        <w:tab/>
        <w:tab/>
        <w:tab/>
        <w:tab/>
        <w:t xml:space="preserve">   Валерій МИЦ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Загальний обсяг фінансових ресурсів, необхідних для реалізації Програми, зменшено на 644,9 тис. грн. і становить 73 476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Обсяг коштів, які планується залучити на виконання програми у 2020 році, зменшено на 644,9 тис. грн. і становить </w:t>
      </w:r>
      <w:r>
        <w:rPr>
          <w:bCs/>
          <w:sz w:val="24"/>
        </w:rPr>
        <w:t xml:space="preserve">25 863,2 </w:t>
      </w:r>
      <w:r>
        <w:rPr>
          <w:color w:val="000000"/>
          <w:sz w:val="24"/>
        </w:rPr>
        <w:t xml:space="preserve">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Підпункт 1.3 «Послуги зі збирання та вивезення сміття» пункт 1 «Забезпечення чистоти, порядку утримання і прибирання вуличних територій, парків, скверів, кладовищ, місць відпочинку тощо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273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слуги зі збирання та вивезення сміття на суму 86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186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color w:val="000000"/>
          <w:sz w:val="24"/>
        </w:rPr>
        <w:t xml:space="preserve">4. Підпункт </w:t>
      </w:r>
      <w:r>
        <w:rPr>
          <w:sz w:val="24"/>
        </w:rPr>
        <w:t xml:space="preserve">2.3 «Поточний ремонт підстанцій» пункт 2 «Забезпечення функціонування та утримання мереж зовнішнього освітлення міста» розділ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оточний ремонт підстанцій на суму 7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92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 2.5 «Позачергова технічна перевірка правильності роботи засобів обліку та роботи з обслуговування електричних лічильників» пункт 2 «Забезпечення функціонування та утримання мереж зовнішнього освітлення міста» розділ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5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зачергову технічну перевірку правильності роботи засобів обліку та робіт з обслуговування електричних лічильників на суму 0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4,6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5. Підпункт 7.1 «</w:t>
      </w:r>
      <w:r>
        <w:rPr>
          <w:color w:val="000000"/>
          <w:sz w:val="24"/>
        </w:rPr>
        <w:t>Поточний (ямковий) ремонт дорожнього покриття</w:t>
      </w:r>
      <w:r>
        <w:rPr>
          <w:sz w:val="24"/>
        </w:rPr>
        <w:t>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2 570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(ямковий) ремонт дорожнього покриття</w:t>
      </w:r>
      <w:r>
        <w:rPr>
          <w:sz w:val="24"/>
        </w:rPr>
        <w:t xml:space="preserve"> на суму 61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2 509,9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ідпункт 7.2 «Поточний дрібний ремонт автомобільних доріг»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2 271,3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Поточний дрібний ремонт автомобільних доріг на суму 115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2 155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Підпункти 7.6 </w:t>
      </w:r>
      <w:r>
        <w:rPr>
          <w:color w:val="000000"/>
          <w:sz w:val="24"/>
        </w:rPr>
        <w:t>«Поточний ремонт тротуарів»</w:t>
      </w:r>
      <w:r>
        <w:rPr>
          <w:sz w:val="24"/>
        </w:rPr>
        <w:t xml:space="preserve">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967,4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Поточний ремонт тротуарів</w:t>
      </w:r>
      <w:r>
        <w:rPr>
          <w:sz w:val="24"/>
        </w:rPr>
        <w:t xml:space="preserve"> на суму 194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Фінансування на 2020 рік зі змінами становитиме 773,3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6. Підпункт 10.2 «Придбання лавочок» пункт 10 «Придбання предметів і матеріалів, необхідних для забезпечення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21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Придбання лавочок на суму 1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20,0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7. Підпункт 17.1 «Транспортні послуги» пункт 17 «Надання транспортних послуг для забезпечення належного стану благоустрою міста» 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По програмі затверджене фінансування на 2020 рік в розмірі 37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Транспортні послуги на суму 37,5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8. </w:t>
      </w:r>
      <w:r>
        <w:rPr>
          <w:color w:val="000000"/>
          <w:sz w:val="24"/>
        </w:rPr>
        <w:t>Підпункт 1.4.  «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</w:t>
      </w:r>
      <w:r>
        <w:rPr>
          <w:sz w:val="24"/>
        </w:rPr>
        <w:t>» пункт 1 «Забезпечення будівництва та реконструкції об’єктів житлово-комунального господарства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2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 xml:space="preserve">Зменшені видатки на </w:t>
      </w:r>
      <w:r>
        <w:rPr>
          <w:color w:val="000000"/>
          <w:sz w:val="24"/>
        </w:rPr>
        <w:t>Реконструкцію вуличного водопроводу по вул. Коржівській в м. Ромни Сумської області (від буд. № 109 до перехрестя вулиць Коржівської та Петра Калнишевського)</w:t>
      </w:r>
      <w:r>
        <w:rPr>
          <w:sz w:val="24"/>
        </w:rPr>
        <w:t xml:space="preserve"> на суму 150,1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/>
      </w:pPr>
      <w:r>
        <w:rPr>
          <w:sz w:val="24"/>
        </w:rPr>
        <w:t>Фінансування на 2020 рік зі змінами становитиме 49,9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9. Підпункт 2.2 «Капітальний ремонт вуличного водопроводу по бульвару Свободи в м. Ромни Сумської області (від буд. № 8 до буд. №12)» пункт 2 «Проведення капітального ремонту об’єктів водопровідно-каналізаційного господарства» 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По програмі затверджене фінансування на 2020 рік в розмірі 100,0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 xml:space="preserve">Зменшені видатки на Капітальний ремонт вуличного водопроводу по бульвару Свободи в м. Ромни Сумської області (від буд. № 8 до буд. №12)» на суму 40,0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Фінансування на 2020 рік зі змінами становитиме 60,0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10. Пункт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  <w:t>«7.10. Послуги, пов’язані з придбанням щебеню для підсипки доріг, орієнтовний обсяг фінансування на 2020 рік становить 49,2 тис. грн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Сергій ХОРОНЬКО</w:t>
      </w:r>
    </w:p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4:00Z</dcterms:created>
  <dc:creator>Админ</dc:creator>
  <dc:description/>
  <dc:language>en-US</dc:language>
  <cp:lastModifiedBy>Irina</cp:lastModifiedBy>
  <cp:lastPrinted>2020-09-24T09:03:00Z</cp:lastPrinted>
  <dcterms:modified xsi:type="dcterms:W3CDTF">2020-10-19T11:14:00Z</dcterms:modified>
  <cp:revision>2</cp:revision>
  <dc:subject/>
  <dc:title/>
</cp:coreProperties>
</file>